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УЧЕБНОЙ ЛИТЕРАТУРЫ ГБОУ СОШ №9 г.о. Чапае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5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709"/>
        <w:gridCol w:w="5033"/>
        <w:gridCol w:w="4464"/>
        <w:gridCol w:w="1843"/>
      </w:tblGrid>
      <w:tr>
        <w:trPr/>
        <w:tc>
          <w:tcPr>
            <w:tcW w:w="130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едметы в соответств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учебным плано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ы с указание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ня. Автор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ик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3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кур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язык». 1-4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оры: Л.Я.Желтовская, Т.М. Андрианова, В.А.Илюх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  « Астрель», 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сский язык. 1 класс. Учебник для общеобразовательных учреждений  Т.М.Андрианова, И.Илюхин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« Астрель» ,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. 2 класс. Учебник для общеобразовательных учреждений  Л.Я.Желтовская, О.Б.Калинина Астрель» ,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. 3 класс. Учебник для общеобразовательных учреждений  Л.Я.Желтовская,</w:t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LINK Word.Document.12 "E:\\А.docx" "OLE_LINK1" \a \r  \* MERGEFORMA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О.Б.Калинина</w: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Астрель» ,20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русскому языку,  1 ч.,1-4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Л.М. Зеленина, Т.Е Хохлова. М.: Просвещение,2008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 4 класс в 2-х 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ик для общеобразовательных учреждений .Зеленина Л.М, Хохлова Т.Е.,  М.: Просвещение, 2008г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3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кур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тературное чтение». 1-4 классы   Авторы: Э.Э Ка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Астрель,  201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ное чтение. 1 класс Учебник для общеобразовательных учреждений .Э.Э.Кац. М. Астрель, 2011г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ное чтение. 2 класс Учебник для общеобразовательных учреждений .Э.Э.Кац. М. Астрель, 2012г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ное чтение. 3 класс Учебник для общеобразовательных учреждений .Э.Э.Кац. М. Астрель, 2013г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литературному чтению,  1 ч.,1-4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В.Г. Горецкий, Л.Ф. Климан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,2008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речь. 4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ь 1-2. Учебник для общеобразовательных учреждений В.Г.Горецкий, Л.Ф.Климанова, М.Ф.Голован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свещение», М., 2008 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8" w:hRule="atLeast"/>
        </w:trPr>
        <w:tc>
          <w:tcPr>
            <w:tcW w:w="2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3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урса «Математика» 1-4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оры: М.И.Башмаков, М.Г.Нефед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« Астрель». 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в 2-х  частях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ик для общеобразовательных учреждений 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Башмаков, М.Г.Нефедова. М.: « Астрель» ,20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 в 2-х  частях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ик для общеобразовательных учреждений 2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Башмаков, М.Г.Нефедова. М.: « Астрель» ,201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. в 2-х  частях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ик для общеобразовательных учреждений 3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Башмаков, М.Г.Нефедова. М.: « Астрель» ,20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е . 1-4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Моро М.И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това М.А., Бельтюкова Г.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,2008г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ка. 4 класс  Часть 1,2. Учебник для общеобразовательных учреждений М.И.Моро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, 20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3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урса «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» 1-4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Г.Г.Ивченкова, И.В.Пота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ю: Астрель,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жающий мир. 1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ик для общеобразовательных учреждений Г.Г. Ивченкова, И.В.Потапов. М.: « Астрель»,20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. 2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ик для общеобразовательных учреждений Г.Г. Ивченкова, И.В.Потапов. М.: « Астрель»,201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. 3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ик для общеобразовательных учреждений Г.Г. Ивченкова, И.В.Потапов. М.: « Астрель»,20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8" w:hRule="atLeast"/>
        </w:trPr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окружающему миру  «Мир вокруг нас », 1-4 классы Автор: А.А.Плеш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: Просвещение, 2008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вокруг нас» -4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ик для общеобразовательных учреждений  А.А.Плешаков, Е.А.Крючкова. М.:  Просвещение», 2009 г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3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урса  «Музыка» Автор:  А.Д.Бакл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«Астрель» 2011 г,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ыка. 1 класс. Учебник для общеобразовательных учрежденийАвтор: А.Д.Бакланова.М.:«Астрель» ,2011 г,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ыка. 2 класс. Учебник для общеобразовательных учрежденийАвтор: А.Д.Бакланова. М.:«Астрель» ,2012 г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ыка. 3 класс. Учебник для общеобразовательных учрежденийАвтор: А.Д.Бакланова. М.:«Астрель» 2013 г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музыке. Начальная школ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торы:  Г.П. Сергеева, Е.Д. Критская. М.: «Просвещение», 2009 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ская Е.Д. Музыка. 4 класс М.: Просвещение, 200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3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курса «Изобразительное исскуство.1-4 класс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р: Н.М. Сокольникова-М.:  Астрель, 200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образительное искусство»       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: Н.М. Соколь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« Астрель» ,2011г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образительное искусство»       2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: Н.М. Соколь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« Астрель» ,2012г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образительное искусство»       3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: Н.М. Соколь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« Астрель» ,2013г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по изобразительному искусству и художественному  труду, 1-9 клас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 Б.М.Немен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 М.,2008 год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Каждый народ-художник» : Учебник 4 класс начальной  школы/Л.А. Неменская; под редакцией Б.М.Неменского-М.: Просвещение, 2008г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урса «Технолог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ры :О.В.Узорова, Е.А. Нефё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«Астрель», 2011 г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. Учебник для 1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Узорова, Е.А. Нефё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«Астрель», 2011 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. Учебник для 2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Узорова, Е.А. Нефё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«Астрель», 2012 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. Учебник для 3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Узорова, Е.А. Нефё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«Астрель», 2013 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а по трудовому  обучению « Школа мастеров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кл. Автор: Т.М. Героним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Просвещение2008 год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: маленький мастер. Учебник для 4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 Геронимус  АСТ-ПРЕСС, 20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3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курса «Физическая культура» 1-4 к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ры :Т.С.Лисицкая, Л.А.Новикова.,М.: «Астрель», 2011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. Учебник для 1 класса.Т.С.Лисицкая, Л.А.Новик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«Астрель», 2012 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. Учебник для 2 класса.Т.С.Лисицкая, Л.А.Новик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«Астрель», 2012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. Учебник для 3-4 класса.Т.С.Лисицкая, Л.А.Новик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«Астрель», 2013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ная программа физического воспитания учащихся 1-11 кл. Авторы: В.И. Лях, А.А. Зданевич. М.: Просвещение,2009 г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bookmarkStart w:id="0" w:name="_GoBack"/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3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мерная программадля 1-4 класса общеобразовательных учреждений «Английский язык. Планета знаний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ры:Н. Ю. Горячева, С. В. Ларькина, Е. В. Насоновская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«Астрель», 2011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английского языка для 2 класса 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. Ю. Горячева, С. В. Ларькина, Е. В. Насон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«Астрель», 2012 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4" w:hRule="atLeast"/>
        </w:trPr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английского языка для 3 класса 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. Ю. Горячева, С. В. Ларькина, Е. В. Насон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«Астрель», 2013 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рная образовательная программа по английскому языку. 2- 4 классы  Авторы: Э.Д.Днепров, А.Г. Аркадьев. М.: Дрофа, 2007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Millie</w:t>
            </w:r>
            <w:r>
              <w:rPr>
                <w:sz w:val="28"/>
                <w:szCs w:val="28"/>
              </w:rPr>
              <w:t xml:space="preserve"> -4 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ры: С.И.Азарова, Э.Н. Дружинина и др. 4 класс Учебник для общеобразовательных учре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итул», Обнинск, 20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) образовательные программы основной школы (II ступень образовани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065"/>
        <w:gridCol w:w="4677"/>
        <w:gridCol w:w="3828"/>
        <w:gridCol w:w="2551"/>
      </w:tblGrid>
      <w:tr>
        <w:trPr/>
        <w:tc>
          <w:tcPr>
            <w:tcW w:w="124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едметы в соответств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учебным планом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граммы с указанием уров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и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Программы общеобразовательных учреждений «Русский язык </w:t>
            </w:r>
          </w:p>
          <w:p>
            <w:pPr>
              <w:pStyle w:val="Normal"/>
              <w:ind w:left="900" w:hanging="900"/>
              <w:rPr/>
            </w:pPr>
            <w:r>
              <w:rPr>
                <w:sz w:val="28"/>
                <w:szCs w:val="28"/>
              </w:rPr>
              <w:t xml:space="preserve">5- 9классы» Авторы:М.Т. Баранов, </w:t>
            </w:r>
          </w:p>
          <w:p>
            <w:pPr>
              <w:pStyle w:val="Normal"/>
              <w:ind w:left="900" w:hanging="900"/>
              <w:rPr/>
            </w:pPr>
            <w:r>
              <w:rPr>
                <w:sz w:val="28"/>
                <w:szCs w:val="28"/>
              </w:rPr>
              <w:t xml:space="preserve">Т.А.Ладыженская, </w:t>
            </w:r>
          </w:p>
          <w:p>
            <w:pPr>
              <w:pStyle w:val="Normal"/>
              <w:ind w:left="900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М. Шанский, 11-е изд.М.:</w:t>
            </w:r>
          </w:p>
          <w:p>
            <w:pPr>
              <w:pStyle w:val="Normal"/>
              <w:ind w:left="900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10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ФГОС 5 кл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усский язык: Учебник для 5 класса общеобразовательных организаций  с электронным приложением. В 2 частях / Т.А. Ладыженская ,М.Т. Баранов , Л.А. Простенцова и др.;научн.ред. Н.М.Шанский. 2-е издание-М:Просвещение,2013г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0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: Учебник для 6 класса общеобразовательных учреждений / М.Т. Баранов, Т.А. Ладыженская, , Л.А. Простенцова и др. – 29 изд.– М.: Просвещение, 2007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: Учебник для 7 класса общеобразовательных учреждений / М.Т. Баранов, Т.А. Ладыженская, , Л.А. Простенцова и др. – 29 изд.– М.: Просвещение, 2007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Русский язык: Учебник для 8 класса общеобразовательных учреждений / С.Г. Бархударов, С.Е. Крючков, Л.Ю. Максимов, Л.А. Чешко.- 29-е изд.-М.: Просвещение, 2008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Русский язык: учебник для 9 класса общеобразовательных учреждений / С.Г. Бархударов, С.Е. Крючков, Л.Ю. Максимов, Л.А. Чешко.- 29-е изд.-М.: Просвещение, 2010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 общеобразовательных учреждений: Литература. 5-11 классы (базовый уровень) Авторы: В.Я. Коровина, В.П. Журавлев, В.И. Коровин. 12-е издание, переработанное, -М.: Просвещение, 2010</w:t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ФГОС 5 кл</w:t>
              <w:tab/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8"/>
                <w:szCs w:val="28"/>
              </w:rPr>
              <w:t>Литература. 5 класс Учебник для общеобразовательных организаций с  электронным прилож.. В 2-х ч./ авторы-составители В.Я. Коровина, В.П. Журавлев , В.И Коровин/. – 2 изд., М., Просвещение, 2013 г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Учебник для общеобразовательных учреждений. Литература. 6 класс. В 2-х ч. –М.: Просвещение,2010./авторы-составители Полухина В.П., Коровина В.Я., Журавлев В.П., Коровин В.И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ебник для общеобразовательных учреждений. Литература. 7 класс. В 2-х ч. Коровина В.Я., 18 изд., –М.: Просвещение,2010 г.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8"/>
                <w:szCs w:val="28"/>
              </w:rPr>
              <w:t>Литература. 8 класс. Учебник-хрестоматия для общеобразовательных организаций с электронным приложением. В 2-х ч. Коровина В.Я., Журавлев В.П., Коровин В.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>М.: Просвещение,2012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Литература. 9 класс. Учебник для общеобразовательных учреждений./ Коровина В.Я., Журавлев В.П., Коровин В.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М.: Просвещение,2007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e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illenniu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урса английского языка «Английский язык нового тысячелетия» для 5-11классов общеобразовательных учреждений. Авторы: О.Л. Гроза, М.Л. Мичурина, Т.Н. Рыжкова, Е.Ю. Шалимова. «Титул», 2010 г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ик «</w:t>
            </w:r>
            <w:r>
              <w:rPr>
                <w:sz w:val="28"/>
                <w:szCs w:val="28"/>
                <w:lang w:val="en-US"/>
              </w:rPr>
              <w:t>Ne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illeniu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 ».  Н.Н.Деревянко и д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бнинск., «Титул», 2007 г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глийский язык нового тысячелетия. Учебник английского языка для 6 класса общеобразовательных учреждений ./Н.Н. Деревянко, С.В. Жаворонкова и др. «Титул».2010г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8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нглийский язык нового тысячелетия» . Учебник  для 7 класса общеобразовательных учреждений /Н.Н. Деревянко, С.В. Жаворонкова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Титул», 2012 г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ик  для 8 класса общеобразовательных учреждений. «Английский язык нового тысячелетия»./ О.Б.Дворецкая, Н.Ю Казырбаева 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Титул», </w:t>
            </w:r>
            <w:r>
              <w:rPr>
                <w:b/>
                <w:sz w:val="28"/>
                <w:szCs w:val="28"/>
              </w:rPr>
              <w:t>2009 г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нглийский язык нового тысячелетия». Учебник  для 9 класса общеобразовательных учреждений./ О.Л. Гроза, О.Б. Дворецкая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Титул», 2010 г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9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рные программы основного общего образования. Математика.- М.: Просвещение, 2009. (Стандарты второго покол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ка. 5 класс:учебник для учащихся общеобразовательных учреждений/ Зубарева И.И. , А.Г. Мордкович.- М.: Мнемозина, 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ленкин Н.Я., Жохов В.И., Чесноков А.С., Шварцбурд С.И. Математика. 6класс. Учебник для общеобразовательных учреждений – М.: «Мнемозина», 200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 «Алгебра»  для 7-9 классов. Авторы: А.Г. Мордкович.-М.: Мнемозина, 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рдкович А.Г. Алгебра. 7 класс: в 2-х частях. Часть 1: учебник для учащихся общеобразовательных учреждений/-М.: Мнемозина, 2010 Часть2: задачник для учащихся общеобразовательных учреждений /- М.: Мнемозина, 2010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рдкович А.Г. Алгебра. 8 класс: в 2-х частях. Часть 1: учебник для учащихся общеобразовательных учреждений/-М.: Мнемозина, 2010 Часть2: задачник для учащихся общеобразовательных учреждений /- М.: Мнемозина, 2007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рдкович А.Г. Алгебра. 9 класс: в 2-х частях. Часть 1: учебник для учащихся общеобразовательных учреждений/-М.: Мнемозина, 2010 Часть2: задачник для учащихся общеобразовательных учреждений /- М.: Мнемозина, 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по геометрии ,7-9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Л.С. Атанасян,  В.Ф. Бутузов, С.Б. Кадомцева и д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.: Просвещение, 2011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анасян Л.С. и др. Геометрия. 7 -9класс. Учебник для общеобразовательных учреждений - М.: Просвещение, 2008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анасян Л.С. и др. Геометрия. 7 -9класс. Учебник для общеобразовательных учреждений - М.: Просвещение, 2008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анасян Л.С. и др. Геометрия. 7 -9класс. Учебник для общеобразовательных учреждений - М.: Просвещение, 2008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9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 общеобразовательных учреждений.  История древнего мира 5класс.   Авторы: А.А. Вигасин, Г.И. Годер, И.С. Свенцицкая, М.:  «Просвещение», 200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ФГОС 5 кл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Древнего мира. Учебник для 5 класса общеобразовательных учреждений.  А.А. Вигасин, Г.И. Годер, И.С. Свенцицкая,  М.: Просвещение, 2</w:t>
            </w:r>
            <w:r>
              <w:rPr>
                <w:b/>
                <w:sz w:val="28"/>
                <w:szCs w:val="28"/>
              </w:rPr>
              <w:t>012г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29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 общеобразовательных учреждений.  История средних веков 6 класс. Авторы:  Е.В.</w:t>
            </w:r>
            <w:r>
              <w:rPr>
                <w:color w:val="000000"/>
                <w:sz w:val="28"/>
                <w:szCs w:val="28"/>
              </w:rPr>
              <w:t xml:space="preserve">Агибалова, Донской Г.М.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 России .6-9 классы.  Авторы: А.А. Данилов, Л.Г. Косулина М.: «Просвещение»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Данилов, Л.Г.Косулина. История России: учебник для 6 класса общеобразовательных учреждений. М.:  Просвещение, 2005 г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.В. Агибалова,  Г.М. Донской. История средних веков: учебник для 6 класс общеобразовательных учреждений.-6-е изд. – М.: Просвещение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0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9" w:hRule="atLeast"/>
        </w:trPr>
        <w:tc>
          <w:tcPr>
            <w:tcW w:w="29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грамма для общеобразовательных учреждений .Новая история.7-8 класс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ы: А.Я.Юдовская, .М.Ванюшк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 России 6-9 классы Авторы: А.А. Данилов, Л.Г. Косулина М.: «Просвещение»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Я.Юдовская, П.А.Баранов,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.М.Ванюшкина. Новая история 1500-1800 г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ик для 7 класса общеобразовательных учреждений</w:t>
            </w:r>
            <w:r>
              <w:rPr>
                <w:color w:val="000000"/>
                <w:sz w:val="28"/>
                <w:szCs w:val="28"/>
              </w:rPr>
              <w:t xml:space="preserve"> – М.: Просвещение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7 г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А.А.Данилов, Л.Т.Косулина. История России </w:t>
            </w:r>
            <w:r>
              <w:rPr>
                <w:color w:val="000000"/>
                <w:sz w:val="28"/>
                <w:szCs w:val="28"/>
                <w:lang w:val="en-US"/>
              </w:rPr>
              <w:t>XVI</w:t>
            </w:r>
            <w:r>
              <w:rPr>
                <w:color w:val="000000"/>
                <w:sz w:val="28"/>
                <w:szCs w:val="28"/>
              </w:rPr>
              <w:t xml:space="preserve"> в. </w:t>
            </w:r>
            <w:r>
              <w:rPr>
                <w:sz w:val="28"/>
                <w:szCs w:val="28"/>
              </w:rPr>
              <w:t>учебник для 7 класса общеобразовательных учреждений</w:t>
            </w:r>
            <w:r>
              <w:rPr>
                <w:color w:val="000000"/>
                <w:sz w:val="28"/>
                <w:szCs w:val="28"/>
              </w:rPr>
              <w:t xml:space="preserve"> М.:Просвещение</w:t>
            </w:r>
            <w:r>
              <w:rPr>
                <w:color w:val="FF0000"/>
                <w:sz w:val="28"/>
                <w:szCs w:val="28"/>
              </w:rPr>
              <w:t xml:space="preserve"> , </w:t>
            </w:r>
            <w:r>
              <w:rPr>
                <w:sz w:val="28"/>
                <w:szCs w:val="28"/>
              </w:rPr>
              <w:t>2007 г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Я.Юдовская, П.А.Баранов, Л.М.Ванюшкина. Новая история 1800-1913 г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ик для 8 класса общеобразовательных учреждений</w:t>
            </w:r>
            <w:r>
              <w:rPr>
                <w:color w:val="000000"/>
                <w:sz w:val="28"/>
                <w:szCs w:val="28"/>
              </w:rPr>
              <w:t xml:space="preserve"> – М., Просвещение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7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нилов А.А., Косулина Л.Т., История России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Х в. учебник для 8 класса общеобразовательных учреждений В 2-х частях. М.: Просвещение, 2007 г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для общеобразовательных учреждений .Новейшая история.9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ры: О.С.Сороко-Цюпа, А.О.Сорока-Цюпа. М.: Просвещение, 200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а для общеобразовательных учреждений. История России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. Авторы: А.А. Данилов, Л.Г. Косулина М.: «Просвещение»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С.Сороко-Цюпа, А.О.Сорока-Цюпа. Новейшая история зарубежных стран ХХ века. М.: Просвещение </w:t>
            </w:r>
            <w:r>
              <w:rPr>
                <w:b/>
                <w:sz w:val="28"/>
                <w:szCs w:val="28"/>
              </w:rPr>
              <w:t>200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.А.Данилов, Л.Т.Косулина. История России </w:t>
            </w:r>
            <w:r>
              <w:rPr>
                <w:color w:val="000000"/>
                <w:sz w:val="28"/>
                <w:szCs w:val="28"/>
                <w:lang w:val="en-US"/>
              </w:rPr>
              <w:t>XX</w:t>
            </w:r>
            <w:r>
              <w:rPr>
                <w:color w:val="000000"/>
                <w:sz w:val="28"/>
                <w:szCs w:val="28"/>
              </w:rPr>
              <w:t xml:space="preserve"> в. – М.: Просвещение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08 г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ФГОС 5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для общеобразовательных учреждений по обществознанию. 6-9 класс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р: Л.Н. Боголюбов, н.И. Городецкая. М.:Просвещение,  2007г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ществознание.5 класс.Учебник для 5 класса общеобразовательных учреждений Л.Н.Боголюбов, М: Просвещение, 2012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знание. 6 класс. Учебник для 6класса общеобразова тельных учреждений Л.Н. Боголюбов М.: Просвещение, 2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. 7 класс. Учебник для общеобразовательных учреждений. Л.Н. Боголюбов. М.: Просвещение, 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для общеобразовательных учреждений. Обществознание. 8-9 классы.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знание. 8-9 классы. Учебник для общеобразовательных учреждений. Л.Н. Боголюбов .М.: Просвещение, 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ие программы . География. 5-9 классы: учебно-методическое пособие/сост. С.В. Курчина, М.: Дрофа, 2013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ография. Начальный курс. 5класс.: учебник для общеобразовательных учреждений/И. И. Баринова, А.А. Плешаков, Н.И. Сонин.- М.: Дрофа, 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а для общеобразовательных учреждений «Начальный курс географии» 6класс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ЛетягинА.А., Душина И.В,/ -М.: Вента-Граф, 2011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ый курс географии.  6 класс. Учебник для общеобразовательных учреждений. Авторы: Герасимова Т.П.,  Неклюкова Н.П. М.: Просвещение.200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6" w:hRule="atLeast"/>
        </w:trPr>
        <w:tc>
          <w:tcPr>
            <w:tcW w:w="29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а для общеобразовательных учреждений «Материки, океаны, народы и страны» 7класс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ры: ЛетягинА.А., Душина И.В, -М.: Вента-Граф, 2011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А. Коринская, И.В. Душина,, В.А. Щенев  География материков и океанов 7 класс. Учебник для общеобразовательных учреждений. М.: Дрофа, 2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9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а для общеобразовательных учреждений «Природа и население России» 8класс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ры: ЛетягинА.А., Душина И.В. -М.: Вента-Граф, 2011г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И. Баринова. География России. Природа.  Учебник для общеобразовательных учреждений. М., Дрофа, 2007 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основного общего образования по географии 5-9 классы, авторы И.И. Баринова, В.П.Дронов, И.В Душина, В.И. Сирошин. Изд-во Москва, Дрофа, 201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а для общеобразовательных учреждений «Хозяйство и регионы России» 9 класс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ры: ЛетягинА.А., Душина И.В. -М.: Вента-Граф, 2011г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еография России. Население и хозяйство. Учебник для общеобразовательных учреждений. В.П. Дронов, В.Я.Ром. М., Дрофа, </w:t>
            </w:r>
            <w:r>
              <w:rPr>
                <w:b/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 xml:space="preserve">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сновного общего образования по природоведению.  5класс. Авторы: А.А. Плешаков, Н.И. Сонин. М.: Дрофа, 2008 г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родоведение. 5 класс. Учебник для общеобразовательных учреждений. А.А.Плешаков, Н.И. Сонин. М.:Дрофа, 2007 г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467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 для общеобразовательных учреждений.  Физика. 7-9классы. Авторы: Е.М. Гутник, А.В. Перышкин - М.:  Дрофа, 2009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ка 7 класс. Учебник для общеобразовательных учреждений. А.В.Перышкин. М.Дрофа, 2010 г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ка 8 класс. Учебник для общеобразовательных учреждений. А.В.Перышкин. М.Дрофа, 2010 г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ка 9 класс. Учебник для общеобразовательных учреждений. А.В.Перышкин, Е.М.Гутник, М.Дрофа, 2010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бриелян О.С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  курса химии для 8-11 классов общеобразовательных  учреждений. Автор: О.С.Габриелян.- 5-е издание, переработанное и дополненное – М.: Дрофа, 2008г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8 класс Учебник для общеобразовательных учреждений. </w:t>
            </w:r>
            <w:r>
              <w:rPr>
                <w:rFonts w:eastAsia="Calibri"/>
                <w:sz w:val="28"/>
                <w:szCs w:val="28"/>
              </w:rPr>
              <w:t>О.С.Габриелян - рекомендовано Министерством образования и науки РФ /</w:t>
            </w:r>
            <w:r>
              <w:rPr>
                <w:rFonts w:eastAsia="Calibri"/>
                <w:b/>
                <w:sz w:val="28"/>
                <w:szCs w:val="28"/>
              </w:rPr>
              <w:t>17-е</w:t>
            </w:r>
            <w:r>
              <w:rPr>
                <w:rFonts w:eastAsia="Calibri"/>
                <w:sz w:val="28"/>
                <w:szCs w:val="28"/>
              </w:rPr>
              <w:t xml:space="preserve"> издание, стереотипное</w:t>
            </w:r>
            <w:r>
              <w:rPr>
                <w:sz w:val="28"/>
                <w:szCs w:val="28"/>
              </w:rPr>
              <w:t xml:space="preserve"> – М.: Дрофа,2</w:t>
            </w:r>
            <w:r>
              <w:rPr>
                <w:b/>
                <w:sz w:val="28"/>
                <w:szCs w:val="28"/>
              </w:rPr>
              <w:t>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9 класс Учебник для общеобразовательных учреждений. </w:t>
            </w:r>
            <w:r>
              <w:rPr>
                <w:rFonts w:eastAsia="Calibri"/>
                <w:sz w:val="28"/>
                <w:szCs w:val="28"/>
              </w:rPr>
              <w:t xml:space="preserve">О.С.Габриелян - рекомендовано Министерством образования и науки РФ / </w:t>
            </w:r>
            <w:r>
              <w:rPr>
                <w:rFonts w:eastAsia="Calibri"/>
                <w:b/>
                <w:sz w:val="28"/>
                <w:szCs w:val="28"/>
              </w:rPr>
              <w:t>8</w:t>
            </w:r>
            <w:r>
              <w:rPr>
                <w:rFonts w:eastAsia="Calibri"/>
                <w:sz w:val="28"/>
                <w:szCs w:val="28"/>
              </w:rPr>
              <w:t>-е издание, стереотипное</w:t>
            </w:r>
            <w:r>
              <w:rPr>
                <w:sz w:val="28"/>
                <w:szCs w:val="28"/>
              </w:rPr>
              <w:t xml:space="preserve"> – М.: Дрофа,2</w:t>
            </w:r>
            <w:r>
              <w:rPr>
                <w:b/>
                <w:sz w:val="28"/>
                <w:szCs w:val="28"/>
              </w:rPr>
              <w:t>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ие программы . Биология. 5-9 классы: учебно-методическое пособие/сост. Г.М. Пальдяева, Программа основного общего образования. Биология. 5-9 классы. Концентрический курс . Авторы Н.И. Сонин, В.Б. Захаров , М.: Дрофа, 2013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ология. Введение в биологию. 5 класс:учебник для общеобразовательных учреждений/Н.И. Сонин, А.А. Плешаков.- М.:Дрофа, 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 по биологии « Живой организм». 6 класс. Авторы: Н.И. Сонин. М.: Дрофа, 2008 г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ология. Живой организм. 6 класс. Учебник для общеобразовательных учреждений Н.И.Сонин. М.: Дрофа, 2007 г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 по биологии «Многообразие живых организмов» 7 класс. Авторы: Н.И. Сонин,  В.Б.Захаров.,  Е.Т. Захарова .М.: Дрофа, 2008 г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иология. Многообразие живых организмов.  7 класс. Учебник для общеобразовательных учрежд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Н.И.Сонин, В.Б.Заха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, 2007 г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 по биологии «Человек» 8 класс. Авторы: Н.И. Сонин.  М.: Дрофа, 2008 г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 Человек.  8 класс Учебник для общеобразовательных учреждений Авторы: Н.И.Сонин, М.Р.Сонин. М., Дрофа, 2007 г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 по биологии «Общая биология» 9 класс. Авторы: Н.И. Сонин,  В.Б.Захаров.,  Е.Т. Захарова  М.: Дрофа, 2008 г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ология. Общие закономерности.  9 класс. Учебник для общеобразовательных учреждений . Авторы: С.Г. Мамонтов, Н.И.Сонин, В.Б.Заха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, 2011 г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ФГОС 5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ыка. Программы общеобразовательных учреждений 1-7 классы. Авторы:  Г.П. Сергеева, Е.Д. Критская. М.: «Просвещение», 2009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 . 5 класс Учебник для общеобразовательных организаций., автор Г.П. Сергеева, Е.Д.Критская, изд-во «Астрель», 2012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уменко Т.А. Музыка. Учебник для общеобразовательных учреждений - М.: Дрофа, 200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уменко Т.А. Музыка. 6 класс Учебник для общеобразовательных учреждений - М.: Дрофа, 200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уменко Т.А. Музыка. 7 класс Учебник для общеобразовательных учреждений - М.: Дрофа, 200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0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 «Изобразительное искусство» Авторы:  Б.М.Неменский,, Л.А. Неменская, Н.А. Горяева, А.С. Питерских М. 5-9 классы -М.;«Просвещение» 2011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оративно-прикладное искусство в жизни человека . 5 класс  Учебник общеобразовательных учреждений. Горяева Н.А., Островская О.В. М.: Просвещение, 2008г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кусство в жизни человека. 6класс Учебник  для общеобразовательных учреждений. Л.А. Неменская  -М.: Просвещение, 2008 г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100" w:after="100"/>
              <w:rPr/>
            </w:pPr>
            <w:r>
              <w:rPr>
                <w:sz w:val="28"/>
                <w:szCs w:val="28"/>
              </w:rPr>
              <w:t>Изобразительное искусство. Дизайн и архитектура в жизни человека. Учебник для общеобразовательных учреждений, 7-8 классы Г. Е. Гуров, А. С. Питерских М.: Просвещение, 2010 г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кусство. Программы общеобразовательных учреждений  Авторы: Г.П. Сергеева, И.Э. ,Критская. М.: Просвещение, 2010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кусство. 8-9 классы. Учебник для общеобразовательных учреждений. Г.П. Сергеева, И.Э. Кашекова, Е.Д. Критская. М.: Просвещение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 общеобразовательных учреждений. Технология. Трудовое обучение. 5-11 классы. Авторы: Ю.Л. Хотунцев, В.Д. Симоненко. М.: Просвещение, 2007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ндустриальные технологии. 5 класс. Учебник для учащихся общеобразовательных учреждений. А.Т. Тищенко, В.Д. Симон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. 5 класс. Учебное пособие для учащихся общеобразовательных учреждений </w:t>
            </w:r>
            <w:r>
              <w:rPr>
                <w:b/>
                <w:sz w:val="28"/>
                <w:szCs w:val="28"/>
              </w:rPr>
              <w:t>Н.В. Синицына</w:t>
            </w:r>
            <w:r>
              <w:rPr>
                <w:sz w:val="28"/>
                <w:szCs w:val="28"/>
              </w:rPr>
              <w:t xml:space="preserve">,В.Д. Симоненко М.: «Вентана-Граф» , </w:t>
            </w:r>
            <w:r>
              <w:rPr>
                <w:b/>
                <w:sz w:val="28"/>
                <w:szCs w:val="28"/>
              </w:rPr>
              <w:t>2012г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С. Самородский , В.Д. Симоненко, А.Т. Тищенко Технология. Трудовое обучение. 6 класс. Учебное пособие для учащихся общеобразовательных учреждений В. Д. Симоненко. М.: «Вентана-Граф», 200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С. Самородский , В.Д. Симоненко, А.Т. Тищенко Технология. Трудовое обучение. 7 класс  Учебное пособие для учащихся общеобразовательных учреждений В.Д. Симоненко М.: «Вентана-Граф», 200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С. Самородский , В.Д. Симоненко, А.Т. Тищенко Технология. Трудовое обучение. 8 класс  Учебное пособие для учащихся общеобразовательных учреждений  В. Д. Симоненко М.: «Вентана-Граф», 200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9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по информатике и ИКТ. 5-11 класс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истемно-информационная концепция)    Автор:   Н.В. Макарова. ООО «Питер Пресс», 2007г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.  7-9 классы – базовый курс. Теория. НВ. Макарова. СПб, «Питер», 2009 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тика практикум по информационным технологиям 7-9 классы – базовый курс. Теория. Под ред. НВ. Макаровой. СПб, «Питер», 2009 г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едеятельности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по курсу «Основы безопасности жизнедеятельности» для  общеобразовательных учреждений. Авторы  А.Т. Смирнов, Б.О. Хренников, М.В. Маслов М.: Просвещение, 2007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едеятельности.  8 класс Учебник для общеобразовательных учре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Т. Смир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,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29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9</w:t>
            </w:r>
          </w:p>
        </w:tc>
        <w:tc>
          <w:tcPr>
            <w:tcW w:w="467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 по ФГОС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имерные программы по учебным предметам. Физическая культура 5-9 классы, 5-е издание. Стандарты второго поколения. М,Просвещение,201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 общеобразовательных учреждений. Физическая культура. Основная школа. Средняя (полная) школа: базовый и профильный уровень. 2-е изд. 5-11 классы. А.П.Матвее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, Просвещение, 2008 г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. Физическая культура 5класс. Матвеев А.П.  М.: Просвещение, </w:t>
            </w:r>
            <w:r>
              <w:rPr>
                <w:b/>
                <w:sz w:val="28"/>
                <w:szCs w:val="28"/>
              </w:rPr>
              <w:t>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. Физическая культура 6-7классы. Матвеев А.П.  М.: Просвещение, </w:t>
            </w: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9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. Физическая культура 8-9классы. Матвеев А.П.  М.: Просвещение, </w:t>
            </w: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проект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-7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регионального компонента базисного учебного плана для основной школы «Основы проектной деятельности» под ред. О.В.Чураковой. –Самара: «Профи», 2003 г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в Самарское краеведение. Самара, изд-во НТУ Автор-составитель Л.В. Храмков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) образовательные программы средней школы (III ступень образовани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5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993"/>
        <w:gridCol w:w="4677"/>
        <w:gridCol w:w="3828"/>
        <w:gridCol w:w="2551"/>
      </w:tblGrid>
      <w:tr>
        <w:trPr/>
        <w:tc>
          <w:tcPr>
            <w:tcW w:w="124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чебники, пособия, дополнительные материалы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82" w:hRule="atLeast"/>
        </w:trPr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грамма по русскому языку 10-11. Авторы: В.Ф.Греков, С.Е. Крючков, Л.А.Чешков. М: Просвещение, 20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 по русскому языку 10-11 классы  Авторы: Н.Г.Гольцова, Мищерина М.А. М.: Русское слово , 200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усский язык 10-11 классы: учебник для общеобразовательных организаций/ В.Ф.Греков, С.Е. Крючков, Л.А.Чешков. -6-е издание. М: Просвещение, 201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: Учебник для 10-11 класса общеобразовательных учреждений. Н.Г.Гольцова, И.В. Шамшин.  М.:Русское слово ,2010 г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7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 общеобразовательных учреждений: Литература  5-11 классы (базовый уровень) Автор: В.Я. Коровина. 12-е издание, переработанное, -М.: Просвещение, 2010</w:t>
              <w:tab/>
              <w:tab/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а 10 класс. Учебник для образовательных учреждений.  В 2-х частях. В.Ю. Лебед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: Просвещение, 2007 г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усская  литература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.11 класс. Учебник для общеобразовательных учреждений в двух частях. В.П. Журавлева. Москва: Просвещение, 2007г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7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Ne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illenniu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урса английского языка «Английский язык нового тысячелетия» для 5-11классов общеобразовательных учреждений. Автор: О.Л. Гроза, М.Л. Мичурина, Т.Н. Рыжкова, Е.Ю. Шалимова. «Титул», 2010 г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нглийский язык нового тысячелетия». Учебник  для 10 класса общеобразовательных учреждений  О.Л.Гроза, О.Б. Дворецкая  и др. «Титул», 2011 г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Английский язык нового тысячелетия». Учебник  для 11 класса общеобразовательных учреждений .О.Л.Гроза, О.Б. Дворецкая  и др. «Титул», </w:t>
            </w:r>
            <w:r>
              <w:rPr>
                <w:b/>
                <w:sz w:val="28"/>
                <w:szCs w:val="28"/>
              </w:rPr>
              <w:t>2010 г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гебра и начала математического анализ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общеобразовательных учреждений. Алгебра и начала математического анализа 10-11 классы </w:t>
            </w:r>
            <w:r>
              <w:rPr>
                <w:b/>
                <w:sz w:val="28"/>
                <w:szCs w:val="28"/>
              </w:rPr>
              <w:t>. Авторы: И.И.Зубарев, А.Г.Мордкович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,изд-во Мнемозина ,200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-е издание. М.: Просвещение, 2011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Н. Колмагоров, А.М. Абрамов, Ю. П. Дудницин и др. Алгебра и начала математического анализа Учебник для 10-11 классов общеобразовательных учреждений. </w:t>
            </w:r>
            <w:r>
              <w:rPr>
                <w:b/>
                <w:sz w:val="28"/>
                <w:szCs w:val="28"/>
              </w:rPr>
              <w:t>изд-во Мнемозина,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геометрии .10-11 класс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р: Л.С. Атанасян,  В.Ф. Бутузов, С.Б. Кадомцева и д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.: Просвещение, 2011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танасян Л.С. и др. Геометр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-11класс.  Учебник для общеобразовательных учреждений - М.: Просвещение, 2011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29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467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граммы для общеобразовательных учреждений. 6-11 классы. М: Просвещение, 2009г./А.А.Данилов, Л.Г.Косулина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общеобразовательных учреждений. История России. 11 класс. Автор: А.А. Левандовский и др. М.: Просвещение,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7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стория и мир. Древность. Средневековье. Новое время.10 класс: учебник для общеобразовательных учреждений: базовый уровень/А.А.Данилов, Л.Г.Косулина, М.Ю. Брандт, П.А.Баранов. М:просвещение, 2009г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95" w:hRule="atLeast"/>
        </w:trPr>
        <w:tc>
          <w:tcPr>
            <w:tcW w:w="29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.С.Сороко-Цюпа. Мир в ХХ в. Учебник для 11 класса общеобразовательных учреждений М.: Дрофа, 2007 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А.Левандовский, Ю.А. Щетинов. Россия в ХХ в. Учебник для 11 класса общеобразовательных учреждений . М., Просвещение,2007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. Физическая культура. Средняя (полная) школа: базовый уровень. 2-е изд. 5-11 классы. А.П.Матвее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, Просвещение, 2008 г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ая культура  Учебник для учащихся 10-11 классов общеобразовательных учреждений. В.И. Лях, М.Е. Любомирский и др. 4-ое издание, М.: Просвещение, 2008г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7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 курса . Обществознание. 10-11 классы. Авторы: Л.Н. Боголюбов, Н.И. Городецк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: «Просвещение»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7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еловек и общество. Обществознание 10класс.  Часть 1. </w:t>
            </w:r>
            <w:r>
              <w:rPr>
                <w:b/>
                <w:sz w:val="28"/>
                <w:szCs w:val="28"/>
              </w:rPr>
              <w:t>Учебник общеобразовательных учреждений: базовый 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.Н. Боголюбов, А.Ю.Лазебникова . М.: Просвещение, 2011г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еловек и общество. Обществознание 11 класс. Учебник для  11 класса общеобразовательных учреждений: базовый уровень/  Л.Н. Боголюбов, Н.И.Городецкая, А.И. Матвеев. М.: Просвещение, 2012 г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33" w:hRule="atLeast"/>
        </w:trPr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 для общеобразовательных учреждений 6-11 класс/ В.И.Сироткин/М: Дрофа, 2009г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П.Максаковский. Экономическая и социальная география мира. М., Просвещение, 2010 г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29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7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 для общеобразовательных учреждений  Физика. 10-11 классы.  Авторы: Г.Я. Мякиш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., Дрофа, 2009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ка 10 класс Учебник для общеобразовательных учреждений. Г.Я.Мякшиев,  Б.Б.Буховцев, Н.Н. Сотский. М.:Просвещение, 2011 г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29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ка 11 класс  Учебник для общеобразовательных учреждений Г.Я.Мякшиев, Б.Б.Буховцев, В.М.Чагурин.  М.: Просвещение, 2011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9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7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бриелян О.С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  курса химии для 8-11 классов общеобразовательных  учреждений/О.С.Габриелян.- 5-е издание, переработанное и дополненное – М.: Дрофа, 2008г)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10 класс. Учебник для общеобразовательных учреждений: </w:t>
            </w:r>
            <w:r>
              <w:rPr>
                <w:b/>
                <w:sz w:val="28"/>
                <w:szCs w:val="28"/>
              </w:rPr>
              <w:t>базовый уровень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О.С.Габриелян - рекомендовано Министерством образования и науки РФ / 5-е издание, стереотипное</w:t>
            </w:r>
            <w:r>
              <w:rPr>
                <w:sz w:val="28"/>
                <w:szCs w:val="28"/>
              </w:rPr>
              <w:t xml:space="preserve"> – М.: Дрофа,</w:t>
            </w:r>
            <w:r>
              <w:rPr>
                <w:b/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8" w:hRule="atLeast"/>
        </w:trPr>
        <w:tc>
          <w:tcPr>
            <w:tcW w:w="29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11 класс. Учебник для общеобразовательных учреждений : </w:t>
            </w:r>
            <w:r>
              <w:rPr>
                <w:b/>
                <w:sz w:val="28"/>
                <w:szCs w:val="28"/>
              </w:rPr>
              <w:t>базовый уровень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rFonts w:eastAsia="Calibri"/>
                <w:sz w:val="28"/>
                <w:szCs w:val="28"/>
              </w:rPr>
              <w:t>О.С.Габриелян - рекомендовано Министерством образования и науки РФ / 5-е издание, стереотипное</w:t>
            </w:r>
            <w:r>
              <w:rPr>
                <w:sz w:val="28"/>
                <w:szCs w:val="28"/>
              </w:rPr>
              <w:t xml:space="preserve"> – М.: Дрофа,</w:t>
            </w: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3" w:hRule="atLeast"/>
        </w:trPr>
        <w:tc>
          <w:tcPr>
            <w:tcW w:w="29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для общеобразовательных учреждений. Биология 10-11 классы.  Авторы: В.Б. Захар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, Дрофа, 2008 г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ая биология. 10 класс. Учебник для общеобразовательных учреждений В.Б.Захаров, С.Г. Мамонтов. М.: Дрофа, 2008 г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29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ая биология. 11 класс. Учебник для общеобразовательных учреждений В.Б.Захаров, С.Г. Мамонтов.М., Дрофа, 2008 г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7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художественная культура. Авторы: Г.И. Данилова, М.:Дрофа, 2008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ировая художественная культура. От истоков до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века. 10 класс. Учебник для общеобразовательных учреждений гуманитарного профиля. Г.И. Данилова, Дрофа, Москва, 20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вая художественная культура. От 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века до современности. 11 класс. Учебник для общеобразовательных учреждений Г.И. Данилова, Дрофа, Москва, </w:t>
            </w: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проектир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а курса регионального компонента «Основы проектирования для старшей школы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 Г.Б. Еремина А.П. Туркин А.К. Самара: «Профи», 2005г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. Основы безопасности жизнедеятельности. 10-11 классы Автор:  А.Т. М.: Просвещение, 2007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Т. и д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безопасности жизнедеятельности. 10 класс. – М.: Просвещение, 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Т. и д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безопасности жизнедеятельности. 10 класс. – М.: Просвещение, 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2381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Msgrecipient">
    <w:name w:val="msg-recipien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Style12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48:00Z</dcterms:created>
  <dc:creator>Гвоздицин Александр свет Геннадьевич</dc:creator>
  <dc:description/>
  <cp:keywords/>
  <dc:language>en-US</dc:language>
  <cp:lastModifiedBy>БИБЛИОТЕКА</cp:lastModifiedBy>
  <cp:lastPrinted>2012-05-14T15:56:00Z</cp:lastPrinted>
  <dcterms:modified xsi:type="dcterms:W3CDTF">2013-11-23T08:57:00Z</dcterms:modified>
  <cp:revision>93</cp:revision>
  <dc:subject/>
  <dc:title>											Форма А</dc:title>
</cp:coreProperties>
</file>