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 СРЕДНЯЯ ОБЩЕОБРАЗОВАТЕЛЬНАЯ ШКОЛА № 9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ЧАПАЕВСК САМАРСКОЙ ОБЛАСТИ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УТВЕРЖДАЮ:</w:t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редседатель Управляющего совета школы                                           Директор ГБОУ СОШ № 9</w:t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>_____________ Фролова Е.А.                                                              _____________ Агамиров В.И.</w:t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3 от « 1 » января 2012 г.                                                   Приказ № от «  января 2012г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Heading1"/>
        <w:rPr>
          <w:szCs w:val="40"/>
        </w:rPr>
      </w:pPr>
      <w:r>
        <w:rPr>
          <w:sz w:val="22"/>
          <w:szCs w:val="22"/>
        </w:rPr>
        <w:t>ПОЛОЖЕНИЕ</w:t>
      </w:r>
    </w:p>
    <w:p>
      <w:pPr>
        <w:pStyle w:val="Style16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пределении стимулирующей части фонда оплаты труда работников </w:t>
      </w:r>
    </w:p>
    <w:p>
      <w:pPr>
        <w:pStyle w:val="Style16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го бюджетного общеобразовательного учреждения Самарской области средней общеобразовательной школы № 9 г.о. Чапаевск Самарской области </w:t>
      </w:r>
    </w:p>
    <w:p>
      <w:pPr>
        <w:pStyle w:val="Style16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новая редакция) </w:t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ПРИНЯТО: </w:t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трудового коллектива </w:t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>ГБОУ СОШ № 9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ротокол № 1 от « 1 » января 2012 г.</w:t>
      </w:r>
    </w:p>
    <w:p>
      <w:pPr>
        <w:pStyle w:val="Style16"/>
        <w:spacing w:before="100" w:after="0"/>
        <w:jc w:val="right"/>
        <w:rPr/>
      </w:pPr>
      <w:r>
        <w:rPr/>
      </w:r>
    </w:p>
    <w:p>
      <w:pPr>
        <w:pStyle w:val="Style16"/>
        <w:spacing w:before="100" w:after="0"/>
        <w:jc w:val="right"/>
        <w:rPr/>
      </w:pPr>
      <w:r>
        <w:rPr/>
      </w:r>
    </w:p>
    <w:p>
      <w:pPr>
        <w:pStyle w:val="Style16"/>
        <w:spacing w:before="100" w:after="0"/>
        <w:jc w:val="right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.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jc w:val="both"/>
        <w:rPr/>
      </w:pPr>
      <w:r>
        <w:rPr>
          <w:sz w:val="22"/>
          <w:szCs w:val="22"/>
        </w:rPr>
        <w:t>1.1.  Настоящее Положение о  распределении стимулирующего фонда оплаты труда (далее ФОТ) работников    в дальнейшем «Положение», разработано в соответствии с ТК РФ, Законом РФ «Об образовании», Постановлением Правительства Самарской области от 01.06.2006 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(в редакции постановления Правительства Самарской области от 11.06.2008 г. № 201),П</w:t>
      </w:r>
      <w:r>
        <w:rPr/>
        <w:t>остановления Правительства Самарской области  </w:t>
      </w:r>
      <w:r>
        <w:rPr>
          <w:sz w:val="22"/>
          <w:szCs w:val="22"/>
        </w:rPr>
        <w:t>от 27.10.2011 №702</w:t>
      </w:r>
      <w:r>
        <w:rPr/>
        <w:t xml:space="preserve"> "</w:t>
      </w:r>
      <w:r>
        <w:rPr>
          <w:sz w:val="22"/>
          <w:szCs w:val="22"/>
        </w:rPr>
        <w:t xml:space="preserve">О внесении изменений в отдельные постановления Правительства Самарской области", </w:t>
      </w:r>
      <w:r>
        <w:rPr/>
        <w:t>постановлением Правительства Самарской области от 10.09.2008 г. № 353 «Об оплате труда работников государственных дошкольных образовательных учреждений Самарской области, утверждении методики расчета нормативов бюджетного финансирования,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;  </w:t>
      </w:r>
      <w:r>
        <w:rPr>
          <w:sz w:val="22"/>
          <w:szCs w:val="22"/>
        </w:rPr>
        <w:t>приказом МОиН Самарской области № 29-од от 19.02.2009г.,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,  приказом МОиН Самарской области № 25-од от 19.02.2009г «</w:t>
      </w:r>
      <w:r>
        <w:rPr/>
        <w:t xml:space="preserve">Об утверждении видов, порядка и условий установления стимулирующих выплат в образовательных учреждений для детей дошкольного и младшего школьного возраста Самарской области», </w:t>
      </w:r>
      <w:r>
        <w:rPr>
          <w:sz w:val="22"/>
          <w:szCs w:val="22"/>
        </w:rPr>
        <w:t>постановлением Правительства Самарской области</w:t>
      </w:r>
      <w:r>
        <w:rPr/>
        <w:t xml:space="preserve"> </w:t>
      </w:r>
      <w:r>
        <w:rPr>
          <w:color w:val="000000"/>
        </w:rPr>
        <w:t> № 8-од от 08.02.2010г. «О внесении изменений в приказ министерства образования и науки Самарской области от 19.02.2009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</w:t>
      </w:r>
      <w:r>
        <w:rPr>
          <w:sz w:val="22"/>
          <w:szCs w:val="22"/>
        </w:rPr>
        <w:t>, п</w:t>
      </w:r>
      <w:r>
        <w:rPr/>
        <w:t>риказом МОин Самарской области от 19.02.2009 № 31-од "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,  </w:t>
      </w:r>
      <w:r>
        <w:rPr>
          <w:sz w:val="22"/>
          <w:szCs w:val="22"/>
        </w:rPr>
        <w:t>приказом МОиН Самарской области № 4-од от 18.01.2012г</w:t>
      </w:r>
      <w:r>
        <w:rPr/>
        <w:t xml:space="preserve">  </w:t>
      </w:r>
      <w:r>
        <w:rPr>
          <w:sz w:val="22"/>
          <w:szCs w:val="22"/>
        </w:rPr>
        <w:t>о внесении изменений в приказ министерства образования и науки Самарской области от 19.02.2009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, Уставом ГБОУ СОШ № 9, Коллективным договором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1.2.Настоящее Положение вводится в целях совершенствования кадрового потенциала, повышения эффективности труда и качества образования работников учреждения. 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1.3.Настоящее Положение принимается на общем собрании трудового коллектива Учреждения, согласовывается с Управляющим Советом школы, утверждается приказом директора школы. 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1.4.Стимулирующие выплаты не являются гарантированными и зависят от оценки качества работы работника. Они назначаются исключительно за показатели в работе, превышающие минимально требуемые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1.5. Положение определяет виды и условия установления стимулирующих выплат, устанавливает порядок распределения стимулирующего фонда оплаты труда работников Учреждения: средней общеобразовательной школы, работников структурного подразделения, реализующего основную общеобразовательную программу дошкольного образования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1.6. Положение содержит перечень критериев качества труда работников Учреждения, разработанных администрацией Учреждения совместно с рабочей группой по распределению стимулирующей части ФОТ , согласованных с Управляющим советом Учреждения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1.7. При распределении средств стимулирующего фонда рабочая группа должна руководствоваться критериями, указанными в разделах настоящего Положения для работников средней общеобразовательной школы, работников структурного подразделения, реализующего основную общеобразовательную программу дошкольного образования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1.8. Настоящее Положение вступает в силу с момента подписания, действует до изменения системы оплаты труда, размеров стимулирующего фонда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При изменении системы оплаты труда, размеров стимулирующего фонда оплаты труда и наступления иных объективных причин данное Положение подлежит пересмотру и внесению необходимых корректировок.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ВИДЫ СТИМУЛИРУЮЩИХ ВЫПЛАТ.</w:t>
      </w:r>
    </w:p>
    <w:p>
      <w:pPr>
        <w:pStyle w:val="Style16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ИХ УСТАНОВЛЕНИЯ, СНИЖЕНИЯ, ОТМЕНЫ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</w:rPr>
        <w:t xml:space="preserve">Положение распространяется на  </w:t>
      </w:r>
      <w:r>
        <w:rPr>
          <w:b/>
          <w:bCs/>
          <w:color w:val="000000"/>
        </w:rPr>
        <w:t>педагогических работников</w:t>
      </w:r>
      <w:r>
        <w:rPr>
          <w:color w:val="000000"/>
        </w:rPr>
        <w:t xml:space="preserve">: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- имеющих стаж работы в должности не менее 6 месяцев,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 имеющих дисциплинарных взыска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- не имеющих случаев травматизма обучающихся, детей на уроках и во внеурочной деятельности, во время пребывания ребенка в Учреждении, во время которого ответственность за жизнь и здоровье обучающихся, детей была возложена на данного педагога, воспитателя; </w:t>
      </w:r>
    </w:p>
    <w:p>
      <w:pPr>
        <w:pStyle w:val="Style16"/>
        <w:jc w:val="both"/>
        <w:rPr/>
      </w:pPr>
      <w:r>
        <w:rPr>
          <w:b/>
          <w:bCs/>
        </w:rPr>
        <w:t xml:space="preserve">Работникам, у которых произошло изменение названия должности </w:t>
      </w:r>
      <w:r>
        <w:rPr/>
        <w:t xml:space="preserve">в связи с организацией государственного бюджетного общеобразовательного учреждения, выплачивается ежемесячная стимулирующая выплата по результатам труда работника на прежнем месте работы, после 6 месяцев работы во вновь созданном учреждении выплаты производятся по результатам труда  на общих основаниях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В ОУ устанавливаются следующие виды стимулирующих выплат:</w:t>
      </w:r>
    </w:p>
    <w:p>
      <w:pPr>
        <w:pStyle w:val="Style16"/>
        <w:numPr>
          <w:ilvl w:val="0"/>
          <w:numId w:val="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бавки, </w:t>
      </w:r>
    </w:p>
    <w:p>
      <w:pPr>
        <w:pStyle w:val="Style16"/>
        <w:numPr>
          <w:ilvl w:val="0"/>
          <w:numId w:val="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доплаты;</w:t>
      </w:r>
    </w:p>
    <w:p>
      <w:pPr>
        <w:pStyle w:val="Style16"/>
        <w:numPr>
          <w:ilvl w:val="0"/>
          <w:numId w:val="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ремии и иные поощрительные выплаты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>2.2.Условия для назначения стимулирующих выплат: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Стаж работы в должности не менее 6 месяцев;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исциплинарных взысканий;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/>
      </w:pPr>
      <w:r>
        <w:rPr>
          <w:sz w:val="22"/>
          <w:szCs w:val="22"/>
        </w:rPr>
        <w:t xml:space="preserve">Достижение показателей качества труда работников, определённых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положения;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установления стимулирующей надбавки работник должен набрать баллы.</w:t>
      </w:r>
    </w:p>
    <w:p>
      <w:pPr>
        <w:pStyle w:val="Style16"/>
        <w:numPr>
          <w:ilvl w:val="0"/>
          <w:numId w:val="13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е предоставление работниками материалов по самоанализу деятельности. 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Условия снижения стимулирующих надбавок:</w:t>
      </w:r>
    </w:p>
    <w:p>
      <w:pPr>
        <w:pStyle w:val="Style16"/>
        <w:numPr>
          <w:ilvl w:val="0"/>
          <w:numId w:val="7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обоснованной жалобы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 xml:space="preserve">При наличии одной обоснованной жалобы в течение полугодия надбавка снижается </w:t>
      </w:r>
      <w:r>
        <w:rPr>
          <w:color w:val="000000"/>
          <w:sz w:val="22"/>
          <w:szCs w:val="22"/>
        </w:rPr>
        <w:t xml:space="preserve">на 50 % </w:t>
      </w:r>
      <w:r>
        <w:rPr>
          <w:sz w:val="22"/>
          <w:szCs w:val="22"/>
        </w:rPr>
        <w:t xml:space="preserve">с момента установления конфликтной комиссией ОУ виновности работника до окончания срока действия надбавки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е размера стимулирующих надбавок согласуется с комиссией, созданной Советом школы и производится на основании приказа директора ОУ с указанием причин снижения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>2.4.Условия отмены стимулирующих выплат:</w:t>
      </w:r>
    </w:p>
    <w:p>
      <w:pPr>
        <w:pStyle w:val="Style16"/>
        <w:numPr>
          <w:ilvl w:val="0"/>
          <w:numId w:val="20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. Выплата снимается приказом директора по согласованию с рабочей группой, созданной по приказу директора школы, с момента получения травмы учащимся.</w:t>
      </w:r>
    </w:p>
    <w:p>
      <w:pPr>
        <w:pStyle w:val="Style16"/>
        <w:numPr>
          <w:ilvl w:val="0"/>
          <w:numId w:val="20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дисциплинарных взысканий. Выплата снимается с момента получения дисциплинарного взыскания приказом директора без согласования с управляющим советом школы.</w:t>
      </w:r>
    </w:p>
    <w:p>
      <w:pPr>
        <w:pStyle w:val="Style16"/>
        <w:numPr>
          <w:ilvl w:val="0"/>
          <w:numId w:val="20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повторной обоснованной жалобы в течение полугодия. Выплата снимается с момента установления конфликтной комиссией ОУ виновности работника приказом директора по согласованию с рабочей группой, созданной по приказу директора школы.</w:t>
      </w:r>
    </w:p>
    <w:p>
      <w:pPr>
        <w:pStyle w:val="Style16"/>
        <w:numPr>
          <w:ilvl w:val="0"/>
          <w:numId w:val="20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едостоверных сведений, представленных в материалах по самоанализу деятельности работника. Выплата снимается приказом директора, по согласованию с рабочей группой, созданной по приказу директора школы, с момента выявления недостоверных сведений в материалах по самоанализу деятельности работника.</w:t>
      </w:r>
    </w:p>
    <w:p>
      <w:pPr>
        <w:pStyle w:val="Style16"/>
        <w:spacing w:before="100" w:after="0"/>
        <w:ind w:left="62" w:hanging="17"/>
        <w:jc w:val="both"/>
        <w:rPr/>
      </w:pPr>
      <w:r>
        <w:rPr>
          <w:color w:val="000000"/>
        </w:rPr>
        <w:t xml:space="preserve">2.5. Виды стимулирующих выплат прописаны в разделах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го Положения, отражающих порядок распределения средств стимулирующего фонда для работников</w:t>
      </w:r>
    </w:p>
    <w:p>
      <w:pPr>
        <w:pStyle w:val="Style16"/>
        <w:spacing w:before="100" w:after="0"/>
        <w:jc w:val="both"/>
        <w:rPr/>
      </w:pPr>
      <w:r>
        <w:rPr/>
        <w:t>- средней общеобразовательной школы,</w:t>
      </w:r>
    </w:p>
    <w:p>
      <w:pPr>
        <w:pStyle w:val="Style16"/>
        <w:spacing w:before="100" w:after="0"/>
        <w:jc w:val="both"/>
        <w:rPr/>
      </w:pPr>
      <w:r>
        <w:rPr/>
        <w:t>- структурного подразделения, реализующего основную общеобразовательную программу дошкольного образования.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РАСПРЕДЕЛЕНИЯ СТИМУЛИРУЮЩЕГО ФОНДА ОПЛАТЫ ТРУДА РАБОТНИКОВ средней общеобразовательной школы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1. Стимулирующие выплаты осуществляются в пределах стимулирующей части фонда оплаты труда (20% от ФОТ)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2. Стимулирующий ФОТ состоит из следующих частей:</w:t>
      </w:r>
    </w:p>
    <w:p>
      <w:pPr>
        <w:pStyle w:val="Style16"/>
        <w:numPr>
          <w:ilvl w:val="0"/>
          <w:numId w:val="1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е более 3% на стимулирующие выплаты руководителю;</w:t>
      </w:r>
    </w:p>
    <w:p>
      <w:pPr>
        <w:pStyle w:val="Style16"/>
        <w:numPr>
          <w:ilvl w:val="0"/>
          <w:numId w:val="15"/>
        </w:numPr>
        <w:spacing w:before="100" w:after="0"/>
        <w:jc w:val="both"/>
        <w:rPr/>
      </w:pPr>
      <w:r>
        <w:rPr>
          <w:sz w:val="22"/>
          <w:szCs w:val="22"/>
        </w:rPr>
        <w:t>Не менее 87 % на стимулирующие надбавки (65% учителям,3% заместителям директора, 32% остальным работникам);</w:t>
      </w:r>
    </w:p>
    <w:p>
      <w:pPr>
        <w:pStyle w:val="Style16"/>
        <w:numPr>
          <w:ilvl w:val="0"/>
          <w:numId w:val="1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Не более 10 % на премии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роцентное соотношение частей стимулирующего фонда устанавливается приказом директора один раз в полугодие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тимулирующие выплаты выплачиваются работнику одновременно с заработной платой и учитываются во всех случаях исчисления среднего заработка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4. Стимулирующие премии являются разовыми и устанавливаются приказом директора ОУ сроком на месяц. Стимулирующие надбавки и доплаты носят периодический характер, устанавливаются приказом директора ОУ дважды в год (сентябрь, январь) сроком на полугодие и выплачиваются ежемесячно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Назначение стимулирующих надбавок и доплат согласует Управляющий совет школы 2 раза в год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6. Стимулирующие надбавки назначаются каждому работнику ОУ индивидуально, на основе результатов материалов самоанализа его деятельности. Стимулирующие доплаты назначаются каждому работнику ОУ индивидуально, на основе ходатайства заместителей директора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 xml:space="preserve">3.7. Материалы самоанализа деятельности за полугодие каждый работник, претендующий на получение стимулирующей надбавки, оформляет в соответствии с показателями, перечисленными в глав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 форме, являющейся приложением 1 к настоящему положению, 2 раза в год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>3.8. Материалы по самоанализу деятельности представляются учителями заместителю директора по УР, работниками АХП – заведующему хозяйством, работниками структурного подразделения– руководителю подразделения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Материалы по самоанализу деятельности работников за прошедшее полугодие предоставляются не позднее 15 января и 15 сентября текущего года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10. Рабочая группа: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достоверность информации, представленной в материалах по самоанализу;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одсчитывает количество набранных работниками баллов;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самоанализу деятельности работников передает директору в течение 5 дней после момента получения их от работников;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Директор школы представляет Управляющему совету школы обобщённую аналитическую информацию о показателях деятельности работников школы не позднее 15 января и 15 сентября текущего года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Управляющий совет школы рассматривает аналитическую информацию о показателях деятельности работников ОУ на своих заседаниях в день предоставления информации руководителем ОУ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Установленные работникам премии исчисляются в рублях, надбавки - в баллах. 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Размер стимулирующих надбавок устанавливается приказом директора школы в течении пяти дней после заседания рабочей группы и зависит от размера стимулирующего фонда оплаты труда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 Стоимость балла рассчитывается бухгалтером школы 2 раза в год по следующей схеме: </w:t>
      </w:r>
    </w:p>
    <w:p>
      <w:pPr>
        <w:pStyle w:val="Style16"/>
        <w:numPr>
          <w:ilvl w:val="0"/>
          <w:numId w:val="12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часть стимулирующего ФОТ работников, отведённая на выплату стимулирующих надбавок учителям, делится на общее количество баллов, набранных учителями за прошедшее полугодие;</w:t>
      </w:r>
    </w:p>
    <w:p>
      <w:pPr>
        <w:pStyle w:val="Style16"/>
        <w:numPr>
          <w:ilvl w:val="0"/>
          <w:numId w:val="12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часть стимулирующего ФОТ работников, отведённая на выплату стимулирующих надбавок работникам из числа АХП, делится на общее количество баллов, набранных работниками из числа АХП, за прошедшее полугодие.</w:t>
      </w:r>
    </w:p>
    <w:p>
      <w:pPr>
        <w:pStyle w:val="Style16"/>
        <w:numPr>
          <w:ilvl w:val="0"/>
          <w:numId w:val="12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часть стимулирующего ФОТ работников, отведённая на выплату стимулирующих надбавок заместителям директора, делится на общее количество баллов, набранных заместителями директора за прошедшее полугодие;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15. Стимулирующая надбавка рассчитывается бухгалтером школы по схеме: количество баллов, набранных работником, умножается на стоимость балла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16. Стимулирующие выплаты директору школы устанавливаются учредителем.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>3.17. Стимулирующие выплаты директору школы,  как учителю, устанавливаются на общих основаниях в соответствии с порядком, установленным данным разделом настоящего положения.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дбавки стимулирующего характера.</w:t>
      </w:r>
    </w:p>
    <w:p>
      <w:pPr>
        <w:pStyle w:val="Style16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тимулирующие надбавки устанавливаются за достижение показателей, определённых пунктом 3.2.1 </w:t>
      </w:r>
    </w:p>
    <w:p>
      <w:pPr>
        <w:pStyle w:val="Style16"/>
        <w:spacing w:before="100" w:after="0"/>
        <w:jc w:val="both"/>
        <w:rPr/>
      </w:pPr>
      <w:r>
        <w:rPr>
          <w:sz w:val="22"/>
          <w:szCs w:val="22"/>
        </w:rPr>
        <w:t xml:space="preserve">3.2.1. </w:t>
      </w:r>
      <w:r>
        <w:rPr/>
        <w:t xml:space="preserve">Критерии и показатели качества труда педагогических работников образовательного учреждения. </w:t>
      </w:r>
    </w:p>
    <w:p>
      <w:pPr>
        <w:pStyle w:val="Style16"/>
        <w:spacing w:before="100" w:after="0"/>
        <w:rPr/>
      </w:pPr>
      <w:r>
        <w:rPr/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5"/>
        <w:gridCol w:w="6978"/>
        <w:gridCol w:w="1247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значения стимулирующих выплат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тивные результаты образовательной деятельности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доли /отсутствие/ неуспевающих учащихся: снижение -0,5б; отсутствие -1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уровня учебных достижений по предмету выше среднего по образовательному учреждению и/или имеет позитивную динамику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 выпускников ступени основного общего образования по результатам независимой итоговой аттестации/русский язык, математика /и /или их доля ниже среднего значения по муниципалитет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 выпускников ступени среднего/полного/ общего образования по результатам ЕГЭ //и /или их доля ниже среднего значения по муниципалитет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/доля/ выпускников по предмету, получивших на итоговой аттестации в форме ЕГЭ 80 и более баллов, в классах в которых преподает учитель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работника в конкурсах профессионального мастерства "Учитель года", "Воспитать человека", "Самый классный классный" (в зависимости от уровня)</w:t>
            </w:r>
          </w:p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место - 5 баллов; призер -1 бал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балло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учащимися уроков педагога по неуважительным причинам составляет менее 5%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педагогического опыта (открытые уроки, внеклассные мероприятия по предмету) в зависимости от уровн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 б.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едагогического опыта в методических изданиях (методические разработки в "Вестнике образования" и др. изданиях, кроме интернета). Выступления на конференциях, форумах, семинарах и т.п. (выше уровня ОУ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б.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тивные результаты внеурочной деятельности обучающихся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ind w:left="193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учащихся в олимпиадах ( в зависимости от уровня и количества победителей и призеров)</w:t>
            </w:r>
          </w:p>
          <w:p>
            <w:pPr>
              <w:pStyle w:val="Style16"/>
              <w:numPr>
                <w:ilvl w:val="0"/>
                <w:numId w:val="18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наличие 1-5 победителей -1 балла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наличие 1-5 победителей -2 балла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- наличие 1-5 победителей -3 балла; все призеры -1бал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 балло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учащихся в конференциях по предмету (в зависимости от уровня и количества победителей и призеров)</w:t>
            </w:r>
          </w:p>
          <w:p>
            <w:pPr>
              <w:pStyle w:val="Style16"/>
              <w:numPr>
                <w:ilvl w:val="0"/>
                <w:numId w:val="8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наличие 1-5 победителей -1 балла;</w:t>
            </w:r>
          </w:p>
          <w:p>
            <w:pPr>
              <w:pStyle w:val="Style16"/>
              <w:numPr>
                <w:ilvl w:val="0"/>
                <w:numId w:val="8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наличие 1-5 победителей -2 балла;</w:t>
            </w:r>
          </w:p>
          <w:p>
            <w:pPr>
              <w:pStyle w:val="Style16"/>
              <w:numPr>
                <w:ilvl w:val="0"/>
                <w:numId w:val="8"/>
              </w:numPr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- наличие 1-5 победителей -3 балла; все призеры -1бал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балло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соревнованиях, конкурсах, фестивалях по предмету</w:t>
            </w:r>
          </w:p>
          <w:p>
            <w:pPr>
              <w:pStyle w:val="Style16"/>
              <w:spacing w:before="10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в зависимости от уровня и количества победителей и призеро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9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наличие 1-5 победителей -1 балла;</w:t>
            </w:r>
          </w:p>
          <w:p>
            <w:pPr>
              <w:pStyle w:val="Style16"/>
              <w:numPr>
                <w:ilvl w:val="0"/>
                <w:numId w:val="19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наличие 1-5 победителей -2 балла;</w:t>
            </w:r>
          </w:p>
          <w:p>
            <w:pPr>
              <w:pStyle w:val="Style16"/>
              <w:numPr>
                <w:ilvl w:val="0"/>
                <w:numId w:val="19"/>
              </w:numPr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- наличие 1-5 победителей -3 балла; все призеры -1бал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б.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-значимых проектов, выполняемых под руководством учителя: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Style16"/>
              <w:numPr>
                <w:ilvl w:val="0"/>
                <w:numId w:val="14"/>
              </w:numPr>
              <w:spacing w:before="100" w:after="119"/>
              <w:rPr/>
            </w:pPr>
            <w:r>
              <w:rPr>
                <w:sz w:val="20"/>
                <w:szCs w:val="20"/>
              </w:rPr>
              <w:t xml:space="preserve">Города – 1б; Округа – 2б; </w:t>
            </w:r>
            <w:r>
              <w:rPr>
                <w:rFonts w:cs="Courier New" w:ascii="Courier New" w:hAnsi="Courier New"/>
                <w:sz w:val="20"/>
                <w:szCs w:val="20"/>
              </w:rPr>
              <w:t>Области – 3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/отсутствие/ учащихся, стоящих на учете в комиссиях разного уровня по делам несовершеннолетних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/отсутствие/ пропусков без уважительной причин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учащихся, родителей, педагогов по поводу конфликтных ситуаций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(сохранение) охвата обучающихся класса горячим питанием в теч. уч. года, при уровне не менее 50%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в образовательный процесс современных образовательных технологий</w:t>
            </w:r>
          </w:p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учебном процессе составляет более 10% учебного времени (не менее 10 уроков в полугодие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учебном процессе внешних ресурсов /музеи, театры, библиотеки и др./ составляет более 5% учебного времени.(не менее 5 экскурсий, поездок в полугодие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системе АСУ РСО учителя - предметника:</w:t>
            </w:r>
          </w:p>
          <w:p>
            <w:pPr>
              <w:pStyle w:val="Style16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не реже 1 раза в неделю (оценки должны выставляться еженедельно и вписываться КТП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системе АСУ РСО классного руководител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ая организация охраны жизни и здоровья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 учащихся в ходе образовательного процесса, отсутствие травматизм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ая дисциплина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, грамотная, аккуратная сдача информации, отчетности различного уровн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экспертных групп, организатором (дежурным) на итоговой аттестации в 9 и 11-х классах:</w:t>
            </w:r>
          </w:p>
          <w:p>
            <w:pPr>
              <w:pStyle w:val="Style16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ужной уровень – 2 балла;</w:t>
            </w:r>
          </w:p>
          <w:p>
            <w:pPr>
              <w:pStyle w:val="Style16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иональный уровень – 3 балла (результат суммируется)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3.2.2.Критерии и показатели качества труда заместителей директора по учебно-воспитательной работе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9"/>
        <w:gridCol w:w="6775"/>
        <w:gridCol w:w="1341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значения стимулирующих выплат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процесса обучения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– 1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– 1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– 1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– 1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учащихся, оставленных на повторное обучение – 1 балл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воспитательной работ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детских объединений или организаций (при наличии локального акта)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 педагогов в профессиональном сообществе через проведение семинаров, конференций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, обновляемого не реже 1 раза в месяц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- 1 балл, увеличение контингента на 3% и выше - 2 балла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профильной подготовки в 9-х классах: наличие – 1 балл; реализация не менее 10 предпрофильных курсов – 3 балла; реализация не менее 15 предпрофильных курсов – 3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ов в конкурсах профессионального мастерства: участие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rPr/>
      </w:pPr>
      <w:r>
        <w:rPr/>
        <w:t>3.2.3. Критерии и показатели качества труда других работников учреждения определяются следующими показателями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6410"/>
        <w:gridCol w:w="1305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, профессии, структурного подразделения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емирова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в баллах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обеспечение санитарно-гигиенических условий в помещениях школы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на подготовку и организацию ремонтных работ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Уменьшение количества списываемого инвентаря по причине досрочного износа или полом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4. Своевременное обеспечение работников канцелярскими принадлежностями и предметами хозяйственного обиход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Главный бухгалтер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кредиторской задолженности и остатков средств на счетах учреждения на конец отчетного период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по итогам ревизий и других проверок по вопросам финансово-хозяйственной деятельности учрежде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.Внедрение прогрессивных форм и методов бухгалтерского учета на основе применения современных средств вычислительной техники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4.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5.Участвует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бухгалтер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Качественно выполняет работу по ведению бухгалтерского учета имуществ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Заведующий библиотекой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обеспечение библиотечных процессов (комплектование, обработка библиотечного фонда, организация и использование каталогов, использование автоматизированных баз данных, учет, организация и хранение фондов, обслуживание читателей и абонентов)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Участие в научно-исследовательской и методической работе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Участие в общешкольных и городских мероприятия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4. Оформление тематических выставок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5. Положительная динамика читательской активности обучающихся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елопроизводитель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ведение делопроизводства и качество выполнения машинописных работ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на несвоевременное доведение корреспонденции, приказов и распоряжений директора до исполнителей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неисправность оборудования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перативность выполнения заявок по устранению неисправностей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Отсутствие нарушений правил и норм по охране труда и пожарной безопаснос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Сторож (вахтер)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случаев хищения товарно-материальных ценностей по вине сторожа (вахтера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нарушений правил и норм по охране труда и пожарной безопаснос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Уборщик служебных помещений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несоблюдение установленного графика ежедневной уборки помещений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по качеству уборки помещений со стороны персонал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Отсутствие нарушений правил и норм по охране труда и пожарной безопаснос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Лаборант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состояние лабораторного оборудования и материало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к оформлению в соответствии с методическими материалами результатов испытаний, измерений и др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Отсутствие нарушений правил и норм по охране труда и пожарной безопасности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Инженер по охране труда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существление постоянного контроля за состоянием условий труда на рабочих места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Своевременная проверка технического состояния оборудования, определения его соответствия требованиям безопасного ведения работ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Своевременное обеспечение работников средствами индивидуальной и коллективной защиты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Водитель автобуса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протоколов, составленных ГИБДД за нарушение правил дорожного движе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тсутствие замечаний на своевременную и качественную подготовка автомобиля к поездкам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Отсутствие нарушений правил и норм по охране труда и пожарной безопасности, безаварийная работ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1. Отсутствие замечаний на неисправность электрооборудования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2. Оперативность выполнения заявок по устранению неисправностей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3. Отсутствие нарушений правил и норм по охране труда и пожарной безопасности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19"/>
              <w:rPr/>
            </w:pPr>
            <w:r>
              <w:rPr/>
              <w:t>До 3 баллов</w:t>
            </w:r>
          </w:p>
        </w:tc>
      </w:tr>
    </w:tbl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left="720" w:hanging="0"/>
        <w:rPr/>
      </w:pPr>
      <w:r>
        <w:rPr>
          <w:b/>
          <w:bCs/>
          <w:color w:val="FF0000"/>
        </w:rPr>
        <w:t>3</w:t>
      </w:r>
      <w:r>
        <w:rPr>
          <w:b/>
          <w:bCs/>
          <w:color w:val="000000"/>
        </w:rPr>
        <w:t xml:space="preserve">.3. </w:t>
      </w:r>
      <w:r>
        <w:rPr>
          <w:color w:val="000000"/>
        </w:rPr>
        <w:t>Премии и иные поощрительные выплаты осуществляется в пределах стимулирующей части фонда оплаты труда, отведенной на выплату премий.</w:t>
      </w:r>
    </w:p>
    <w:p>
      <w:pPr>
        <w:pStyle w:val="Style16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3.4. Работникам могут выплачиваться единовременные премии: </w:t>
      </w:r>
    </w:p>
    <w:p>
      <w:pPr>
        <w:pStyle w:val="Style16"/>
        <w:spacing w:before="100" w:after="0"/>
        <w:ind w:left="363" w:firstLine="720"/>
        <w:rPr>
          <w:color w:val="000000"/>
        </w:rPr>
      </w:pPr>
      <w:r>
        <w:rPr>
          <w:color w:val="000000"/>
        </w:rPr>
        <w:t xml:space="preserve">- за разработку образовательной программы, отдельных ее разделов, подпрограмм в рамках реализации ФГОС нового поколения; </w:t>
      </w:r>
    </w:p>
    <w:p>
      <w:pPr>
        <w:pStyle w:val="Style16"/>
        <w:spacing w:before="100" w:after="0"/>
        <w:ind w:left="363" w:firstLine="720"/>
        <w:rPr>
          <w:color w:val="000000"/>
        </w:rPr>
      </w:pPr>
      <w:r>
        <w:rPr>
          <w:color w:val="000000"/>
        </w:rPr>
        <w:t>- за эффективную организацию и контроль за внедрением в ОУ информационно-коммуникационных технологий , отчетности АСУ РСО, работу с Интернет-ресурсами, школьным сайтом ;</w:t>
      </w:r>
    </w:p>
    <w:p>
      <w:pPr>
        <w:pStyle w:val="Style16"/>
        <w:spacing w:before="100" w:after="0"/>
        <w:ind w:left="363" w:firstLine="720"/>
        <w:rPr>
          <w:color w:val="000000"/>
        </w:rPr>
      </w:pPr>
      <w:r>
        <w:rPr>
          <w:color w:val="000000"/>
        </w:rPr>
        <w:t>- за систематическую организацию внеклассной работы п, позволяющей углубить знания по предмету учащихся 5-11 классов ,</w:t>
      </w:r>
    </w:p>
    <w:p>
      <w:pPr>
        <w:pStyle w:val="Style16"/>
        <w:spacing w:before="100" w:after="0"/>
        <w:ind w:left="363" w:firstLine="720"/>
        <w:rPr>
          <w:color w:val="000000"/>
        </w:rPr>
      </w:pPr>
      <w:r>
        <w:rPr>
          <w:color w:val="000000"/>
        </w:rPr>
        <w:t>- за эффективную систематическую организацию работы по подготовке учащихся к олимпиадам и НПК;</w:t>
      </w:r>
    </w:p>
    <w:p>
      <w:pPr>
        <w:pStyle w:val="Style16"/>
        <w:spacing w:before="100" w:after="0"/>
        <w:ind w:left="363" w:firstLine="720"/>
        <w:rPr>
          <w:color w:val="000000"/>
        </w:rPr>
      </w:pPr>
      <w:r>
        <w:rPr>
          <w:color w:val="000000"/>
        </w:rPr>
        <w:t>- за эффективную организацию работы по подготовке детей дошкольного возраста к школе;</w:t>
      </w:r>
    </w:p>
    <w:p>
      <w:pPr>
        <w:pStyle w:val="Style16"/>
        <w:spacing w:before="100" w:after="0"/>
        <w:ind w:left="363" w:firstLine="72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за эффективное использование информационных технологий при организации контроля качества образования в школе;</w:t>
      </w:r>
    </w:p>
    <w:p>
      <w:pPr>
        <w:pStyle w:val="Style16"/>
        <w:numPr>
          <w:ilvl w:val="1"/>
          <w:numId w:val="16"/>
        </w:numPr>
        <w:spacing w:before="100" w:after="0"/>
        <w:rPr>
          <w:color w:val="000000"/>
        </w:rPr>
      </w:pPr>
      <w:r>
        <w:rPr>
          <w:color w:val="000000"/>
        </w:rPr>
        <w:t>за эффективную организацию работы по сохранению физического, психологического, социального и нравственного здоровья учащихся;</w:t>
      </w:r>
    </w:p>
    <w:p>
      <w:pPr>
        <w:pStyle w:val="Style16"/>
        <w:numPr>
          <w:ilvl w:val="1"/>
          <w:numId w:val="16"/>
        </w:numPr>
        <w:spacing w:before="100" w:after="0"/>
        <w:rPr/>
      </w:pPr>
      <w:r>
        <w:rPr/>
        <w:t>за выполнение особо важных и ответственных поручений и сложных работ.</w:t>
      </w:r>
    </w:p>
    <w:p>
      <w:pPr>
        <w:pStyle w:val="Style16"/>
        <w:spacing w:before="100" w:after="0"/>
        <w:ind w:left="363" w:firstLine="720"/>
        <w:rPr/>
      </w:pPr>
      <w:r>
        <w:rPr/>
        <w:t>Единовременная премия устанавливается работникам приказом директора учреждения. Размер единовременной премии может устанавливаться как в абсолютном значении, так и в процентном отношении к должностному окладу (окладу)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СПРЕДЕЛЕНИЕ СТИМУЛИРУЮЩЕЙ ЧАСТИ Ф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стимулирующе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рядок и условия назначения материального поощрения и стимулирующих выплат</w:t>
      </w:r>
    </w:p>
    <w:p>
      <w:pPr>
        <w:pStyle w:val="Normal"/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тимулирующие выплаты осуществляются в пределах стимулирующей  части фонда оплаты труда (20% от ФОТ  структурного подразд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тимулирующий ФОТ состоит из следующих часте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е менее 25 % от стимулирующей части ФОТ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за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рименение инновационных педагогических технологий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воспитателям и иным педагогическим работникам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е менее 15 % от стимулирующей части ФОТ 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за сложность контингента воспитанников  воспитателям, помощникам воспитателей и иным педагогическим работника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е менее 30 % от стимулирующей части ФОТ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 воспитателям, помощникам воспитателя, медицинским работникам за обеспечение высокой посещаемости деть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е более  30 % от стимулирующей части ФОТ  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работникам  за качество воспитания, за создание условий для сохранения здоровья воспитанников </w:t>
      </w:r>
    </w:p>
    <w:p>
      <w:pPr>
        <w:pStyle w:val="Normal"/>
        <w:spacing w:lineRule="atLeast" w:line="20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3. Надбавки начисляются на должностной оклад (оклад) без учета других доплат и надбавок.</w:t>
      </w:r>
    </w:p>
    <w:p>
      <w:pPr>
        <w:pStyle w:val="Normal"/>
        <w:spacing w:lineRule="atLeast" w:line="200"/>
        <w:ind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1.4. Размер стимулирующих выплат работникам и список сотрудников, получающих данные выплаты, утвержда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200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1.5. Все виды материального стимулирования и поощрения выплачиваются сотрудникам  на основании приказа руководителя. Условиями для назначения стимулирующих выплат являются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200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стаж работы в должности не менее 6 месяцев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200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отсутствие случаев травматизма воспитанников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200"/>
        <w:ind w:right="127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отсутствие дисциплинарных взысканий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200"/>
        <w:ind w:right="122" w:firstLine="567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1.6. Оплата труда, размер и порядок выплат стимулирующего характера, материальной помощи руководителю структурного подразделения устанавливается руководителем учреждения. </w:t>
      </w:r>
    </w:p>
    <w:p>
      <w:pPr>
        <w:pStyle w:val="Normal"/>
        <w:shd w:fill="FFFFFF" w:val="clear"/>
        <w:tabs>
          <w:tab w:val="clear" w:pos="709"/>
          <w:tab w:val="left" w:pos="1413" w:leader="none"/>
        </w:tabs>
        <w:spacing w:lineRule="atLeast" w:line="200"/>
        <w:ind w:left="17" w:right="125" w:firstLine="571"/>
        <w:jc w:val="both"/>
        <w:rPr/>
      </w:pPr>
      <w:r>
        <w:rPr>
          <w:rFonts w:cs="Times NR Cyr MT;Times New Roman" w:ascii="Times NR Cyr MT;Times New Roman" w:hAnsi="Times NR Cyr MT;Times New Roman"/>
          <w:spacing w:val="-6"/>
          <w:sz w:val="24"/>
          <w:szCs w:val="24"/>
        </w:rPr>
        <w:t>4.1.7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>Выплата материальных поощрений производится с учётом всех</w:t>
        <w:br/>
        <w:t>налоговых и иных удержаний.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left="7" w:right="120" w:firstLine="578"/>
        <w:jc w:val="both"/>
        <w:rPr/>
      </w:pPr>
      <w:r>
        <w:rPr>
          <w:rFonts w:cs="Times NR Cyr MT;Times New Roman" w:ascii="Times NR Cyr MT;Times New Roman" w:hAnsi="Times NR Cyr MT;Times New Roman"/>
          <w:spacing w:val="-6"/>
          <w:sz w:val="24"/>
          <w:szCs w:val="24"/>
        </w:rPr>
        <w:t>4.1.8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>Стимулирующие выплаты устанавливаются сроком не более чем на 6 месяцев  на основании представления работниками материалов по самоанализу деятельности в соответствии с утверждёнными критериями и по форме, утверждённой приказом руководителя учреждения  (приложение № 1). Срок предоставления работниками материалов по самоанализу: до 01 июля и до 01 января. Срок представления руководителем структурного подразделения общему собранию трудового коллектива  аналитической информации о показателях деятельности работников: до 15 июля и до 15 января. Срок издания руководителем учреждения  распорядительного документа об установлении стимулирующих выплат: до 15 июля и до 15 января.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В случае  наступления у работника права на получение стимулирующих выплат (при достижении 6 месяцев стажа работы) допустимо внеочередное предоставление сотрудником материалов самоанализа в течение календарного года.  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1.9. Снижение или отмена стимулирующих выплат осуществляются в случаях: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left="7" w:right="120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санитарно-эпидемиологического режи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правил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инструкций по охране жизни и здоровь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suppressAutoHyphens w:val="false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pacing w:val="-8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Обоснованные жалобы родителей на педагогов (на низкое качество учебно-воспитательной работы), нарушение педагогической э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8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рушение правил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8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Детский травмат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8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ост детской заболеваемости, связанный с нарушением санитарного режима, режима питания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8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Халатное отношение к сохранности материально-технической б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8" w:leader="none"/>
        </w:tabs>
        <w:suppressAutoHyphens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Халатное отношение к ведению документации по работе с детьми и родителями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/>
        <w:ind w:right="5" w:firstLine="1134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709" w:right="10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1.10 Все случаи отмены или снижения стимулирующих выплат рассматриваются руководителем в индивидуальном порядке в каждом случае в соответствии с  п. 6.1.7.  данного положения.  Выплаты стимулирующего характера могут быть отменены или уменьшены по итогам месяца.</w:t>
      </w:r>
    </w:p>
    <w:p>
      <w:pPr>
        <w:pStyle w:val="Normal"/>
        <w:shd w:fill="FFFFFF" w:val="clear"/>
        <w:tabs>
          <w:tab w:val="clear" w:pos="709"/>
          <w:tab w:val="left" w:pos="5264" w:leader="none"/>
        </w:tabs>
        <w:spacing w:lineRule="atLeast" w:line="200"/>
        <w:ind w:left="367" w:right="125" w:hanging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1.11. Размеры всех материальных выплат определяются в конкретной</w:t>
        <w:br/>
        <w:t xml:space="preserve">денежной сумме к ежемесячной заработной плате или базовому окладу. 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12. </w:t>
      </w: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  <w:t>Размер стимулирующей выплаты руководителю структурного подразделения определить – не более 10% от стимулирующей части ФОТ структурного подразделения,  директору учреждения — не более 3% от стимулирующей части ФОТ структурного подразделения, на премии сотрудникам — не более 10% от стимулирующей части ФОТ структурного подразделения.</w:t>
      </w:r>
    </w:p>
    <w:p>
      <w:pPr>
        <w:pStyle w:val="Normal"/>
        <w:spacing w:lineRule="atLeast" w:line="20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4"/>
          <w:szCs w:val="24"/>
        </w:rPr>
        <w:t xml:space="preserve">     </w:t>
      </w: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  <w:t>Процентное соотношение частей стимулирующего фонда устанавливается приказом директора один раз в полугодие.</w:t>
      </w:r>
    </w:p>
    <w:p>
      <w:pPr>
        <w:pStyle w:val="Normal"/>
        <w:spacing w:lineRule="atLeast" w:line="20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4.2. Порядок выплаты единовременной премии </w:t>
      </w:r>
    </w:p>
    <w:p>
      <w:pPr>
        <w:pStyle w:val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1. Единовременные премии выплачиваются:</w:t>
      </w:r>
    </w:p>
    <w:p>
      <w:pPr>
        <w:pStyle w:val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за выполнение особо важных и ответственных поручений и сложных работ (устранение последствий аварий, за качественную организацию различных мероприятий научно-методического, социокультурного и другого характера, а также выставок, семинаров, конференций, фестивалей, конкурсов, смотров);      </w:t>
      </w:r>
    </w:p>
    <w:p>
      <w:pPr>
        <w:pStyle w:val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в связи с награждением почетной грамотой, объявлением благодарности. </w:t>
      </w:r>
    </w:p>
    <w:p>
      <w:pPr>
        <w:pStyle w:val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2. Единовременная премия устанавливается работникам приказом руководителя  учреждения.</w:t>
      </w:r>
    </w:p>
    <w:p>
      <w:pPr>
        <w:pStyle w:val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3. Премия начисляется на должностной оклад (оклад) без учета других доплат и надбавок и максимальным размером не ограничивается.</w:t>
      </w:r>
    </w:p>
    <w:p>
      <w:pPr>
        <w:pStyle w:val="312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премии направляются средства, полученные в результате экономии фонда оплаты труда и стимулирующей части ФОТ.</w:t>
      </w:r>
    </w:p>
    <w:p>
      <w:pPr>
        <w:pStyle w:val="Normal"/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4.3. Порядок, условия назначения и размеры стимулирующих выплат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2820" w:leader="none"/>
        </w:tabs>
        <w:spacing w:before="317" w:after="0"/>
        <w:jc w:val="both"/>
        <w:rPr/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Стимулирующие выплаты воспитателям и иным педагогическим работникам за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применение инновационных педагогических технологий - не менее 25 % от стимулирующей части Ф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2120</wp:posOffset>
                </wp:positionH>
                <wp:positionV relativeFrom="page">
                  <wp:posOffset>1838960</wp:posOffset>
                </wp:positionV>
                <wp:extent cx="6550025" cy="794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  <w:gridCol w:w="87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bCs/>
                                      <w:sz w:val="24"/>
                                      <w:szCs w:val="24"/>
                                    </w:rPr>
                                    <w:t>1. Результаты выполнения ФГТ  на высоком уровн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. Положительная динамика количества дней пребывания ребёнка в группе или в ДОУ (в среднем по группе или по ДОУ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3. Позитивная динамика в результатах коррекционно-развивающей, психологической работы, проявляемая в достижениях воспитаннико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4. Превышение государственного стандарта по одному или нескольким приоритетных направлений деятельности ДОУ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Результаты участия воспитанников в конкурсах, фестивалях и т.п. (в зависимости от уровня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всеросс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bCs/>
                                      <w:sz w:val="24"/>
                                      <w:szCs w:val="24"/>
                                    </w:rPr>
                                    <w:t>6. Отсутствие обоснованных обращений родителей по поводу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7.Наличие публикаций в периодических изданиях, сборниках различного уровня по распространению педагогическ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всеросс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Выступления на конференциях, форумах, семинарах и т.п. (выше уровня образователь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Результаты участия работника в конкурсах профессионального мастерства (в зависимости от уровн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Использование инновационной комплексной программы и (или) использование инновационных педагогически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Проведение открытых мероприятий на 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Проявление инициативы, творчества и соблюдение норм эстетики при создании предметно-развивающей среды 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 раз в 6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 раза в 6 месяце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i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iCs/>
                                      <w:sz w:val="24"/>
                                      <w:szCs w:val="24"/>
                                    </w:rPr>
                                    <w:t>Положительная динамика выполнения рекомендаций внешнего и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625.7pt;mso-wrap-distance-left:9.05pt;mso-wrap-distance-right:9.05pt;mso-wrap-distance-top:0pt;mso-wrap-distance-bottom:0pt;margin-top:144.8pt;mso-position-vertical-relative:page;margin-left:-3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  <w:gridCol w:w="87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94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bCs/>
                                <w:sz w:val="24"/>
                                <w:szCs w:val="24"/>
                              </w:rPr>
                              <w:t>1. Результаты выполнения ФГТ  на высоком уровн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. Положительная динамика количества дней пребывания ребёнка в группе или в ДОУ (в среднем по группе или по ДОУ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3. Позитивная динамика в результатах коррекционно-развивающей, психологической работы, проявляемая в достижениях воспитаннико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4. Превышение государственного стандарта по одному или нескольким приоритетных направлений деятельности ДОУ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Результаты участия воспитанников в конкурсах, фестивалях и т.п. (в зависимости от уровня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всероссий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bCs/>
                                <w:sz w:val="24"/>
                                <w:szCs w:val="24"/>
                              </w:rPr>
                              <w:t>6. Отсутствие обоснованных обращений родителей по поводу конфликтных ситуаци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7.Наличие публикаций в периодических изданиях, сборниках различного уровня по распространению педагогического опы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всероссий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Выступления на конференциях, форумах, семинарах и т.п. (выше уровня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Результаты участия работника в конкурсах профессионального мастерства (в зависимости от уров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3420" w:leader="none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Использование инновационной комплексной программы и (или) использование инновационных педагогических технолог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Проведение открытых мероприятий на гор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-342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Проявление инициативы, творчества и соблюдение норм эстетики при создании предметно-развивающей среды 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 раз в 6 месяц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 раза в 6 месяце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-34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iCs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iCs/>
                                <w:sz w:val="24"/>
                                <w:szCs w:val="24"/>
                              </w:rPr>
                              <w:t>Положительная динамика выполнения рекомендаций внешнего и внутреннего контрол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20" w:leader="none"/>
        </w:tabs>
        <w:spacing w:before="317" w:after="0"/>
        <w:ind w:left="17" w:firstLine="564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/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 xml:space="preserve">4.3.2. Стимулирующие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 - не менее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15 % от стимулирующей части ФОТ.</w:t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029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49"/>
      </w:tblGrid>
      <w:tr>
        <w:trPr>
          <w:trHeight w:val="855" w:hRule="exact"/>
        </w:trPr>
        <w:tc>
          <w:tcPr>
            <w:tcW w:w="585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4" w:leader="none"/>
              </w:tabs>
              <w:snapToGrid w:val="false"/>
              <w:spacing w:lineRule="atLeast" w:line="200" w:before="269" w:after="0"/>
              <w:rPr>
                <w:rFonts w:ascii="Times NR Cyr MT;Times New Roman" w:hAnsi="Times NR Cyr MT;Times New Roman" w:cs="Times NR Cyr MT;Times New Roman"/>
                <w:spacing w:val="-1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pacing w:val="-1"/>
                <w:sz w:val="24"/>
                <w:szCs w:val="24"/>
              </w:rPr>
              <w:t xml:space="preserve">1. Сложность контингента воспитанников: дети – инвалиды   </w:t>
            </w:r>
          </w:p>
          <w:p>
            <w:pPr>
              <w:pStyle w:val="Normal"/>
              <w:shd w:fill="FFFFFF" w:val="clear"/>
              <w:spacing w:lineRule="atLeast" w:line="200"/>
              <w:ind w:left="36" w:right="1116" w:hanging="0"/>
              <w:rPr>
                <w:rFonts w:ascii="Times NR Cyr MT;Times New Roman" w:hAnsi="Times NR Cyr MT;Times New Roman" w:cs="Times NR Cyr MT;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i/>
                <w:i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1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85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4" w:leader="none"/>
              </w:tabs>
              <w:snapToGrid w:val="false"/>
              <w:spacing w:lineRule="atLeast" w:line="200"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личие в группе детей разного возраста </w:t>
            </w:r>
          </w:p>
        </w:tc>
        <w:tc>
          <w:tcPr>
            <w:tcW w:w="444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1</w:t>
            </w:r>
          </w:p>
        </w:tc>
      </w:tr>
      <w:tr>
        <w:trPr>
          <w:trHeight w:val="600" w:hRule="exact"/>
        </w:trPr>
        <w:tc>
          <w:tcPr>
            <w:tcW w:w="58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4" w:leader="none"/>
              </w:tabs>
              <w:snapToGrid w:val="false"/>
              <w:spacing w:lineRule="atLeast" w:line="200"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личие в группе детей раннего  возраста </w:t>
            </w:r>
          </w:p>
        </w:tc>
        <w:tc>
          <w:tcPr>
            <w:tcW w:w="444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1" w:before="557" w:after="0"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3.3.</w:t>
      </w: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  <w:t>Стимулирующие выплаты воспитателям, помощникам воспитателя, медицинским работникам за обеспечение высокой посещаемости детьми МДОУ - не менее 30 % от стимулирующей части ФО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379"/>
      </w:tblGrid>
      <w:tr>
        <w:trPr>
          <w:trHeight w:val="645" w:hRule="exact"/>
        </w:trPr>
        <w:tc>
          <w:tcPr>
            <w:tcW w:w="79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1. Снижение или стабильно низкий уровень заболеваемости воспитанников </w:t>
            </w:r>
          </w:p>
        </w:tc>
        <w:tc>
          <w:tcPr>
            <w:tcW w:w="2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о 2</w:t>
            </w:r>
          </w:p>
        </w:tc>
      </w:tr>
      <w:tr>
        <w:trPr>
          <w:trHeight w:val="855" w:hRule="exact"/>
        </w:trPr>
        <w:tc>
          <w:tcPr>
            <w:tcW w:w="793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exact"/>
        </w:trPr>
        <w:tc>
          <w:tcPr>
            <w:tcW w:w="79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79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4. 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79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5. 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здоровый образ жизни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(медсестре 2)</w:t>
            </w:r>
          </w:p>
        </w:tc>
      </w:tr>
      <w:tr>
        <w:trPr>
          <w:trHeight w:val="686" w:hRule="exact"/>
        </w:trPr>
        <w:tc>
          <w:tcPr>
            <w:tcW w:w="79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6. Обеспечение качественных санитарно-эпидемиологических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58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58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58"/>
        <w:ind w:right="38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pacing w:val="-1"/>
          <w:sz w:val="24"/>
          <w:szCs w:val="24"/>
        </w:rPr>
        <w:t xml:space="preserve"> </w:t>
      </w:r>
      <w:r>
        <w:rPr/>
        <w:t>4.3.4. Стимулирующие выплаты работникам ДОУ за качество воспитания, за создание условий для сохранения здоровья воспитанников - не более 30 % от стимулирующей части ФОТ.</w:t>
      </w:r>
    </w:p>
    <w:tbl>
      <w:tblPr>
        <w:tblW w:w="102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869"/>
      </w:tblGrid>
      <w:tr>
        <w:trPr>
          <w:trHeight w:val="641" w:hRule="exact"/>
        </w:trPr>
        <w:tc>
          <w:tcPr>
            <w:tcW w:w="84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. Отсутствие остатков средств на счетах учреждения на конец отчетного периода</w:t>
            </w:r>
          </w:p>
        </w:tc>
        <w:tc>
          <w:tcPr>
            <w:tcW w:w="1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730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782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4. Своевременная и качественная сдача отчётной докумен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858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5. Отсутствие предписаний и обоснованных жалоб в части организации </w:t>
            </w:r>
            <w:r>
              <w:rPr>
                <w:rFonts w:cs="Times NR Cyr MT;Times New Roman" w:ascii="Times NR Cyr MT;Times New Roman" w:hAnsi="Times NR Cyr MT;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6. 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. 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614" w:hRule="exact"/>
        </w:trPr>
        <w:tc>
          <w:tcPr>
            <w:tcW w:w="84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8. Обеспечение качественных санитарно-эпидемиолог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6.  Показатели качества труда работников учреждения определяются следующими критер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</w:t>
      </w:r>
      <w:r>
        <w:rPr>
          <w:b/>
          <w:i/>
          <w:iCs/>
          <w:sz w:val="24"/>
          <w:szCs w:val="24"/>
        </w:rPr>
        <w:t xml:space="preserve">воспитателю СП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95"/>
        <w:gridCol w:w="3510"/>
        <w:gridCol w:w="16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итивные результаты образовательно-воспитательной деяте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выполнения ФГТ на высоком уров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 методис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ношение числа дней пребывания детей к списочному составу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ревышение государственного стандарта по одному или нескольким приоритетных направлений деятельности ДО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рганизация итогового мероприятия по превышаемому  направлению развит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 зависимости от уровн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иплома, грамоты, сертификата участни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Использование инновационной комплексной программы и (или) использование инновационных педагогических технолог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 xml:space="preserve">Перспективное планировани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Комплексная программа – 2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Технология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ь контингента воспитанн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етей с отклонениями в развит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Заключение ПМПК или справка КЭ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едагогам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ам воспитателя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Наличие в группе детей разного возраст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иказ об объединении групп или разновозрастной групп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едагогам -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 воспитателя – 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иказ о комплектовании групп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едагогам -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 воспитателя – 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методиста, Д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Воспитателю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у воспитателю – 0,5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Медсестре (калькулятору) 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правки и акты по результатам  мероприятий внутреннего и внешне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доровый образ жизни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езультаты оперативного контроля методиста и медсестр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учителю-логопеду СП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5"/>
        <w:gridCol w:w="3495"/>
        <w:gridCol w:w="16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токол ПМП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убликац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на уровне города – 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педагогу-психологу СП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5"/>
        <w:gridCol w:w="3495"/>
        <w:gridCol w:w="16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токол ПМП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убликац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на уровне города – 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</w:t>
      </w:r>
      <w:r>
        <w:rPr>
          <w:b/>
        </w:rPr>
        <w:t xml:space="preserve"> </w:t>
      </w:r>
      <w:r>
        <w:rPr>
          <w:b/>
          <w:i/>
          <w:iCs/>
          <w:sz w:val="24"/>
          <w:szCs w:val="24"/>
        </w:rPr>
        <w:t xml:space="preserve">музыкальному руководителю СП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7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10"/>
        <w:gridCol w:w="3480"/>
        <w:gridCol w:w="16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анализ по таблицам временных требований Госстандарта, заверенный методи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ревышение государственного стандарта по одному или нескольким приоритетных направлений деятельности ДО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рганизация итогового мероприятия по превышаемому  направлению развит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 зависимости от уровн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иплома, грамоты, сертификата участни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Использование инновационной комплексной программы и (или) использование инновационных педагогических технолог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 xml:space="preserve">Перспективно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Комплексная программа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Технология – 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ь контингента воспитан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етей с отклонениями в развит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Заключение ПМПК или справка КЭ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едагогам -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 воспитателя – 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иказ о комплектовании групп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едагогам -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помощник воспитателя – 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правки и акты по результатам  мероприятий внутреннего и внешне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хореографу СП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25"/>
        <w:gridCol w:w="3495"/>
        <w:gridCol w:w="16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иплома, грамоты, сертификата участни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правки и акты по результатам  мероприятий внутреннего и внешне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инструктору по физической культуре СП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25"/>
        <w:gridCol w:w="3495"/>
        <w:gridCol w:w="16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иплома, грамоты, сертификата участни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сутствие записи в журнале обращения гражд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(выше уровня образовательного учрежде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ведение открытых мероприятий на город, окру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на уровне города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2 раза в 6 месяцев –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выполнения рекомендация внешнего и внутреннего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правки и акты по результатам  мероприятий внутреннего и внешне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помощнику воспитателя СП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780"/>
        <w:gridCol w:w="3495"/>
        <w:gridCol w:w="16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ь контингента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етей с отклонениями в развит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Заключение ПМПК или справка КЭ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 xml:space="preserve">Техперсонал – 0,5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Наличие в группе детей разного возрас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иказ об объединении групп или разновозрастной групп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 xml:space="preserve">Техперсонал – 0,5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Приказ о комплектовании групп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 xml:space="preserve">Техперсонал – 0,5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Техперсонал – 0,5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методиста, Д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беспечение качественных санитарно-эпидемиологических меропри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Д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Воспитателю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омощнику воспитателю – 0,5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Медсестре 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медсестре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55"/>
        <w:gridCol w:w="3495"/>
        <w:gridCol w:w="173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методиста, ДР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беспечение качественных санитарно-эпидемиологических меропри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ДР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Воспитателю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Помощнику воспитателю – 0,5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Медсестре (калькулятору) –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До 2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доровый образ жизни         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тодиста и медсестры (калькулятор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повару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55"/>
        <w:gridCol w:w="3495"/>
        <w:gridCol w:w="17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,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Техперсонал – 0,5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методиста, ДР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беспечение качественных санитарно-эпидемиологических меропри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ДР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сторожу СП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70"/>
        <w:gridCol w:w="3465"/>
        <w:gridCol w:w="17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уборщику служебных помещений СП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70"/>
        <w:gridCol w:w="3450"/>
        <w:gridCol w:w="173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беспечение качественных санитарно-эпидемиологических мероприят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ДР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кастелянше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480"/>
        <w:gridCol w:w="17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Акты ревизий и прове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Техперсонал – 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электрику СП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15"/>
        <w:gridCol w:w="3450"/>
        <w:gridCol w:w="173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делопроизводителю СП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15"/>
        <w:gridCol w:w="3420"/>
        <w:gridCol w:w="17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дворнику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8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45"/>
        <w:gridCol w:w="3390"/>
        <w:gridCol w:w="177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Критерии для установления стимулирующих выплат рабочему по комплексному обслуживанию здания СП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60"/>
        <w:gridCol w:w="3405"/>
        <w:gridCol w:w="179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завхозу СП </w:t>
      </w:r>
    </w:p>
    <w:p>
      <w:pPr>
        <w:pStyle w:val="Normal"/>
        <w:ind w:left="14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60"/>
        <w:gridCol w:w="3405"/>
        <w:gridCol w:w="18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Акты ревизий и прове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Завхоз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/>
            </w:pPr>
            <w:r>
              <w:rPr/>
              <w:t>Техперсонал – 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методиста, Д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беспечение качественных санитарно-эпидемиологических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оперативного контроля медсестры (калькулятора), Д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рабочему по стирке белья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480"/>
        <w:gridCol w:w="17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предписаний и жало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rPr/>
            </w:pPr>
            <w:r>
              <w:rPr/>
              <w:t>Акты ревизий и прове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Завхоз – 1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Техперсонал – 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сутствие жалоб на несвоевременную сдачу отчет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итерии для установления стимулирующих выплат старшему бухгалтеру (бухгалтеру)  СП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7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480"/>
        <w:gridCol w:w="17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современных информационных форм бухгалтерской отчет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результатам проверок контролирующих орга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Акты ревизий и прове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ревизии и других проверок по вопросам финансово-хозяйствен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сдача отчётной докумен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тсутствие жалоб на несвоевременную сдачу отчет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02"/>
        <w:jc w:val="center"/>
        <w:rPr/>
      </w:pPr>
      <w:r>
        <w:rPr/>
        <w:t>Критерии для установления стимулирующих выплат методисту СП (по результатам полугодия)</w:t>
      </w:r>
    </w:p>
    <w:tbl>
      <w:tblPr>
        <w:tblW w:w="1077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85"/>
        <w:gridCol w:w="3450"/>
        <w:gridCol w:w="17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  <w:t>1. Своевременная координация работы педагогических работников по выполнению учебных планов и программ, разработку необходимой учебно-методической документ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Наличие контроля воспитательно-методической работ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ля воспитанников, постоянно занимающихся в системе дополнительного образования структурного подразделения или на его баз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 xml:space="preserve">Отношение числа дней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 каждые 25% – 0,5 бал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личие системы дополнительного образования структурного подразделения и реализация одного из направл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рганизация итогового мероприятия по превышаемому направлению развития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(в личном первенстве) и/или команд,   ставших победителями или призёрами спортивных соревнований, конкурсов, фестивалей и др.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личие диплома, грамоты, сертификата участника: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 уровне города – 0,5 баллов;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на уровне области – 1,5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3 и более на уровне области – 2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личие на всероссийском или международном уровне – 2 бал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 7,5 б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структурного подразделения  в спортивных соревнованиях, конкурсах, фестивалях и др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личие диплома, грамоты, сертификата участника: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 уровне города – 0,5 баллов;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на уровне области – 1,5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3 и более на уровне области – 2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наличие на всероссийском или международном уровне – 2 бал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 7,5 б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обучение на курсах повышения квалификации в объёме не менее 72 ча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рограмма мероприятия с прилагаем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т 10% до 20% от общего числа – 1 балл; 20 % и более – 2 бал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Участие с личным проектом, выступлением, докладом, презентацией в конференциях, семинарах, публичных отчётах и т.д. различного уровн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рограмма мероприятия, конспект мероприятия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Городской уровень - 1 балл; на региональном уровне и выше – 2 бал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основной общеобразовательной программы дошкольного образован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Отчет о выполнении рекомендаций, данных в ходе контрол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сайта структурного подразделения, обновляемого не реже 1 раза в месяц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Наличие публичного отчёта о деятельности учреждения за год (в сети Интернет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jc w:val="both"/>
              <w:rPr/>
            </w:pPr>
            <w:r>
              <w:rPr/>
              <w:t>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балла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27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color w:val="000000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8:00Z</dcterms:created>
  <dc:creator>ОЕМ Пользователь</dc:creator>
  <dc:description/>
  <cp:keywords/>
  <dc:language>en-US</dc:language>
  <cp:lastModifiedBy>Директор</cp:lastModifiedBy>
  <cp:lastPrinted>2012-01-31T18:23:00Z</cp:lastPrinted>
  <dcterms:modified xsi:type="dcterms:W3CDTF">2012-02-10T10:15:00Z</dcterms:modified>
  <cp:revision>5</cp:revision>
  <dc:subject/>
  <dc:title>МУНИЦИПАЛЬНОЕ ОБРАЗОВАТЕЛЬНОЕ УЧРЕЖДЕНИЕ МОУ БОРСКАЯ СРЕДНЯЯ ОБЩЕОБРАЗОВАТЕЛЬНАЯ ШКОЛА № 1</dc:title>
</cp:coreProperties>
</file>