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педсовета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часть.- Кто такой классный руководитель??? «Классное руководство – это не обязанность, это бесконечное творчество». Главная задача работы классных руководителей - создание условий для практической реализации творческого потенциала классных руководителей при создании собственной воспитатель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анкеты « Классный руководитель глазами воспитанников»</w:t>
      </w:r>
    </w:p>
    <w:p>
      <w:pPr>
        <w:pStyle w:val="Normal"/>
        <w:numPr>
          <w:ilvl w:val="0"/>
          <w:numId w:val="2"/>
        </w:numPr>
        <w:rPr/>
      </w:pPr>
      <w:r>
        <w:rPr/>
        <w:t>«+» и «-» деятельности классного руководителя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анкеты «Классный руководитель»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 (Презентация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Главная задача методического объединения классных руководителей - создание условий для практической реализации творческого потенциала классных руководителей при создании собственной воспитательной системы.   Методическое объединение классных руководителей создается в школе на основе нормативно-правового локального акта. Это неформальное объединение учителей на основе общности интересов. Обычно все новые идеи рождаются внутри таких объединений. Затем эти идеи закладываются в основу программ воспитания или развития школы. Деятельность ШМО может быть построена не просто разносторонне, но и достаточно необычно.</w:t>
      </w:r>
    </w:p>
    <w:p>
      <w:pPr>
        <w:pStyle w:val="Style15"/>
        <w:rPr/>
      </w:pPr>
      <w:r>
        <w:rPr/>
        <w:t xml:space="preserve"> </w:t>
      </w:r>
      <w:r>
        <w:rPr/>
        <w:t xml:space="preserve">Задачи 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информационно-методической помощи классным руководителя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ивное включение классных руководителей в научно-методическую, инновационную, опытно-педагогическую деятельнос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тие информационной культуры педагогов и использование информационных технологий в воспитательной работ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функции  М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учно-методическа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онно-координационна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ланирование и анализ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новационная </w:t>
      </w:r>
    </w:p>
    <w:p>
      <w:pPr>
        <w:pStyle w:val="Style15"/>
        <w:rPr/>
      </w:pPr>
      <w:r>
        <w:rPr/>
        <w:t>Каждую функцию представили своими авторскими формами и наработками.</w:t>
      </w:r>
    </w:p>
    <w:p>
      <w:pPr>
        <w:pStyle w:val="Style15"/>
        <w:rPr/>
      </w:pPr>
      <w:r>
        <w:rPr/>
        <w:t xml:space="preserve">Так научно-методическая функция представлена нашими программами, над реализацией который работает вся школа в воспитательном процессе: “Музей – как центр воспитательной работы в школе и культурно-просветительской деятельности в социуме”, “Главное-характер”, “Менеджеры школы XXI века”, “Родники” и другие. А так же следующими формами работы, как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ртфель классного руководите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ы профессионального мастерств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нкурсы методических разработок</w:t>
      </w:r>
    </w:p>
    <w:p>
      <w:pPr>
        <w:pStyle w:val="Style15"/>
        <w:rPr/>
      </w:pPr>
      <w:r>
        <w:rPr/>
        <w:t>Нами разработано свое содержание портфеля классного руководителя. Ежегодно мы проводим различные конкурсы, такие как “Портрет моего класса”, “Самый лучший классный час” и другие. Год от года активность учителей в них возрастает.</w:t>
      </w:r>
    </w:p>
    <w:p>
      <w:pPr>
        <w:pStyle w:val="Style15"/>
        <w:rPr/>
      </w:pPr>
      <w:r>
        <w:rPr/>
        <w:t xml:space="preserve">Организационно-координационную функцию МО классных руководителей осуществляет через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электронного варианта классного проек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а реализации классных проек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критериев оценки проект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разовательно-воспитательный результат классного проекта</w:t>
      </w:r>
    </w:p>
    <w:p>
      <w:pPr>
        <w:pStyle w:val="Style15"/>
        <w:rPr/>
      </w:pPr>
      <w:r>
        <w:rPr/>
        <w:t>Третий год основным рабочим документом классного руководителя является классный проект. Он выбирается из предложенного списка тем, разрабатывается совместно с ребятами и, самое главное, имеет продукционный результат в виде открытого мероприятия, коллекции, альбома, акции и другое. Разнообразию форм проектов нет предела. Составляется карта реализации проектов на год и разработаны критерии оценки их: презентация, широта, актуальность, уровень защиты. Итоги подводятся на фестивале достижений в конце года, есть специальная номинация “Самый классный проект”.</w:t>
      </w:r>
    </w:p>
    <w:p>
      <w:pPr>
        <w:pStyle w:val="Style15"/>
        <w:rPr/>
      </w:pPr>
      <w:r>
        <w:rPr/>
        <w:t xml:space="preserve">Функция планирования и анализа тоже имеет свои особенности и интересные форм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ланирование с помощью организационно-деятельностной игр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Экспертиза воспитательного пространства школ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ализ инновационной рабо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анализ компонентов воспитательной деятельност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моанализ работы классного руководителя согласно должностным обязанностям</w:t>
      </w:r>
    </w:p>
    <w:p>
      <w:pPr>
        <w:pStyle w:val="Style15"/>
        <w:rPr/>
      </w:pPr>
      <w:r>
        <w:rPr/>
        <w:t>К сожалению, в рамках одной работы нельзя подробно описать эти формы. Так организационно0-деятельностная игра “Открытое пространство” имеет целую технологию, которая не требует особой подготовки, но которая позволяет вовлечь в процесс обсуждения буквально каждого. Ее можно проводить не только при планировании и анализе, но и при решении любой проблемы. Экспертиза воспитательной и инновационной работы проводится анкетированием по 8 критериям: широта, актуальность, результативность, комфортность, интегративность, упорядоченность и другие. Рейтинг направлений воспитательной работы является авторской разработкой. Он служит для определения приоритетных направлений на следующий учебный год.</w:t>
      </w:r>
    </w:p>
    <w:p>
      <w:pPr>
        <w:pStyle w:val="Style15"/>
        <w:rPr/>
      </w:pPr>
      <w:r>
        <w:rPr/>
        <w:t xml:space="preserve">Инновационная функция у нас представлена следующими формам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ключение информационных технологий в воспитательный процес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менение технологии “Открытое пространство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менение проектной технологи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бственная издательская деятельность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2:00Z</dcterms:created>
  <dc:creator>Елена</dc:creator>
  <dc:description/>
  <cp:keywords/>
  <dc:language>en-US</dc:language>
  <cp:lastModifiedBy>SERVER</cp:lastModifiedBy>
  <dcterms:modified xsi:type="dcterms:W3CDTF">2012-03-27T13:07:00Z</dcterms:modified>
  <cp:revision>2</cp:revision>
  <dc:subject/>
  <dc:title>Ход педсовета</dc:title>
</cp:coreProperties>
</file>