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ей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БОУ СОШ № 9 г. о. Чапаевск Самар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специалистом органа управления образ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09-2010 уч.г. – 100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 – 100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011-2012 уч.г.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09-2010 уч.г.- 34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 - 50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011-2012 уч.г. – 51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 – 5, 4%(по округу 5,3%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011-2012 уч.г. –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 – 15,6%(по округу 12,8%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011-2012 уч.г. – 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0-2011 уч.г. –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по школе – 60,6,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кругу – 61,9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2011-2012 уч.г. –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по школе – 59,7,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кругу – 6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по школе – 44,1,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кругу - 51,53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2011-20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по школе – 38,2,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округу – 45,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 – 7 человек-15,6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011-2012 уч.г. – 5 чел.- 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 справились, качество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 по школе 4,1   (по округу 4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-20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 по школе 3,5 (по округу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 справились, качество – 90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 по школе   4,3 (по округу 4,1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-20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 по школе 3,1 (по округу 3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-2010 уч.г. _____</w:t>
            </w:r>
            <w:r>
              <w:rPr>
                <w:szCs w:val="28"/>
                <w:u w:val="single"/>
              </w:rPr>
              <w:t>1_____ уч</w:t>
            </w:r>
            <w:r>
              <w:rPr>
                <w:szCs w:val="28"/>
              </w:rPr>
              <w:t>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-2011 уч.г. </w:t>
            </w:r>
            <w:r>
              <w:rPr>
                <w:szCs w:val="28"/>
                <w:u w:val="single"/>
              </w:rPr>
              <w:t>–       4</w:t>
            </w:r>
            <w:r>
              <w:rPr>
                <w:szCs w:val="28"/>
              </w:rPr>
              <w:t xml:space="preserve">        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-2012 уч.г. – 0 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круге на предметных олимпиадах учащиеся заняли22 призовых места и 9 грамот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ласти 1 призовое место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1-20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круге 9 призовых мест,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по 2011-20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ризов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г. – 1 человек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2010-2011 уч.г.</w:t>
            </w:r>
            <w:r>
              <w:rPr>
                <w:szCs w:val="28"/>
                <w:u w:val="single"/>
              </w:rPr>
              <w:t xml:space="preserve"> — 1 человек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1-2012 уч.г. – 0 чел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ожить справку из инспекции по делам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Гимн -  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Герб  - 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Флаг - 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84</w:t>
            </w:r>
            <w:r>
              <w:rPr>
                <w:szCs w:val="28"/>
              </w:rPr>
              <w:t>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оративно-прикладное творчество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ортивное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енно-патриотическое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ическое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11г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й конкурс детских рисунков, посвящённых 50-летиюполёта в космос Ю.А.Гагарина – 1,2,3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й конкурс «Безопасное колесо» -2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ие военно-спортивные соревнования «Отчизны верные сыны» - 4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й конкурс живописи и графики, посвящённому 20-летию трагедии в Чернобыле – 1,2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й конкурс «Стартинейджер – 2011» - 2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борочные соревнования областного фестиваля команд эрудитов и творческой молодёжи «Созвездие талантов» -1,2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ие соревнования по баскетболу – 2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ие соревнования в честь Дня защитника Отечества – 2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й фестиваль команд «КВН-2011» - 1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ие соревнования «Семейные старты» - 4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ластной антинаркотические КВН – 3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й экологический конкурс «Мой город» - 2,3 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ластной конкурс «Эколидер – 2011» - 3 место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  <w:u w:val="single"/>
              </w:rPr>
              <w:t>2011 – 2012 уч.г. (1 полугодие</w:t>
            </w:r>
            <w:r>
              <w:rPr>
                <w:b/>
                <w:szCs w:val="28"/>
              </w:rPr>
              <w:t>)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Городская военно-спортивная игра по прикладным видам спорта – 3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. Областная деловая игра «Кто, если не я – 1 место, участие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.Городской конкурс агитбригад по ПДД – 1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.Городской КВН – 1 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. Городской конкурс рисунков, плакатов «Мой город – моя улица» - 1, 2, 3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6. Областной конкурс рисунков по ПДД – 2, 3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. Областной конкурс рисунков по ЗОЖ – 3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8.Городской конкурс «Пушкинский» бал – участие, 3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9. Кубок России УЭФА по кикбоксингу – призёры и победители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. Городской конкурс по кикбоксингу – призёры, победители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1.Городская игра «КЭС – баскетбол» - 3 место.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– 2012 уч.г. (2полугодие)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кружной конкурс «Душа моя масленица» - 2,3 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ластная олимпиада по профилактике вредных привычек – диплом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кружной конкурс рисунков, литературных газет, стихов «Добрая дорога» - 1, 2, 3 место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й конкурс «Фемида» - 1 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й конкурс «Риторики» - 2 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ая игра по Стритболу – 1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кружной фестиваль  «Радуга талантов» - 1, 2, 3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ичное первенство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ие соревнования по боксу – 1,2, 3 место, призёры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е соревнования по боксу – 2 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кружной конкурс рисунков по ПДД – 1, 2 место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ластной конкурс рисунков «Я выбираю ЗОЖ» - 1, 3 место, диплом участник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ластной конкурс рисунков, литературных работ, стихов «Война глазами детей» -диплом участник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-2011 уч.г. –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011-2012 уч.г.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Школьная газет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  <w:u w:val="single"/>
              </w:rPr>
              <w:t xml:space="preserve">                 </w:t>
            </w:r>
            <w:r>
              <w:rPr>
                <w:szCs w:val="28"/>
                <w:u w:val="single"/>
              </w:rPr>
              <w:t xml:space="preserve">2011 уч.г.- 2012 уч.г. </w:t>
            </w:r>
          </w:p>
          <w:p>
            <w:pPr>
              <w:pStyle w:val="31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российский  конкурс социальных проектов учащихся «Мой мир» - 3место.</w:t>
            </w:r>
          </w:p>
          <w:p>
            <w:pPr>
              <w:pStyle w:val="31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организация в областном проекте «Перезагрузка», направленный на социальное адаптированиеучащихся, находящихся в трудной жизненной ситуации и профилактика ПАВ – диплом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конференция по проектной деятельности младших школьников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убликации учителей в Интернете «Педсовет.ру», «Нуми» </w:t>
            </w:r>
            <w:r>
              <w:rPr>
                <w:szCs w:val="28"/>
                <w:lang w:val="en-US"/>
              </w:rPr>
              <w:t>NUM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организации и проведении «Деловой приём России» г.Москва, октябрь 2011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бликация разработок уроков на сайте «eorhelp.ru»,</w:t>
            </w:r>
            <w:r>
              <w:rPr/>
              <w:t xml:space="preserve"> </w:t>
            </w:r>
            <w:r>
              <w:rPr>
                <w:szCs w:val="28"/>
              </w:rPr>
              <w:t>http://gboy-soh9.my1.ru,</w:t>
            </w:r>
            <w:r>
              <w:rPr/>
              <w:t xml:space="preserve"> </w:t>
            </w:r>
            <w:r>
              <w:rPr>
                <w:szCs w:val="28"/>
              </w:rPr>
              <w:t>http://dporcchap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-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Да /</w:t>
            </w:r>
            <w:r>
              <w:rPr>
                <w:b/>
                <w:szCs w:val="28"/>
                <w:u w:val="single"/>
              </w:rPr>
              <w:t xml:space="preserve"> н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1г.</w:t>
            </w:r>
          </w:p>
          <w:p>
            <w:pPr>
              <w:pStyle w:val="31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  <w:u w:val="single"/>
              </w:rPr>
              <w:t>Фуритна Людмила Викторовна – победитель конкурса ПНПО «Лучший учитель 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  <w:lang w:val="en-US"/>
              </w:rPr>
              <w:t>www.shkola-9.moy.su</w:t>
            </w:r>
            <w:r>
              <w:rPr>
                <w:szCs w:val="28"/>
              </w:rPr>
              <w:t>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сай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  <w:lang w:val="en-US"/>
              </w:rPr>
              <w:t>ochkinanatasha@rambler.ru</w:t>
            </w:r>
            <w:r>
              <w:rPr>
                <w:szCs w:val="28"/>
              </w:rPr>
              <w:t>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85</w:t>
            </w:r>
            <w:r>
              <w:rPr>
                <w:szCs w:val="28"/>
              </w:rPr>
              <w:t>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b/>
                <w:szCs w:val="28"/>
                <w:u w:val="single"/>
              </w:rPr>
              <w:t xml:space="preserve">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09-2010 уч.г. 10 класс – 48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 – 46 уч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 10 класс – 40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1-2012 уч.г. 11 класс – 36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</w:t>
            </w:r>
            <w:r>
              <w:rPr>
                <w:szCs w:val="28"/>
                <w:u w:val="single"/>
              </w:rPr>
              <w:t>.   35</w:t>
            </w:r>
            <w:r>
              <w:rPr>
                <w:szCs w:val="28"/>
              </w:rPr>
              <w:t xml:space="preserve">   уч-ся,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2010-2011 уч.г. </w:t>
            </w:r>
            <w:r>
              <w:rPr>
                <w:szCs w:val="28"/>
                <w:u w:val="single"/>
              </w:rPr>
              <w:t xml:space="preserve">36 </w:t>
            </w:r>
            <w:r>
              <w:rPr>
                <w:szCs w:val="28"/>
              </w:rPr>
              <w:t>уч-ся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9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0-2011 уч.г. – 57 уч-ся,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10-2011 уч.г. – 56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11-20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 г. -56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 2012 г. – 53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9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 г. – 36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 2012 г. – 36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33</w:t>
            </w:r>
            <w:r>
              <w:rPr>
                <w:szCs w:val="28"/>
              </w:rPr>
              <w:t>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</w:t>
            </w:r>
            <w:r>
              <w:rPr>
                <w:szCs w:val="28"/>
                <w:u w:val="single"/>
              </w:rPr>
              <w:t>72</w:t>
            </w:r>
            <w:r>
              <w:rPr>
                <w:szCs w:val="28"/>
              </w:rPr>
              <w:t>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з них уч-ся по индивидуальным учебным планам  ___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>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</w:t>
            </w:r>
            <w:r>
              <w:rPr>
                <w:szCs w:val="28"/>
                <w:u w:val="single"/>
              </w:rPr>
              <w:t>17</w:t>
            </w:r>
            <w:r>
              <w:rPr>
                <w:szCs w:val="28"/>
              </w:rPr>
              <w:t>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ДК им Горького (от 01.09.2012г)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ДЮСШ№1(01.09.2012г)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Детская музыкальная школа №1 (от 01.09.2011.)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ДТТ (от 02.09.2011г)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Департамент молодёжного развития (от 30.08.2011г)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МДОУ-детский сад №23 комбинированного вида (от 01.09.2011г.)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Центр социальной помощи семье и детям от 23 августа 2011 г.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ГОУ СПО ЧГК от 01.01.2011 г.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Профилактический кабинет «Выбор» (от 01.09.2011г.)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714" w:hanging="35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К им.Чапаева (от 01.09.2011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b/>
                <w:szCs w:val="28"/>
                <w:u w:val="single"/>
              </w:rPr>
              <w:t>2011г (1 полугодие)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Созвездие молодых талантов» №76 от 05.04.2011г.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Танцуй, губерния» №69 от 29.03.2011г.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Спартакиада: Баскетбол» №25 от 08.02.2011г.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Родник души моей» № 29 от 11.02. 2011г.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С артистическим задором» №01.от 02.2011г.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Отчизны верные сыны» № 71 от 30.04.2011г.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«Идеальной пары стали Баба-Яга и Водяной»№42от02.03.2011г. «Чапаевский рабочий». 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Место встречи – «Перекрёсток» №102 от 04.05.2011г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Колокольная Русь» №24 от05.2011г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Все на бал» №161 от 05.07.2011г «Чапаевский рабочий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В рамках года учителя» №9(60) –«Вестник образования»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Инновационные технологии» №март 2011г. «Вестник образования».</w:t>
            </w:r>
          </w:p>
          <w:p>
            <w:pPr>
              <w:pStyle w:val="31"/>
              <w:spacing w:lineRule="auto" w:line="240"/>
              <w:ind w:left="804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11-2012 уч.год (1 полугодие)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События в цифрах и фактах» №319 «Чапаевский рабочий»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Дающие знания и частицу души» №245 «Чапаевский рабочий»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В рамках природоохранной работы» №284 «Чапаевский рабочий»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Никто не хотел уступать» №268 «Чапаевский рабочий»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Игры в зале» № 272 «Чапаевский рабочий»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Итоги конкурса педагогов» «№344 «Аргументы и факты»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Гирлянда ослепительных звезд» №63, «Чапаевский рабочий», от 6.03. 2012-09-18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Пропагандисты экологических знаний», «Чапаевский раб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-20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а является опорной по подготовке педагогических  кадров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договор между ГОУ СПО Чапаевский губернский колледж и МОУ –СОШ № 9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от 12.01.2011г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2011-2012 уч.г.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0-2011 уч.г.____</w:t>
            </w:r>
            <w:r>
              <w:rPr>
                <w:szCs w:val="28"/>
                <w:u w:val="single"/>
              </w:rPr>
              <w:t>75</w:t>
            </w:r>
            <w:r>
              <w:rPr>
                <w:szCs w:val="28"/>
              </w:rPr>
              <w:t>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2011-2012 уч.г.___</w:t>
            </w:r>
            <w:r>
              <w:rPr>
                <w:szCs w:val="28"/>
                <w:u w:val="single"/>
              </w:rPr>
              <w:t>75   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кругу 70,1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В 2010-2011 уч.г.</w:t>
            </w:r>
            <w:r>
              <w:rPr>
                <w:szCs w:val="28"/>
                <w:u w:val="single"/>
              </w:rPr>
              <w:t>_____64,4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11-2012 уч.г. -67,3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(по муниципалитету 56,9%, по округу – 77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-2012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szCs w:val="28"/>
                <w:u w:val="single"/>
              </w:rPr>
              <w:t xml:space="preserve">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-2012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szCs w:val="28"/>
                <w:u w:val="single"/>
              </w:rPr>
              <w:t xml:space="preserve">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2г._</w:t>
            </w:r>
            <w:r>
              <w:rPr>
                <w:szCs w:val="28"/>
                <w:u w:val="single"/>
              </w:rPr>
              <w:t>73</w:t>
            </w:r>
            <w:r>
              <w:rPr>
                <w:szCs w:val="28"/>
              </w:rPr>
              <w:t>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2011-2012 г. </w:t>
            </w:r>
            <w:r>
              <w:rPr>
                <w:szCs w:val="28"/>
                <w:u w:val="single"/>
              </w:rPr>
              <w:t>32</w:t>
            </w:r>
            <w:r>
              <w:rPr>
                <w:szCs w:val="28"/>
              </w:rPr>
              <w:t>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риложить таблицу по форме 2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За 2009-2010 уч.г</w:t>
            </w:r>
            <w:r>
              <w:rPr>
                <w:szCs w:val="28"/>
                <w:u w:val="single"/>
              </w:rPr>
              <w:t>. 2 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10-2011 уч.г. ____5___че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2011-2012 уч.г. </w:t>
            </w:r>
            <w:r>
              <w:rPr>
                <w:color w:val="C00000"/>
                <w:szCs w:val="28"/>
                <w:u w:val="single"/>
              </w:rPr>
              <w:t>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-8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10-2011 уч.г.</w:t>
            </w:r>
          </w:p>
          <w:p>
            <w:pPr>
              <w:pStyle w:val="31"/>
              <w:spacing w:lineRule="auto" w:line="240"/>
              <w:ind w:left="-8" w:hanging="0"/>
              <w:jc w:val="left"/>
              <w:rPr>
                <w:szCs w:val="28"/>
              </w:rPr>
            </w:pPr>
            <w:r>
              <w:rPr>
                <w:szCs w:val="28"/>
              </w:rPr>
              <w:t>Вихриева Е.Н. – победитель окружного и зонального этапов конкурса «Учитель года 2011» и участница областного этапа конкурса «Учитель года 2011»</w:t>
            </w:r>
          </w:p>
          <w:p>
            <w:pPr>
              <w:pStyle w:val="31"/>
              <w:spacing w:lineRule="auto" w:line="240"/>
              <w:ind w:left="-8"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охорина Е.П. – призер (2 место) в областном конкурсе «Классный руководитель 2010»</w:t>
            </w:r>
          </w:p>
          <w:p>
            <w:pPr>
              <w:pStyle w:val="31"/>
              <w:spacing w:lineRule="auto" w:line="240"/>
              <w:ind w:left="-8" w:hanging="0"/>
              <w:jc w:val="left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  <w:u w:val="single"/>
              </w:rPr>
              <w:t>2011-2012 уч.год. (1 пол)</w:t>
            </w:r>
          </w:p>
          <w:p>
            <w:pPr>
              <w:pStyle w:val="31"/>
              <w:spacing w:lineRule="auto" w:line="240"/>
              <w:ind w:left="-8"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охорина Е.П. – победитель второго регионального конкурса «Фестиваль методических идей молодых педагогов Сама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_в 2011-2012г.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нет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Ф.И.О., приложить ксерокопию приказа о приёме на рабо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2010-2011 уч.г. 92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На 2011-2012 уч.г.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едиатека имеет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меющих доступ к оборудованию.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орудование кабинетов начальных классов в рамках реализации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централизованной бухгалтерии образовате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_ГБОУ-СОШ № 9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педагогических работников ОУ (включая совместителей) ___</w:t>
      </w:r>
      <w:r>
        <w:rPr>
          <w:szCs w:val="28"/>
          <w:u w:val="single"/>
        </w:rPr>
        <w:t>30_____</w:t>
      </w:r>
      <w:r>
        <w:rPr>
          <w:szCs w:val="28"/>
        </w:rPr>
        <w:t xml:space="preserve">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16"/>
        <w:gridCol w:w="2730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иров Владимир Иван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2008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 руковод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далина Тамара Никола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2008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 руковод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тырце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8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Елена Юр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Жанна Валентин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2008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 руковод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лова Жанна Валентин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стнова Ирина Никола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нина Галина Юр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09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Светлана Станислав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ина Елена Павл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 педагога-организато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 Ольга Алекс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ртина Людмила Викто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алина Дмитри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а Оксана Константин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Надежда Алекс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енко Людмила Леонид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Марина Пет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февраля 2009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ва Ольга Викто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8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1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чкова Нина Анан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7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ова Ирина Вяечслав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тфадер Валентина Юр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ова Людмила Александ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айкин Николай Иван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кин Юрий Павл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10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нина Екатерина Пет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91" w:right="110" w:hanging="0"/>
              <w:rPr/>
            </w:pPr>
            <w:r>
              <w:rPr>
                <w:color w:val="000000"/>
                <w:spacing w:val="-1"/>
              </w:rPr>
              <w:t xml:space="preserve">Житина Юлия </w:t>
            </w:r>
            <w:r>
              <w:rPr>
                <w:color w:val="000000"/>
                <w:spacing w:val="-3"/>
              </w:rPr>
              <w:t>Никола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24" w:hanging="0"/>
              <w:jc w:val="center"/>
              <w:rPr/>
            </w:pPr>
            <w:r>
              <w:rPr/>
              <w:t>28.10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pacing w:val="-3"/>
              </w:rPr>
              <w:t xml:space="preserve">Абрамова Светлана </w:t>
            </w:r>
            <w:r>
              <w:rPr>
                <w:color w:val="000000"/>
                <w:spacing w:val="-6"/>
              </w:rPr>
              <w:t>Владими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0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Бутенко Наталия </w:t>
            </w:r>
            <w:r>
              <w:rPr>
                <w:color w:val="000000"/>
                <w:spacing w:val="-6"/>
              </w:rPr>
              <w:t>Александ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0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акарова </w:t>
            </w:r>
            <w:r>
              <w:rPr>
                <w:color w:val="000000"/>
                <w:spacing w:val="-3"/>
              </w:rPr>
              <w:t xml:space="preserve">Людмила </w:t>
            </w:r>
            <w:r>
              <w:rPr>
                <w:color w:val="000000"/>
                <w:spacing w:val="-5"/>
              </w:rPr>
              <w:t>Васил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0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Захарова Ирина </w:t>
            </w:r>
            <w:r>
              <w:rPr>
                <w:color w:val="000000"/>
                <w:spacing w:val="-3"/>
              </w:rPr>
              <w:t>Владими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МОУ-СОШ № 9 г. Чапаевска Самарской области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734"/>
        <w:gridCol w:w="4070"/>
        <w:gridCol w:w="2390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ылова Ж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-08.10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детской одаренности: содержательные, организационные, методические аспек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-25.03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учащихся к Единому государственному экзамену по матема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М.П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9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работы в 4-х летней начальной школе в условиях обновления содержания образования (4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-11.06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дарты второго поко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ва Г.Д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9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обенности работы в 4-х летней начальной школе в условиях обновления содержания образования (4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-20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танционные образовательные технологии обучения детей с ограниченными возможностями здоровь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21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терактивной методической поддержки учителей начальных классов с целью развития их учительского потенц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 С.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9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работы в 4-х летней начальной школе в условиях обновления содержания образования (4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 М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-20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танционные образовательные технологии обучения детей с ограниченными возможностями здоровь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-05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учащихся к государственной итоговой аттестации по матема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.09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8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рофессиональной компетенции работников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ева О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9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работы в 4-х летней нач. школе в условиях обновления содержания образования (3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8.05. и 7-11.06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дарты второго поко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чкова Н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29.04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 )1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8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рофессиональной компетенции работников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6.09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тельные и методические аспекты организации научной деятельности учащихся по предметам обществоведческого цик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1-02.12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мы преподавания права в общеобразовательном учрежде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Л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3-01.04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орфографических навыков на основе углубленного изучения морфемики (3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ГГ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9.09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пезникова Н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9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работы в 4-х летней начальной школе в условиях обновления содержания образования (4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стнова И.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-05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учащихся к государственной итоговой аттестации по матема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9.09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8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рофессиональной компетенции работников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7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математике в профильных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ырцева Е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4.05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-04.02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я физики в условиях обновления содержания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Л.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5.05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ционно-педагогическая деятельность учителя в условиях интегрированного обучения детей с особыми образовательными потребностями в массовой шко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О Самар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О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7.05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ка преподавания английского языка в начальной школе (4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-29.04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 (1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>
          <w:trHeight w:val="1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ова Л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3-01.04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орфографических навыков на основе углубленного изучения морфемики (3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ГГ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ова И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9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работы в 4-х летней начальной школе в условиях обновления содержания образования (4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стнева Е.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9.11.20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работы в 4-х летней начальной школе в условиях обновления содержания образования (4 бл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21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терактивной методической поддержки учителей начальных классов с целью развития их учительского потенц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ина Г.Ю,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6.06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нина Е.П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.09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8.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рофессиональной компетенции работников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аджанян Е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-09.09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кина Ю.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-09.09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региональной системы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айкин Н.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-10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технологии физического воспитания школь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С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тфадер В.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8.06.20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учащихся к государственной (итоговой) аттестации по истории и обществознанию в 9-11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ГБОУ СОШ  № 9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2011-2012 уч.г. об учащихс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бедителях олимпиад и научно-практических конференций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Cs w:val="28"/>
        </w:rPr>
        <w:t> </w:t>
      </w:r>
    </w:p>
    <w:p>
      <w:pPr>
        <w:pStyle w:val="Normal"/>
        <w:textAlignment w:val="baseline"/>
        <w:rPr/>
      </w:pPr>
      <w:r>
        <w:rPr>
          <w:szCs w:val="28"/>
        </w:rPr>
        <w:t xml:space="preserve">Школа по итогам участия в олимпиадах среди школ округа заняла 3 место. </w:t>
      </w:r>
    </w:p>
    <w:p>
      <w:pPr>
        <w:pStyle w:val="Normal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тоги окружных олимпиад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ИОЛОГИЯ (Фуртина Л.В.):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Тырышкина Екатерина 10 класс –победитель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Демченко Анастасия 10 класс – победител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8"/>
        </w:rPr>
        <w:t>Курбанова Ламия 10 класс – призер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Пахомова Кристина 11-а класс – призер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Кунгурякова Екатерина 11-а класс - призер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ЕСТВОЗНАНИЕ (Альтфадер В.Ю,, Скачкова Н.А.):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Cs w:val="28"/>
          <w:u w:val="single"/>
        </w:rPr>
      </w:pPr>
      <w:r>
        <w:rPr>
          <w:szCs w:val="28"/>
        </w:rPr>
        <w:t>Гребенцова Юлия 7-а класс - призер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ИМИЯ (Фисун О.А.):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Демченко Анастасия 10 класс — призер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КОЛОГИЯ (Фуртина Л.В.):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Кунгурякова Екатерина 11-а класс – призер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Белова Ольга 11-б класс - победитель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АЯ ОЛИМПИАДА среди учащихся начальных классов: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ов Николай 2 класс 3 место по математике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ырь Диана 4-а класс 3 место по математик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городской конференции по проектной деятельности среди учащихся начальных классов учащиеся заняли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 место 3-а класс – групповой проект (Данилова Г.Д.)</w:t>
      </w:r>
    </w:p>
    <w:p>
      <w:pPr>
        <w:pStyle w:val="Normal"/>
        <w:rPr>
          <w:szCs w:val="28"/>
        </w:rPr>
      </w:pPr>
      <w:r>
        <w:rPr>
          <w:szCs w:val="28"/>
        </w:rPr>
        <w:t>2 место 3-в класс</w:t>
      </w:r>
      <w:r>
        <w:rPr>
          <w:b/>
          <w:szCs w:val="28"/>
        </w:rPr>
        <w:t xml:space="preserve">  – </w:t>
      </w:r>
      <w:r>
        <w:rPr>
          <w:szCs w:val="28"/>
        </w:rPr>
        <w:t>индивидуальный проект (Панова И.В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extAlignment w:val="baseline"/>
        <w:rPr>
          <w:bCs/>
          <w:szCs w:val="28"/>
        </w:rPr>
      </w:pPr>
      <w:r>
        <w:rPr>
          <w:bCs/>
          <w:szCs w:val="28"/>
        </w:rPr>
        <w:t>04.09.2012 г.</w:t>
      </w:r>
    </w:p>
    <w:p>
      <w:pPr>
        <w:pStyle w:val="Normal"/>
        <w:textAlignment w:val="baseline"/>
        <w:rPr>
          <w:bCs/>
          <w:szCs w:val="28"/>
        </w:rPr>
      </w:pPr>
      <w:r>
        <w:rPr>
          <w:bCs/>
          <w:szCs w:val="28"/>
        </w:rPr>
        <w:t>Директор ГБОУ СОШ № 9:_____________________ В.И.Агамиров</w:t>
      </w:r>
    </w:p>
    <w:p>
      <w:pPr>
        <w:pStyle w:val="Normal"/>
        <w:textAlignment w:val="baselin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extAlignment w:val="baselin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textAlignment w:val="baseline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rPr>
          <w:bCs/>
          <w:color w:val="0000CD"/>
          <w:sz w:val="36"/>
          <w:szCs w:val="36"/>
        </w:rPr>
      </w:pPr>
      <w:r>
        <w:rPr>
          <w:bCs/>
          <w:color w:val="0000C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>
          <w:b/>
        </w:rPr>
        <w:t xml:space="preserve">по ГБОУ СОШ №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поставленного оборудования </w:t>
      </w:r>
    </w:p>
    <w:p>
      <w:pPr>
        <w:pStyle w:val="Normal"/>
        <w:rPr>
          <w:b/>
          <w:b/>
        </w:rPr>
      </w:pPr>
      <w:r>
        <w:rPr>
          <w:b/>
        </w:rPr>
        <w:t>2011-2012 у.г.</w:t>
      </w:r>
    </w:p>
    <w:p>
      <w:pPr>
        <w:pStyle w:val="Normal"/>
        <w:rPr/>
      </w:pPr>
      <w:r>
        <w:rPr/>
        <w:t>В декабре 2011 в школу поступило оборудование в кабинеты начальных классов с целью реализации ФГОС в 1 классах.</w:t>
      </w:r>
    </w:p>
    <w:p>
      <w:pPr>
        <w:pStyle w:val="Normal"/>
        <w:rPr/>
      </w:pPr>
      <w:r>
        <w:rPr/>
        <w:t>Ноутбук-1</w:t>
      </w:r>
    </w:p>
    <w:p>
      <w:pPr>
        <w:pStyle w:val="Normal"/>
        <w:rPr/>
      </w:pPr>
      <w:r>
        <w:rPr/>
        <w:t>Нетбук-13</w:t>
      </w:r>
    </w:p>
    <w:p>
      <w:pPr>
        <w:pStyle w:val="Normal"/>
        <w:rPr/>
      </w:pPr>
      <w:r>
        <w:rPr/>
        <w:t>Интерактивная доска-3</w:t>
      </w:r>
    </w:p>
    <w:p>
      <w:pPr>
        <w:pStyle w:val="Normal"/>
        <w:rPr/>
      </w:pPr>
      <w:r>
        <w:rPr/>
        <w:t xml:space="preserve">проектор- 3шт., </w:t>
      </w:r>
    </w:p>
    <w:p>
      <w:pPr>
        <w:pStyle w:val="Normal"/>
        <w:rPr/>
      </w:pPr>
      <w:r>
        <w:rPr/>
        <w:t>МФУ -3 шт,</w:t>
      </w:r>
    </w:p>
    <w:p>
      <w:pPr>
        <w:pStyle w:val="Normal"/>
        <w:rPr/>
      </w:pPr>
      <w:r>
        <w:rPr/>
        <w:t xml:space="preserve">система контроля качества знаний  </w:t>
      </w:r>
      <w:r>
        <w:rPr>
          <w:lang w:val="en-US"/>
        </w:rPr>
        <w:t>ProClass</w:t>
      </w:r>
      <w:r>
        <w:rPr/>
        <w:t xml:space="preserve"> (13 пультов и 25 чипов), устройство беспроводной организации сети. Точка доступ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 для </w:t>
      </w:r>
      <w:r>
        <w:rPr>
          <w:lang w:val="en-US"/>
        </w:rPr>
        <w:t>SOHO</w:t>
      </w:r>
      <w:r>
        <w:rPr/>
        <w:t xml:space="preserve"> – 1шт., </w:t>
      </w:r>
    </w:p>
    <w:p>
      <w:pPr>
        <w:pStyle w:val="Normal"/>
        <w:rPr/>
      </w:pPr>
      <w:r>
        <w:rPr/>
        <w:t xml:space="preserve">блюрей – 1шт., </w:t>
      </w:r>
    </w:p>
    <w:p>
      <w:pPr>
        <w:pStyle w:val="Normal"/>
        <w:rPr/>
      </w:pPr>
      <w:r>
        <w:rPr/>
        <w:t xml:space="preserve">цифровые микроскопы – 7 шт., документ-камера </w:t>
      </w:r>
      <w:r>
        <w:rPr>
          <w:lang w:val="en-US"/>
        </w:rPr>
        <w:t>Ken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ision</w:t>
      </w:r>
      <w:r>
        <w:rPr/>
        <w:t xml:space="preserve"> -1шт.;</w:t>
      </w:r>
    </w:p>
    <w:p>
      <w:pPr>
        <w:pStyle w:val="Normal"/>
        <w:rPr/>
      </w:pPr>
      <w:r>
        <w:rPr/>
        <w:t xml:space="preserve"> </w:t>
      </w:r>
      <w:r>
        <w:rPr/>
        <w:t xml:space="preserve">модульная система экспериментов на базе цифровых технологий </w:t>
      </w:r>
      <w:r>
        <w:rPr>
          <w:lang w:val="en-US"/>
        </w:rPr>
        <w:t>Prolog</w:t>
      </w:r>
      <w:r>
        <w:rPr/>
        <w:t xml:space="preserve"> – 1 шт.; </w:t>
      </w:r>
    </w:p>
    <w:p>
      <w:pPr>
        <w:pStyle w:val="Normal"/>
        <w:rPr/>
      </w:pPr>
      <w:r>
        <w:rPr/>
        <w:t>транспортно-зарядная база -1 шт.;</w:t>
      </w:r>
      <w:r>
        <w:rPr>
          <w:color w:val="000000"/>
        </w:rPr>
        <w:t xml:space="preserve"> программно-методический комплекс «Фантазеры»- 3шт.; </w:t>
      </w:r>
      <w:r>
        <w:rPr>
          <w:color w:val="000000"/>
          <w:spacing w:val="-2"/>
        </w:rPr>
        <w:t xml:space="preserve">программно-методический комплекс "Академия младшего </w:t>
      </w:r>
      <w:r>
        <w:rPr>
          <w:color w:val="000000"/>
          <w:spacing w:val="-4"/>
        </w:rPr>
        <w:t>школьника   1-4 класс"- 3шт.;</w:t>
      </w:r>
    </w:p>
    <w:p>
      <w:pPr>
        <w:pStyle w:val="Normal"/>
        <w:rPr/>
      </w:pPr>
      <w:r>
        <w:rPr>
          <w:color w:val="000000"/>
        </w:rPr>
        <w:t xml:space="preserve">Программно-методический комплекс "Учимся изучать историю </w:t>
      </w:r>
      <w:r>
        <w:rPr>
          <w:color w:val="000000"/>
          <w:spacing w:val="-2"/>
        </w:rPr>
        <w:t xml:space="preserve">работа с датами, картами, первоисточниками" – 3шт.; программно-методический комплекс «Мир музыки» - 3шт., </w:t>
      </w:r>
      <w:r>
        <w:rPr>
          <w:color w:val="000000"/>
        </w:rPr>
        <w:t xml:space="preserve">картинный словарь универсальный – 3шт.,; </w:t>
      </w:r>
      <w:r>
        <w:rPr>
          <w:color w:val="000000"/>
          <w:spacing w:val="-2"/>
        </w:rPr>
        <w:t>магнитная азбука демонстрацинная -3 шт.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агнитная касса слогов демонстрационная – 3 шт;  магнитная модель аппликация «Набор звуковых схем» - 3 шт,; магнитный набор цифр, букв и знаков – 3шт.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комплект инструментов классных – 3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Оборудование используется в учебном процессе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СОШ № 9: ___________________ В.И.Агамиров</w:t>
      </w:r>
    </w:p>
    <w:sectPr>
      <w:type w:val="nextPage"/>
      <w:pgSz w:orient="landscape" w:w="16838" w:h="11906"/>
      <w:pgMar w:left="1134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51:00Z</dcterms:created>
  <dc:creator>Учитель</dc:creator>
  <dc:description/>
  <cp:keywords/>
  <dc:language>en-US</dc:language>
  <cp:lastModifiedBy>ТАМАРА</cp:lastModifiedBy>
  <cp:lastPrinted>2012-09-18T14:14:00Z</cp:lastPrinted>
  <dcterms:modified xsi:type="dcterms:W3CDTF">2012-09-18T11:15:00Z</dcterms:modified>
  <cp:revision>100</cp:revision>
  <dc:subject/>
  <dc:title>Согласован</dc:title>
</cp:coreProperties>
</file>