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коллективному догов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о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выборного                              Директор ГБОУ СОШ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а первичной профсоюзной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ГБОУ  СОШ № 9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Е.А.Бутырцева                   _____________ В.И.Агамиров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"27" февраля  2012 г.</w:t>
      </w:r>
      <w:r>
        <w:rPr/>
        <w:t xml:space="preserve">               </w:t>
      </w:r>
      <w:r>
        <w:rPr>
          <w:b/>
        </w:rPr>
        <w:t xml:space="preserve">                        "27" февраля 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Б УПРАВЛЮЩЕМ СОВЕТЕ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.    Общие положения</w:t>
      </w:r>
    </w:p>
    <w:p>
      <w:pPr>
        <w:pStyle w:val="Style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1.1   Управляющий Совет государственного бюджетного общеобразовательного учреждения Самарской области средней общеобразовательной школы № 9 г.о. Чапаевск Самарской области  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   . В своей деятельности Управляющий Совет (далее  - Совет) руководствуются: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итуцией Российской Федерации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оном РФ «Об образовании», иными федеральными кодексами и законами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зами Президента и Постановлениями Правительства РФ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вом, законами и иными нормативными правовыми актами Самарской обла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Уставом, законами и иными нормативными правовыми актами г.о. Чапаевска;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вом школы и настоящим Положением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Основными задачами Совета являются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1. Определение основных направлений (программы) развития общеобразовательного учреждени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2. Защита и содействие в реализации прав и законных интересов участников образовательного процесс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3. Участие в определении компонента образовательных учреждений в составе реализуемого государствен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.3.4. Содействие в создании оптимальных условий для осуществления образовательного процесса и форм его организации в общеобразовательных учреждениях, в повышении качества образования, и наиболее полном удовлетворении образовательных потребностей населени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1.3.6. Взаимодействие с учредителем и формирование органов управления  образовательным учреждением, в подборе кандидатур и в замещении должности директора общеобразовательного учреждения, осуществление общественного контроля за его деятельностью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7. Контроль за здоровыми и безопасными условиями обучения, воспитания и труда в общеобразовательных учреждениях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2. Компетенции Управляющего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Для осуществления своих задач Управляющий Со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согласовывает программы (концепции, стратегии, отдельные проекты), разработанные совместно с (или предложенные) администрацией О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частвует в формировании сметы доходов и расходов по приносящей доход деятельности ОУ, согласовывает ее, осуществляет контроль за расходованием денежных средств администраци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согласовывает перечень, виды, тарифы платных образовательных услуг, разработанных совместно с (или предложенных) администрацией ОУ, а также контролирует их  качество (в случае, если перечень, виды, тарифы платных образовательных услуг, предоставляемых ОУ, не определены учредителе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согласовывает критерии распределения стимулирующей части фонда оплаты труда педагогов и осуществляет контроль за их исполь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гласовывает значения критериев оценки эффективности (качества) работы руководителя ОУ, достигнутых за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гласовывает проект учебного плана на новый учебны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гласовывает годовой календарный учебный график, «Правила внутреннего  трудового распорядка» Школы и режим работы ОУ; контролирует их исполнение со стороны администрации и педагогов О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осуществляет контроль за соблюдением администрацией и педагогами ОУ требований в части предельно допустимой нагрузк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инимает решение по другим важнейшим вопросам жизни школы, не отнесенным к компетенции директора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Осуществляет контроль за соблюдением безопасных условий обучения и воспитания в Школе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4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5. Представляет Учредителю и общественности ежегодный отчет Школы по итогам учебного и финансового год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6. Выдвигает Школу и Учредителей для участия в национальных проектах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7. Принимает изменения и дополнения в настоящее Положение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. Состав и формирование Управляющего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Совет создается в составе не менее     11  и не более 25 членов, с использованием процедур выборов, назначения и кооптации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 xml:space="preserve">3.2. В состав Совета должны входить родители (законные представители) учащихся, которые составляют 30% от числа членов Управляющего Совета, работники школы 30% от числа членов Управляющего совета, обучающиеся на ступени среднего (полного) общего образования (по одному человеку от параллели старших классов).     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3.3. 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В состав Совета по должности входит директор; один представитель Учредителя образовательного учреждения, делегированный Учредителем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. В состав Управляющего совета могут входить референтные фигуры местного сообщества (представители предприятий, общественных организаций, депутаты и т.д.)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6. Порядок голосования (тайное или открытое) утверждается на конференции или  собрании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ым п.п. 3.2. – 3.4. настоящего Положения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 xml:space="preserve">3.8. Члены Совета из числа родителей (законных представителей) обучающихся избираются на общем родительском собрании с участием делегатов от классов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. 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делегаты собрания избираются на классных родительских собраниях по пять человек от каждого класса. Решение собрания об избрании делегата на общешкольное собрание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общешкольное собрание признается правомочным, если в ее работе принимают участие не менее двух третей избранных делегатов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члены Совета избираются из числа делегатов, присутствующих на собрании. Предложения по кандидатурам членов Совета могут быть внесены делегатами собрания, руководителем образовательного учреждения, представителем Учредител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решения собрания принимаются большинством голосов присутствующих делегатов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0. Члены Совета из числа обучающихся избираются на общем собрании обучающихся 9-11 классов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1.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2.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3. Директор общеобразовательного учреждения по истечении трехнедель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3.14. На первом заседании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. Представителей общественных организаций, организаций образования, депутатов, представителей органов самоуправления образовательного учрежд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3.15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государственных бюджетных  общеобразовательных учреждений и сообщает номер регистрации председателю Совета и директору школы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6. Регистрация является основанием для выдачи членам Совета удостоверений, заверенн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7. Лица, избранные в состав Совета могут переизбираться неограниченное число раз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4. Председатель Совета,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меститель председателя Совета, секретарь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. Председатель Совета организует и планирует его работу, созывает заседание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5. Организация работы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5.1. Заседание Совета проводи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одной трети членов Совет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екретарь Совета имеет не менее одного приемного дня в неделю, председатель Совета – один приемный день не реже 1 раза в месяц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. Решение Совета считается правомочным, если на заседании Совета присутствовало не менее половины его членов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 приглашению члена Совета в заседании с  правом совещательного голоса 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3. Каждый член Совета обладает правом одним голосом. В случае равенства голосов решающим является  голос председательствующего на заседани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голосов, и оформляются в виде решения Управляющего Совет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5. На заседании Совета ведется протокол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Протокол заседания Совета составляется не позднее 5 дней после его проведения. В протоколе заседания Совета указывается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            Место и время проведения заседани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            Фамилия, имя, отчество присутствующих на заседании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            Повестка дня заседания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            Вопросы, поставленные на голосование, и итоги голосования по ним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                    Принятые Советом реш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</w:t>
      </w:r>
      <w:r>
        <w:rPr>
          <w:rFonts w:cs="Verdana" w:ascii="Verdana" w:hAnsi="Verdana"/>
        </w:rPr>
        <w:t>Решения и протоколы заседания Совета включае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5.6. Члены Совета работают на общественных началах. 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6. Комиссии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 Для подготовки материалов к заседанию Совета и выработки проектов решений, а также для более тесной связи с деятельностью школы, с участниками образовательного процесса, с общественность. Совет может созд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  состав и регламент работы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. Постоянные комиссии создаются по основным направлениям деятельности Совета и могут включать в себя кроме членов Совета  представителей общественности, органов самоуправления образовательного учреждения, других граждан, рекомендованных в состав комиссии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 Совета при обсуждении предложений и работы соответствующих комиссий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7. Правила ответственности членов Совета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 Члены Совета имеют право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е всех необходимых для участия в работе Совета информации по вопросам, относящихся к компетенции Совет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3. Присутствовать на заседании педагогического совета, на собраниях органов самоуправления образовательного учреждения с правом совещательного голоса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4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5. Досрочно выйти из состава Совет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3. Член Совета может быть выведен решением Совета из состава Совета за: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пуск более двух заседаний Совета без уважительной причины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ие аморального проступка, несовместимого с членством в Совете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ие противоправных действий, несовместимых  с членством в Совете;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 xml:space="preserve">7.4. Учредитель 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положные законодательству РФ. Решение учредителя о роспуске Совета может быть оспорено в суде. Совет образуется в новом составе в порядке, определенном п. 3.2. настоящего Положения, в течении трех месяцев со дня издания Учредительного акта о его роспуске. В указанный срок не включается время судебного производства по делу, в случае обжалования решения о роспуске Совета в суд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cp:keywords/>
  <dc:language>en-US</dc:language>
  <cp:lastModifiedBy>УЧИТЕЛЯ</cp:lastModifiedBy>
  <cp:lastPrinted>2010-05-20T10:21:00Z</cp:lastPrinted>
  <dcterms:modified xsi:type="dcterms:W3CDTF">2013-10-21T07:49:00Z</dcterms:modified>
  <cp:revision>12</cp:revision>
  <dc:subject/>
  <dc:title>ПОЛОЖЕНИЕ</dc:title>
</cp:coreProperties>
</file>