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ограмма принята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ограмма согласована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Целевая комплексная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программа развития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сударственного бюджетного общеобразовательного учреждения</w:t>
        <w:br/>
        <w:t xml:space="preserve">Самарской области средней общеобразовательно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sz w:val="36"/>
          <w:szCs w:val="36"/>
        </w:rPr>
        <w:t xml:space="preserve">школы № 9 </w:t>
        <w:br/>
        <w:t>г.о. Чапаевск Самар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г.о. Чапаевск Самарской област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2010-2015 год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аспорт программы 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нформационная справка о школе 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Общие сведения о школе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Организация учебно-воспитательного процесса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Характеристика педагогического коллектива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Особенности управления школо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раткий  анализ работы школы……………………………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Достижения современного качества образован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грамма развития Школы на 2010-2015 годы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тратегические цели и задачи программы развития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еханизмы реализации программы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  <w:t>6.1 Подпрограмма «Совершенствование содержания и технологий образования. Повышение уровня образования».</w:t>
      </w:r>
    </w:p>
    <w:p>
      <w:pPr>
        <w:pStyle w:val="Normal"/>
        <w:spacing w:lineRule="auto" w:line="360"/>
        <w:ind w:left="720" w:hanging="0"/>
        <w:rPr/>
      </w:pPr>
      <w:r>
        <w:rPr/>
        <w:t>6.2 Подпрограмма «Государственно-общественное управление»</w:t>
      </w:r>
    </w:p>
    <w:p>
      <w:pPr>
        <w:pStyle w:val="Normal"/>
        <w:spacing w:lineRule="auto" w:line="360"/>
        <w:ind w:left="720" w:hanging="0"/>
        <w:rPr/>
      </w:pPr>
      <w:r>
        <w:rPr/>
        <w:t>6.3 Подпрограмма «Внедрение ФГОС»</w:t>
      </w:r>
    </w:p>
    <w:p>
      <w:pPr>
        <w:pStyle w:val="Normal"/>
        <w:spacing w:lineRule="auto" w:line="360"/>
        <w:ind w:left="720" w:hanging="0"/>
        <w:rPr/>
      </w:pPr>
      <w:r>
        <w:rPr/>
        <w:t>6.4 Подпрограмма «Работа с одаренными детьми»</w:t>
      </w:r>
    </w:p>
    <w:p>
      <w:pPr>
        <w:pStyle w:val="Normal"/>
        <w:spacing w:lineRule="auto" w:line="360"/>
        <w:ind w:left="720" w:hanging="0"/>
        <w:rPr/>
      </w:pPr>
      <w:r>
        <w:rPr/>
        <w:t>6.5 Подпрограмма  «Информатизация образовательного процесса школы»</w:t>
      </w:r>
    </w:p>
    <w:p>
      <w:pPr>
        <w:pStyle w:val="Normal"/>
        <w:spacing w:lineRule="auto" w:line="360"/>
        <w:ind w:left="720" w:hanging="0"/>
        <w:rPr/>
      </w:pPr>
      <w:r>
        <w:rPr/>
        <w:t>6.6 Подпрограмма «Школа здоровья и развития»</w:t>
      </w:r>
    </w:p>
    <w:p>
      <w:pPr>
        <w:pStyle w:val="Normal"/>
        <w:spacing w:lineRule="auto" w:line="360"/>
        <w:ind w:left="720" w:hanging="0"/>
        <w:rPr/>
      </w:pPr>
      <w:r>
        <w:rPr/>
        <w:t>6.7 Подпрограмма «Воспитательная система школы»</w:t>
      </w:r>
    </w:p>
    <w:p>
      <w:pPr>
        <w:pStyle w:val="Normal"/>
        <w:spacing w:lineRule="auto" w:line="360"/>
        <w:ind w:left="720" w:hanging="0"/>
        <w:rPr/>
      </w:pPr>
      <w:r>
        <w:rPr/>
        <w:t>6.8 Подпрограмма дополнительного образования «Мастерство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ложения к программ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елевой комплексной программы развит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еобразовательной школы № 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рода Чапаевска Самар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2010     -       2015 год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986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евая комплексная  программа развития муниципального общеобразовательного учреждения-средней общеобразовательной школы № 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.о. Чапаевск,  Самарской области на 2010-2015 годы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чики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 и  педагогический коллектив, Управляющий совет  муниципального общеобразовательного учреждения-средней общеобразовательной школы № 9 г.о.Чапаевск Самарской обла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нители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,  педагогический и ученический коллективы, родительская общественность муниципального общеобразовательного учреждения-средней общеобразовательной школы № 9 г.о. Чапаевск Самарской обла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ные этапы принятия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а обсуждалась на заседаниях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едагогического совета школы (протокол №</w:t>
            </w:r>
            <w:r>
              <w:rPr>
                <w:color w:val="FF0000"/>
              </w:rPr>
              <w:t>1</w:t>
            </w:r>
            <w:r>
              <w:rPr/>
              <w:t xml:space="preserve">  от 14.09.2010 г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Управляющего совета  (протокол № 1 от  14.09.2010 г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лассных  часах ( октябрь  2010 г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общешкольного родительского собрания (протокол </w:t>
            </w:r>
            <w:r>
              <w:rPr>
                <w:color w:val="FF0000"/>
              </w:rPr>
              <w:t xml:space="preserve">№1  </w:t>
            </w:r>
            <w:r>
              <w:rPr/>
              <w:t xml:space="preserve">  от 23.09.2010 г.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ем принята программа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а принята на заседании Управляющего Совета (протокол № 2 от  27.09..2010 г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гласование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гласована с Управлением Юго-Западного округа Мо и Н Самарской обла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ь и задачи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рнизация учебного плана на основе введения в его школьный компонент общеразвивающего и профильного характера с целью формирования всесторонне развитой личности, готовой к самоопределению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Совершенствование содержания и технологий образования. Повышение уровня образования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Развитие и укрепление кадрового потенциала школы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Внедрение информационно-коммуникационных  технологий в образовании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Развитие одаренности детей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«Академия спорта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Развитие воспитательной системы в школе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оритетные направления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создание условий для формирования способностей учащихся приобретать знания и навыки, применения их для принятия решений и достижения поставленной цел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достижение современного качества образова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сохранение и укрепление здоровья участников образовательного процесс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совершенствование воспитательной систем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повышение роли семьи в воспитательно-образовательном процесс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совершенствование работы с педагогическими кадрам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нозирование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3" w:hanging="0"/>
              <w:jc w:val="both"/>
              <w:rPr/>
            </w:pPr>
            <w:r>
              <w:rPr/>
              <w:t>связано с получением следующих качеств образования, которое получат выпускники нашей школы:</w:t>
            </w:r>
          </w:p>
          <w:p>
            <w:pPr>
              <w:pStyle w:val="Normal"/>
              <w:shd w:fill="FFFFFF" w:val="clear"/>
              <w:ind w:right="43" w:hanging="0"/>
              <w:jc w:val="both"/>
              <w:rPr>
                <w:iCs/>
              </w:rPr>
            </w:pPr>
            <w:r>
              <w:rPr>
                <w:iCs/>
              </w:rPr>
              <w:t xml:space="preserve">-способность решения проблем в различных сферах деятельности: познавательной, ценностно-ориентационной, практической, эстетической, коммуникативной; </w:t>
            </w:r>
          </w:p>
          <w:p>
            <w:pPr>
              <w:pStyle w:val="Normal"/>
              <w:shd w:fill="FFFFFF" w:val="clear"/>
              <w:ind w:right="43" w:hanging="0"/>
              <w:jc w:val="both"/>
              <w:rPr>
                <w:iCs/>
              </w:rPr>
            </w:pPr>
            <w:r>
              <w:rPr>
                <w:iCs/>
              </w:rPr>
              <w:t>-способность решения проблем в различных сферах деятельности: образовательной, досуговой, трудовой, социально-политической, семейно-бытовой;</w:t>
            </w:r>
          </w:p>
          <w:p>
            <w:pPr>
              <w:pStyle w:val="Normal"/>
              <w:shd w:fill="FFFFFF" w:val="clear"/>
              <w:ind w:right="43" w:hanging="0"/>
              <w:jc w:val="both"/>
              <w:rPr>
                <w:iCs/>
              </w:rPr>
            </w:pPr>
            <w:r>
              <w:rPr>
                <w:iCs/>
              </w:rPr>
              <w:t>- способность решения проблем как общих, значимых для всех учащихся, так и личных, индивидуальных;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- возможность решения как известных, так и новых пробле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>-возможность решения проблем как на профессиональном, так и на общекультурном уровне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ind w:left="640" w:right="15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ок действия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-2015 годы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уктура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Паспорт программ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Информационная справка о школ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Краткий  анализ состояния дел в школ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Концепция развития школ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План мероприятий по реализации программ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Финансовое и ресурсное обеспечение программы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тапы реализации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0-2011  г – подготовительный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аналитико-диагностическая деятельн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изучение современных технолог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определение стратегии и такти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завершение создания программы, согласование и принятие к исполнению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2-2013 г. – практический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реализация программ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мониторинг работы программ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орректировка отдельных звеньев программы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4-15г. – результативный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бработка и интерпретация данны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оотношение результатов реализации программы с поставленными целями и задача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определение перспектив и путей дальнейшего развития школ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авление реализацией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Управление реализацией программы осуществляется администрацией школы в процессе управленческих мероприятий и контроля за ходом учебно-воспитательного процесса в школе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мониторинг результатов реализации основных направлений программы отслеживается экспертной группой, созданной из представителей разработчиков программы, состав которой утвержден советом школы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2 раза в год экспертная группа отслеживает результаты и подводит итоги пройденных этапов реализации программы (корректировка дальнейших действий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Результаты мониторинга обсуждаются на административных совещаниях, педагогическом совете, ученических и родительских собраниях и заседаниях Управляющего совета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иректор муниципального общеобразовательного учреждения-средней </w:t>
      </w:r>
    </w:p>
    <w:p>
      <w:pPr>
        <w:pStyle w:val="Normal"/>
        <w:spacing w:lineRule="auto" w:line="360"/>
        <w:rPr/>
      </w:pPr>
      <w:r>
        <w:rPr/>
        <w:t>общеобразовательной школы № 9 г.о. Чапаевск Самарской области: __________________/ Агамиров В.И.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  <w:u w:val="single"/>
        </w:rPr>
        <w:t>. Информационная справка о школ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1. Общие сведения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Школа является одной из старейших в городе. </w:t>
      </w:r>
    </w:p>
    <w:p>
      <w:pPr>
        <w:pStyle w:val="Normal"/>
        <w:ind w:left="360" w:hanging="0"/>
        <w:rPr/>
      </w:pPr>
      <w:r>
        <w:rPr/>
        <w:t>1 сентября 1923 года — день рождения школы. Это была начальная школа №3 и занимала 4 комнаты Зимнего клуба. Школой заведовал Дюльдин Михаил Андреевич. Ее первыми учителя были: Зоя Михайловна Леушина, Анастасия Афанасьевна Ширяева, Лидия Петровна Дюльдина, Лидия Николаевна Харцигова, Клавдия Павловна Мещерякова, Нина Петровна Бушуева, Наталья Акимовна Сарматова.</w:t>
      </w:r>
    </w:p>
    <w:p>
      <w:pPr>
        <w:pStyle w:val="Normal"/>
        <w:ind w:left="360" w:hanging="0"/>
        <w:rPr/>
      </w:pPr>
      <w:r>
        <w:rPr/>
        <w:t>С 1 сентября 1929 года школа начала работать в специально построенном для нее помещении. Ее директором стал Антон Павлович Недбайло.</w:t>
      </w:r>
    </w:p>
    <w:p>
      <w:pPr>
        <w:pStyle w:val="Normal"/>
        <w:ind w:left="360" w:hanging="0"/>
        <w:rPr/>
      </w:pPr>
      <w:r>
        <w:rPr/>
        <w:t xml:space="preserve">С 1931 по 1936 годы школой заведовал Владимир Матвеевич Демин. </w:t>
      </w:r>
    </w:p>
    <w:p>
      <w:pPr>
        <w:pStyle w:val="Normal"/>
        <w:ind w:left="360" w:hanging="0"/>
        <w:rPr/>
      </w:pPr>
      <w:r>
        <w:rPr/>
        <w:t>С 1936 по 1938годы директором школы был Иосиф Иосифович Воскобойников, на его место пришел Николай Григорьевич Терсиков, который работал до начала войны, затем был мобилизован в ряды Советской Армии. И вновь Иосиф Иосифович Воскобойников встал во главе школы, руководил ею до 1950 года.</w:t>
      </w:r>
    </w:p>
    <w:p>
      <w:pPr>
        <w:pStyle w:val="Normal"/>
        <w:ind w:left="360" w:hanging="0"/>
        <w:rPr/>
      </w:pPr>
      <w:r>
        <w:rPr/>
        <w:t xml:space="preserve">Менялись времена – менялась школа. </w:t>
      </w:r>
    </w:p>
    <w:p>
      <w:pPr>
        <w:pStyle w:val="Normal"/>
        <w:ind w:left="360" w:hanging="0"/>
        <w:rPr/>
      </w:pPr>
      <w:r>
        <w:rPr/>
        <w:t xml:space="preserve">В 1948 году надстроен 2-й этаж. В этом же году школа стала семилетней. </w:t>
      </w:r>
    </w:p>
    <w:p>
      <w:pPr>
        <w:pStyle w:val="Normal"/>
        <w:ind w:left="360" w:hanging="0"/>
        <w:rPr/>
      </w:pPr>
      <w:r>
        <w:rPr/>
        <w:t>В 1954 году школа стала средней школой № 9. В этом же году она выпустила первую группу юношей и девушек с аттестатом зрелости.</w:t>
      </w:r>
    </w:p>
    <w:p>
      <w:pPr>
        <w:pStyle w:val="Normal"/>
        <w:ind w:left="360" w:hanging="0"/>
        <w:rPr/>
      </w:pPr>
      <w:r>
        <w:rPr/>
        <w:t>В 1965 году  директором школы стал Моливер Исаак Моисеевич.</w:t>
      </w:r>
    </w:p>
    <w:p>
      <w:pPr>
        <w:pStyle w:val="Normal"/>
        <w:ind w:left="360" w:hanging="0"/>
        <w:rPr/>
      </w:pPr>
      <w:r>
        <w:rPr/>
        <w:t>В 1964 году школа перешла на 11-летний срок обучения.</w:t>
      </w:r>
    </w:p>
    <w:p>
      <w:pPr>
        <w:pStyle w:val="Normal"/>
        <w:ind w:left="360" w:hanging="0"/>
        <w:rPr/>
      </w:pPr>
      <w:r>
        <w:rPr/>
        <w:t>За многолетнюю историю существования из стен школы вышло несколько тысяч выпускников.</w:t>
      </w:r>
    </w:p>
    <w:p>
      <w:pPr>
        <w:pStyle w:val="Normal"/>
        <w:ind w:left="360" w:hanging="0"/>
        <w:rPr/>
      </w:pPr>
      <w:r>
        <w:rPr/>
        <w:t>Только с 1954 года школа сделала 54 выпуска. 37 учеников  за свои успехи в учебе были награждены золотой медалью, 46 учеников — серебряной.</w:t>
      </w:r>
    </w:p>
    <w:p>
      <w:pPr>
        <w:pStyle w:val="Normal"/>
        <w:ind w:left="360" w:hanging="0"/>
        <w:rPr/>
      </w:pPr>
      <w:r>
        <w:rPr/>
        <w:t xml:space="preserve">И всегда рядом с ними были замечательные педагоги, о которых вспоминают с благодарностью  и теплотой. </w:t>
      </w:r>
    </w:p>
    <w:p>
      <w:pPr>
        <w:pStyle w:val="Normal"/>
        <w:ind w:left="360" w:hanging="0"/>
        <w:rPr/>
      </w:pPr>
      <w:r>
        <w:rPr/>
        <w:t xml:space="preserve">Среди учителей школы есть и ее выпускники. </w:t>
      </w:r>
    </w:p>
    <w:p>
      <w:pPr>
        <w:pStyle w:val="Normal"/>
        <w:ind w:left="360" w:hanging="0"/>
        <w:rPr/>
      </w:pPr>
      <w:r>
        <w:rPr/>
        <w:t>С 1979 года школу возглавляет  «Отличник народного просвещения» Агамиров Владимир Иванович.</w:t>
      </w:r>
    </w:p>
    <w:p>
      <w:pPr>
        <w:pStyle w:val="Normal"/>
        <w:ind w:left="360" w:hanging="0"/>
        <w:rPr/>
      </w:pPr>
      <w:r>
        <w:rPr/>
        <w:t>Под его руководством школа добилась значительных успехов в городе и области.</w:t>
      </w:r>
    </w:p>
    <w:p>
      <w:pPr>
        <w:pStyle w:val="Normal"/>
        <w:ind w:left="360" w:hanging="0"/>
        <w:rPr/>
      </w:pPr>
      <w:r>
        <w:rPr/>
        <w:t>Учащиеся нашей школы показывают высокие результаты на городских и областных олимпиадах, занимают призовые места в городских конкурсах и турнирах, спортивных соревнованиях.</w:t>
      </w:r>
    </w:p>
    <w:p>
      <w:pPr>
        <w:pStyle w:val="Normal"/>
        <w:ind w:left="360" w:hanging="0"/>
        <w:rPr/>
      </w:pPr>
      <w:r>
        <w:rPr/>
        <w:t>В течение учебного года в школе проводится много различных мероприятий научно-познавательного и эстетического характера. Неизменным успехом пользуются, проводимые в школе предметные декады, общешкольные вечера, конкурсы, соревнования.</w:t>
      </w:r>
    </w:p>
    <w:p>
      <w:pPr>
        <w:pStyle w:val="Normal"/>
        <w:ind w:left="360" w:hanging="0"/>
        <w:rPr/>
      </w:pPr>
      <w:r>
        <w:rPr/>
        <w:t xml:space="preserve">В 2006 году произошла реорганизация школы № 2 и стала единая школа №9.. </w:t>
      </w:r>
    </w:p>
    <w:p>
      <w:pPr>
        <w:pStyle w:val="Normal"/>
        <w:ind w:left="360" w:hanging="0"/>
        <w:rPr/>
      </w:pPr>
      <w:r>
        <w:rPr/>
        <w:t>На сегодняшний день школа имеет два здания: корпус начальной школы и корпус старшего и среднего звена.</w:t>
      </w:r>
    </w:p>
    <w:p>
      <w:pPr>
        <w:pStyle w:val="Normal"/>
        <w:spacing w:lineRule="auto" w:line="360"/>
        <w:rPr/>
      </w:pPr>
      <w:r>
        <w:rPr/>
        <w:t>В школе имеется 32 кабинета, 3 компьютерных класса, 2 спортивных зала, столовая и буфет, 2 библиотеки, 2 лицензированных медицинский кабин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2.2. Организация учебно-воспитательного процесса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>Школа № 9 является средней общеобразовательной школой. Учащиеся школы имеют возможности получить основное общее и среднее (полное) общее образование по очной форме, в форме семейного образования, самообразования или экстернат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Набор в школу проводится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- В 1-е классы на основании заявления родителей при отсутствии противопоказания по состоянию здоровья с достижения возраста шести лет шести месяцев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В 10-е классы по заявлению родителей и при наличии аттестата об основном общем образовании. </w:t>
      </w:r>
    </w:p>
    <w:p>
      <w:pPr>
        <w:pStyle w:val="Normal"/>
        <w:spacing w:lineRule="auto" w:line="360"/>
        <w:ind w:left="360" w:hanging="0"/>
        <w:rPr/>
      </w:pPr>
      <w:r>
        <w:rPr/>
        <w:t>Школа работает в режиме 5-тидневной рабочей недели. Продолжительность урока 40 минут.</w:t>
      </w:r>
    </w:p>
    <w:p>
      <w:pPr>
        <w:pStyle w:val="Normal"/>
        <w:spacing w:lineRule="auto" w:line="360"/>
        <w:ind w:left="360" w:hanging="0"/>
        <w:rPr/>
      </w:pPr>
      <w:r>
        <w:rPr/>
        <w:t>Во второй половине дня и в субботу проводятся индивидуальные консультации, факультативы и элективы, дополнительные занятия, кружки, секции и различные творческие общешкольные и классные мероприятия.</w:t>
      </w:r>
    </w:p>
    <w:p>
      <w:pPr>
        <w:pStyle w:val="Normal"/>
        <w:spacing w:lineRule="auto" w:line="360"/>
        <w:ind w:left="360" w:hanging="0"/>
        <w:rPr/>
      </w:pPr>
      <w:r>
        <w:rPr/>
        <w:t>Учащиеся школы – активные участники и призеры городских и окружных конкурсов, олимпиад, научно-практических конференций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Динамика количества учащихся за последние 3 год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25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08"/>
        <w:gridCol w:w="689"/>
        <w:gridCol w:w="689"/>
        <w:gridCol w:w="689"/>
        <w:gridCol w:w="808"/>
        <w:gridCol w:w="689"/>
        <w:gridCol w:w="689"/>
        <w:gridCol w:w="689"/>
        <w:gridCol w:w="808"/>
        <w:gridCol w:w="689"/>
        <w:gridCol w:w="689"/>
        <w:gridCol w:w="689"/>
        <w:gridCol w:w="808"/>
        <w:gridCol w:w="689"/>
        <w:gridCol w:w="689"/>
        <w:gridCol w:w="689"/>
      </w:tblGrid>
      <w:tr>
        <w:trPr>
          <w:trHeight w:val="33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-2008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02009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-2010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чало 2010-201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ст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н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ст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н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ст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н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ст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н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ст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н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ст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н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ст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н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ст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н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ст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н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ст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н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ст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н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ст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нь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труктура состава обучающихся по месту проживания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9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843"/>
        <w:gridCol w:w="1701"/>
        <w:gridCol w:w="1701"/>
        <w:gridCol w:w="1524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-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2010-201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крорайон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ном секторе (п.Титовка, Владимир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-32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-3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37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35,5%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крорайонах других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4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4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бразовательный уровень родителей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9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64"/>
        <w:gridCol w:w="1964"/>
        <w:gridCol w:w="1964"/>
        <w:gridCol w:w="176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уровень родител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2010-201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разов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,9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,5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,9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,5%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средне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4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,7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,8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8,5%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-29,7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-26,5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-24,5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-20,7%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специально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-46,8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-48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-43,6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-49,3%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ченное высше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,6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,6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,8%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17,4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-17,6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19,6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18,2%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object w:dxaOrig="9105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25pt;height:150pt" filled="f" o:ole="">
            <v:imagedata r:id="rId3" o:title=""/>
          </v:shape>
          <o:OLEObject Type="Embed" ProgID="" ShapeID="ole_rId2" DrawAspect="Content" ObjectID="_1138616029" r:id="rId2"/>
        </w:objec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оциальный статус семей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998"/>
        <w:gridCol w:w="2001"/>
        <w:gridCol w:w="2001"/>
        <w:gridCol w:w="2006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статус сем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2010-201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благополучных сем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4,7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,3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,4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3,7%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ногодетных сем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6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6,3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5,6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7,2%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полных сем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35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36,9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-35,8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-37,6%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object w:dxaOrig="8834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55pt;height:143.8pt" filled="f" o:ole="">
            <v:imagedata r:id="rId5" o:title=""/>
          </v:shape>
          <o:OLEObject Type="Embed" ProgID="" ShapeID="ole_rId4" DrawAspect="Content" ObjectID="_70442871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3 Характеристика педагогического коллектива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Система работы школы направлена на создание условий для творческой работы педагогов и оказание им реальной помощи. Педагогический коллектив школы – это сплоченный, творчески работающий коллектив, средний возраст учителей составляет 42 года.</w:t>
      </w:r>
    </w:p>
    <w:p>
      <w:pPr>
        <w:pStyle w:val="Normal"/>
        <w:spacing w:lineRule="auto" w:line="360"/>
        <w:ind w:left="360" w:hanging="0"/>
        <w:rPr/>
      </w:pPr>
      <w:r>
        <w:rPr/>
        <w:t>Вакансий в школе нет, все учителя имеют полную педагогическую нагрузку. Процесс обучения ведется по всем предметам учебного плана.</w:t>
      </w:r>
    </w:p>
    <w:p>
      <w:pPr>
        <w:pStyle w:val="Normal"/>
        <w:spacing w:lineRule="auto" w:line="360"/>
        <w:ind w:left="360" w:hanging="0"/>
        <w:rPr/>
      </w:pPr>
      <w:r>
        <w:rPr/>
        <w:t>В школе 33 педагога (из них 1 директор, 2 заместителя директора, 1 социальный педагог)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Творческая работа педагога немыслима без постоянного совершенствования своего педагогического мастерства, данная работа ведется на различных уровнях: школьном, муниципальном, региональном и представлена различными формами.</w:t>
      </w:r>
    </w:p>
    <w:p>
      <w:pPr>
        <w:pStyle w:val="Normal"/>
        <w:spacing w:lineRule="auto" w:line="360"/>
        <w:ind w:left="360" w:hanging="0"/>
        <w:rPr/>
      </w:pPr>
      <w:r>
        <w:rPr/>
        <w:t>Педагоги регулярно повышают свою квалификацию на различных курсах на базе СИПКРО. В школе имеется перспективный план прохождения курсовой подготовки педагогическими работниками на ближайшие 5 лет.</w:t>
      </w:r>
    </w:p>
    <w:p>
      <w:pPr>
        <w:pStyle w:val="Normal"/>
        <w:spacing w:lineRule="auto" w:line="360"/>
        <w:ind w:left="360" w:hanging="0"/>
        <w:rPr/>
      </w:pPr>
      <w:r>
        <w:rPr/>
        <w:t>В настоящее время в школе трудятся педагоги, имеющие ведомственные и государственные награды: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Победители конкурса «Лучшие учителя России» - 1 чел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Учителя, награжденные нагрудным значком «Отличник народного просвещения» - 5 чел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Учителя, награжденные нагрудным знаком «Почетный работник общего образования» - 2 чел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Почетная грамотой МО и Н РФ -3 чел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Почетная грамота Самарской областной Думы – 2 чел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Почетная грамота Юго-Западного управления МО и Н Самарской области – 11 чел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Почетная грамота администрации г.о. Чапаевск – 2 чел.</w:t>
      </w:r>
    </w:p>
    <w:p>
      <w:pPr>
        <w:pStyle w:val="Normal"/>
        <w:spacing w:lineRule="auto" w:line="360"/>
        <w:ind w:left="360" w:hanging="0"/>
        <w:rPr/>
      </w:pPr>
      <w:r>
        <w:rPr/>
        <w:t>2 человека – дипломом Самарской Губернской думы, 1 человек участник и победитель конкурса «Лучший учитель года 2006»</w:t>
      </w:r>
    </w:p>
    <w:p>
      <w:pPr>
        <w:pStyle w:val="Normal"/>
        <w:spacing w:lineRule="auto" w:line="360"/>
        <w:ind w:left="360" w:hanging="0"/>
        <w:rPr/>
      </w:pPr>
      <w:r>
        <w:rPr/>
        <w:t>По образованию: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1"/>
      </w:tblGrid>
      <w:tr>
        <w:trPr>
          <w:trHeight w:val="146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Высшее — 28 человек - 85%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Среднее-специальное —                 4 человек - 12%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Неоконченное высшее —               1 человек - 3%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4275" w:dyaOrig="19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3.65pt;height:97.3pt" filled="f" o:ole="">
                  <v:imagedata r:id="rId7" o:title=""/>
                </v:shape>
                <o:OLEObject Type="Embed" ProgID="" ShapeID="ole_rId6" DrawAspect="Content" ObjectID="_413574366" r:id="rId6"/>
              </w:object>
            </w:r>
          </w:p>
        </w:tc>
      </w:tr>
    </w:tbl>
    <w:p>
      <w:pPr>
        <w:pStyle w:val="Normal"/>
        <w:spacing w:lineRule="auto" w:line="360"/>
        <w:rPr/>
      </w:pPr>
      <w:r>
        <w:rPr/>
        <w:t>По категориям: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Высшая категория — 6 человека – 18%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1 категория — 13 человек – 39%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2 категория — 4 человека – 12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4454" w:dyaOrig="20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2.65pt;height:104.15pt" filled="f" o:ole="">
                  <v:imagedata r:id="rId9" o:title=""/>
                </v:shape>
                <o:OLEObject Type="Embed" ProgID="" ShapeID="ole_rId8" DrawAspect="Content" ObjectID="_485773288" r:id="rId8"/>
              </w:objec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 стажу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1-5 лет — 4 человека -12%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5-10 лет — 0 человек – 0%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10-20 лет — 11 человек – 33%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Свыше 20 лет — 18 человек – 55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4500" w:dyaOrig="2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4.95pt;height:116.85pt" filled="f" o:ole="">
                  <v:imagedata r:id="rId11" o:title=""/>
                </v:shape>
                <o:OLEObject Type="Embed" ProgID="" ShapeID="ole_rId10" DrawAspect="Content" ObjectID="_520574960" r:id="rId10"/>
              </w:objec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  <w:r>
        <w:rPr/>
        <w:t>В основном стаж работы наших учителей 10-20 и более лет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2.3. Особенности управления школой</w:t>
      </w:r>
    </w:p>
    <w:p>
      <w:pPr>
        <w:pStyle w:val="Normal"/>
        <w:spacing w:lineRule="auto" w:line="360"/>
        <w:rPr/>
      </w:pPr>
      <w:r>
        <w:rPr/>
        <w:t>Управление Школой осуществляется в соответствии с Законом Российской Федерации «Об образовании», Типовым положением об общеобразовательном учреждении, Уставом и строится на принципах единоначалия и самоуправления. Формами самоуправления Школы являются общее собрание работников Школы, управляющий совет школы, педагогический совет. Порядок выборов органов самоуправления и их компетенция определяются положениями об управляющем совете Школой и педагогическом совете.</w:t>
      </w:r>
    </w:p>
    <w:p>
      <w:pPr>
        <w:pStyle w:val="Normal"/>
        <w:spacing w:lineRule="auto" w:line="360"/>
        <w:rPr/>
      </w:pPr>
      <w:r>
        <w:rPr/>
        <w:t>Непосредственное управление школой осуществляет директор.</w:t>
      </w:r>
    </w:p>
    <w:p>
      <w:pPr>
        <w:pStyle w:val="Normal"/>
        <w:spacing w:lineRule="auto" w:line="360"/>
        <w:rPr/>
      </w:pPr>
      <w:r>
        <w:rPr/>
        <w:t>В школе функционируют родительский комитет, органы ученического самоуправления, детская организация.</w:t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  <w:t>3. Краткий анализ работы школ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еобходимость разработки новой Программы развития модели открытой школы определяется из анализа внешних факторов. Национальная образовательная стратегия «Наша новая школа» ставит для общего образования новые ориентиры в образовательных целях школы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 первую очередь, главным результатом школьного образования должно стать его соответствие целям опережающего развития. Это означает, что изучать в школах необходимо не только достижения прошлого, но и те способы и технологии, которые пригодятся в будущем. При этом необходимо учитывать возрастные особенности и отличия в организации начальной, основной и старшей школ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ажной задачей является усиление воспитательного потенциала школы, обеспечение индивидуализированного психолого-педагогического сопровождения каждого обучающегося. Профилактика безнадзорности, правонарушений, других асоциальных явлений должна рассматриваться как необходимая и естественная составляющая деятельности школы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Особое внимание должно быть сосредоточено на создании условий в общеобразовательной школе для успешной социализации детей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ереход образования на государственные стандарты второго поколения требуют от школы совершенствования, изменения от педагога – становление его как профессионала, глубоко знающего свой предмет и легко ориентирующегося в инновациях, психологических процессах, владеющего разными технологиями преподавания своего предмета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редпосылками успешного решения поставленных целей Программы развития являются полученные на предыдущих этапах развития школы результаты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формирована система информационно-аналитической деятельности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 школе работают методические объединения и творческие союзы по направлениям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озданы условия, способствующие развитию творческой активности, познавательного интереса, учебной самостоятельности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 школе успешно используется проектно-исследовательская деятельность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тлажено непрерывное повышение профессионального мастерства учителя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оставленная цель развития школы на 2007-2010 годы «Создание условий для формирования личности, способной реализовать себя в современных условиях» достигнута. В стадии решения находится  задача организации профильного обучения на старшей ступени.</w:t>
      </w:r>
    </w:p>
    <w:p>
      <w:pPr>
        <w:pStyle w:val="Normal"/>
        <w:shd w:fill="FFFFFF" w:val="clear"/>
        <w:spacing w:lineRule="auto" w:line="360" w:before="5" w:after="0"/>
        <w:ind w:right="14" w:firstLine="180"/>
        <w:rPr/>
      </w:pPr>
      <w:r>
        <w:rPr>
          <w:b/>
          <w:spacing w:val="3"/>
        </w:rPr>
        <w:t>3.1 Достижение</w:t>
      </w:r>
      <w:r>
        <w:rPr>
          <w:b/>
          <w:color w:val="000000"/>
          <w:spacing w:val="3"/>
        </w:rPr>
        <w:t xml:space="preserve"> современного качества образования.</w:t>
      </w:r>
    </w:p>
    <w:p>
      <w:pPr>
        <w:pStyle w:val="Normal"/>
        <w:shd w:fill="FFFFFF" w:val="clear"/>
        <w:spacing w:lineRule="auto" w:line="360" w:before="5" w:after="0"/>
        <w:ind w:right="14" w:firstLine="180"/>
        <w:rPr/>
      </w:pPr>
      <w:r>
        <w:rPr>
          <w:color w:val="000000"/>
          <w:spacing w:val="3"/>
        </w:rPr>
        <w:t xml:space="preserve">Школа, как и все наше общество в целом, претерпевает глубокие преобразования, но, как и прежде ее главная задача - подготовить дееспособного человека, который не только  не потерялся бы в </w:t>
      </w:r>
      <w:r>
        <w:rPr>
          <w:color w:val="000000"/>
          <w:spacing w:val="1"/>
        </w:rPr>
        <w:t xml:space="preserve">лабиринтах современных экономических отношений, но и  смог   успешно реализовать свой потенциал в любой </w:t>
      </w:r>
      <w:r>
        <w:rPr>
          <w:color w:val="000000"/>
          <w:spacing w:val="-3"/>
        </w:rPr>
        <w:t>профессии, какую бы он ни выбрал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работы школы за 2009-2010 год:</w:t>
      </w:r>
    </w:p>
    <w:p>
      <w:pPr>
        <w:pStyle w:val="Normal"/>
        <w:jc w:val="both"/>
        <w:rPr/>
      </w:pPr>
      <w:r>
        <w:rPr/>
        <w:t>По итогам года в школе 551 ученик.</w:t>
      </w:r>
    </w:p>
    <w:p>
      <w:pPr>
        <w:pStyle w:val="Normal"/>
        <w:jc w:val="both"/>
        <w:rPr/>
      </w:pPr>
      <w:r>
        <w:rPr/>
        <w:t>Закончили на «4» и «5» - 138 ч. – 28%, на отлично – 23 ч. – 4,7%.</w:t>
      </w:r>
    </w:p>
    <w:p>
      <w:pPr>
        <w:pStyle w:val="Normal"/>
        <w:jc w:val="both"/>
        <w:rPr/>
      </w:pPr>
      <w:r>
        <w:rPr/>
        <w:t>Качество составило – 29%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В этом году в школе не было выпуска 11 классов.</w:t>
      </w:r>
    </w:p>
    <w:p>
      <w:pPr>
        <w:pStyle w:val="Normal"/>
        <w:jc w:val="both"/>
        <w:rPr/>
      </w:pPr>
      <w:r>
        <w:rPr/>
        <w:t>По 9-м классам можно отметить:</w:t>
      </w:r>
    </w:p>
    <w:p>
      <w:pPr>
        <w:pStyle w:val="Normal"/>
        <w:jc w:val="both"/>
        <w:rPr/>
      </w:pPr>
      <w:r>
        <w:rPr/>
        <w:t>9-х классов было 3 – 71 человек.</w:t>
      </w:r>
    </w:p>
    <w:p>
      <w:pPr>
        <w:pStyle w:val="Normal"/>
        <w:jc w:val="both"/>
        <w:rPr/>
      </w:pPr>
      <w:r>
        <w:rPr/>
        <w:t>68 человек сдавали экзамены в новой форме ГИА, 2 человека сдавали в щадящем режиме и 1 человек освобожден от итоговой аттестации (Семенихин Максим обучался по программе 8 вида на индивидуальном обучении).</w:t>
      </w:r>
    </w:p>
    <w:p>
      <w:pPr>
        <w:pStyle w:val="Normal"/>
        <w:jc w:val="both"/>
        <w:rPr/>
      </w:pPr>
      <w:r>
        <w:rPr/>
        <w:t>Все учащиеся 70 человек получили аттестат об основном общем образовании и 1 человек получил свидетельство об окончании коррекционного класса общеобразовательного учреждения.</w:t>
      </w:r>
    </w:p>
    <w:p>
      <w:pPr>
        <w:pStyle w:val="Normal"/>
        <w:jc w:val="both"/>
        <w:rPr/>
      </w:pPr>
      <w:r>
        <w:rPr/>
        <w:t>Отличников нет. Хорошистов 11 человек и одна ученица Кунгурякова Екатерина с одной «3» по английскому языку.</w:t>
      </w:r>
    </w:p>
    <w:p>
      <w:pPr>
        <w:pStyle w:val="Normal"/>
        <w:jc w:val="both"/>
        <w:rPr/>
      </w:pPr>
      <w:r>
        <w:rPr/>
        <w:t xml:space="preserve">Награжденных грамотой за особые успехи в изучении отдельных предметов нет. Либо учащиеся не выбирали данный предмет на экзамен, либо не подтвердили свою годовую оценку по предмету. </w:t>
      </w:r>
    </w:p>
    <w:p>
      <w:pPr>
        <w:pStyle w:val="Normal"/>
        <w:rPr/>
      </w:pPr>
      <w:r>
        <w:rPr/>
        <w:t>На ГИА учащиеся показали следующие результаты:</w:t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1"/>
        <w:gridCol w:w="2041"/>
        <w:gridCol w:w="204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 (чел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 сда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и годовую оценку или сдали выше годовой оценк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По данным таблицы видно, что учащиеся экзамены в основном сдали успешно и подтвердили свои годовые оценки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Качество знаний учащихся:</w:t>
      </w:r>
    </w:p>
    <w:p>
      <w:pPr>
        <w:pStyle w:val="Normal"/>
        <w:jc w:val="both"/>
        <w:rPr/>
      </w:pPr>
      <w:r>
        <w:rPr/>
        <w:t>Качество знаний по школе на конец учебного года составляет 29%.</w:t>
      </w:r>
    </w:p>
    <w:p>
      <w:pPr>
        <w:pStyle w:val="Normal"/>
        <w:jc w:val="both"/>
        <w:rPr/>
      </w:pPr>
      <w:r>
        <w:rPr/>
        <w:t>По годам качество знаний выглядит следующим образом: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400"/>
        <w:gridCol w:w="2969"/>
        <w:gridCol w:w="2751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 уч.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уч.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.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.г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но, что процент качества оставляет желать лучшего.</w:t>
      </w:r>
    </w:p>
    <w:p>
      <w:pPr>
        <w:pStyle w:val="Normal"/>
        <w:ind w:left="9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900" w:hanging="0"/>
        <w:jc w:val="both"/>
        <w:rPr>
          <w:color w:val="FF0000"/>
        </w:rPr>
      </w:pPr>
      <w:r>
        <w:rPr>
          <w:color w:val="FF0000"/>
        </w:rPr>
        <w:object w:dxaOrig="7725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7.25pt;height:143.8pt" filled="f" o:ole="">
            <v:imagedata r:id="rId13" o:title=""/>
          </v:shape>
          <o:OLEObject Type="Embed" ProgID="" ShapeID="ole_rId12" DrawAspect="Content" ObjectID="_271978965" r:id="rId12"/>
        </w:object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  <w:t>О продолжении обучения выпускниками школы.</w:t>
      </w:r>
    </w:p>
    <w:p>
      <w:pPr>
        <w:pStyle w:val="Normal"/>
        <w:ind w:left="90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Основное количество выпускников 9-х классов продолжают обучение в 10 классе. Оставшаяся часть успешно продолжает обучение в средне-специальных и средне-технических учебных заведениях. </w:t>
      </w:r>
    </w:p>
    <w:p>
      <w:pPr>
        <w:pStyle w:val="Normal"/>
        <w:spacing w:lineRule="auto" w:line="360"/>
        <w:rPr/>
      </w:pPr>
      <w:r>
        <w:rPr/>
        <w:t>9 класс: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95"/>
        <w:gridCol w:w="907"/>
        <w:gridCol w:w="860"/>
        <w:gridCol w:w="1087"/>
        <w:gridCol w:w="1674"/>
        <w:gridCol w:w="162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-во выпуск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10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Г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ХТ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ругие учебные за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ют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7-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 9-х клас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-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-20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11 класс</w:t>
      </w:r>
    </w:p>
    <w:tbl>
      <w:tblPr>
        <w:tblW w:w="1016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2"/>
        <w:gridCol w:w="992"/>
        <w:gridCol w:w="1418"/>
        <w:gridCol w:w="1134"/>
        <w:gridCol w:w="1275"/>
        <w:gridCol w:w="851"/>
        <w:gridCol w:w="709"/>
        <w:gridCol w:w="709"/>
        <w:gridCol w:w="70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 результатам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 (СУЗ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 результатам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учил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ю, не учатс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7-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-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-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-1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-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-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-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1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-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 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Можно заметить, что практически остается на уровне процент поступающих в ВУЗы и из них увеличивается количество поступающих по результатам ЕГЭ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В школе созданы условия благоприятствования для инновационных процессов, вовлечение в поисковую творческую деятельность широкого круга учителей, приобщения к научным исследованиям учащих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4. Программа Развития Школы на 2010-2015 годы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Главная идея Программы развития школы - создание новой практики образования, необходимой для будущей жизнедеятельности обучающихся. Новая практика образования – это создание адаптивного к условиям региона, современного и конкурентоспособного учебного заведения, позволяющего формировать систему ключевых компетенций в интеллектуальной, общественно-политической, коммуникационной, информационной и других сферах. Создаваемая модель должна быть гибкой, быстро реагирующей на новые образовательные потреб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разовательный процесс рассматривается  как выстроенная система педагогических действий, соответствующих поставленным целям, которые  определяются государством и образовательными потребностями социальных заказчиков.</w:t>
      </w:r>
    </w:p>
    <w:p>
      <w:pPr>
        <w:pStyle w:val="Normal"/>
        <w:ind w:firstLine="540"/>
        <w:jc w:val="both"/>
        <w:rPr/>
      </w:pPr>
      <w:r>
        <w:rPr/>
        <w:t>В ходе анализа существующих внешних факторов, потребностей в образовании, спроса и оценки степени удовлетворения образованием был сформирован социальный заказ для школы, сопоставление которого с состоянием существующего образовательного процесса позволило определить  направления развития школы на ближайшие пять лет. Каждое из направлений рассматривается как подпрограмма Программы развития школы на период с 2010 по 2015 годы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овершенствование содержания и технологий образования. Повышение уровня образования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Государственно-общественное управление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недрение ФГОС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Информатизация образовательного процесса школы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витие одаренности детей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Школа здоровья и развития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витие воспитательной системы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ратегические цели и задачи программы развит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«Модернизация учебного плана на основе введения в его школьный компонент общеразвивающего и профильного характера с целью формирования всесторонне развитой личности, готовой к самоопределению».</w:t>
      </w:r>
    </w:p>
    <w:p>
      <w:pPr>
        <w:pStyle w:val="Normal"/>
        <w:jc w:val="both"/>
        <w:rPr/>
      </w:pPr>
      <w:r>
        <w:rPr/>
        <w:t>Данная цель может быть достигнута в результате комплексной и поэтапной реализации ряда задач-направлений (подпрограмм развития школы).</w:t>
      </w:r>
    </w:p>
    <w:p>
      <w:pPr>
        <w:pStyle w:val="Normal"/>
        <w:jc w:val="both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ая цель подпрограм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вершенствование содержания и технологий образования. Повышение уровня образовани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систему непрерывного образования, обеспечивающую индивидуализацию образовательного процесса и эффективное самоопред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-общественное управление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ширение участия государственно-общественного управления школой в условиях модернизации системы образов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Внедрение ФГО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условия, обеспечивающие развитие образовательной инфраструктуры в соответствии с требованиями времен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Информатизация образовательного процесса школ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развитие в школе единой образовательной информационной сре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звитие одаренности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условия для выявления, развития и поддержки одаренных детей и обеспечения их личностной   самореализации и профессионального самоопреде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кола здоровья и разви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условия, направленные на укрепление здоровья и привития навыков здорового образа жизни, в формировании осознанного отношения к своему здоровью и физической культур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звитие воспитательной системы в шко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здать условия для развития высокообразованной личности, ориентированной на творчество, саморазвитие, стремящейся к успех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ханизмы реализации программ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u w:val="single"/>
        </w:rPr>
      </w:pPr>
      <w:r>
        <w:rPr>
          <w:b/>
          <w:u w:val="single"/>
        </w:rPr>
        <w:t>Подпрограмма «Совершенствование содержания и технологий образования. Повышение уровня образования»</w:t>
      </w:r>
    </w:p>
    <w:p>
      <w:pPr>
        <w:pStyle w:val="Normal"/>
        <w:ind w:left="12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ль: Создать систему непрерывного образования, обеспечивающую индивидуализацию образовательного процесса и эффективное самоопред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ми  пользователями результатов повышения уровня образования являются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учающиеся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одители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чителя-предметники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лассные руководители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Администрация школы</w:t>
      </w:r>
    </w:p>
    <w:p>
      <w:pPr>
        <w:pStyle w:val="Normal"/>
        <w:jc w:val="both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ы проявления</w:t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Создание модели непрерывного образования, обеспечивающей компетентное личностное и профессиональное самоопределение выпускников школы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непрерывного образования в условиях общеобразовательной школы.</w:t>
            </w:r>
          </w:p>
          <w:p>
            <w:pPr>
              <w:pStyle w:val="Normal"/>
              <w:jc w:val="both"/>
              <w:rPr/>
            </w:pPr>
            <w:r>
              <w:rPr/>
              <w:t>Нормативно-правовые документы, обеспечивающие функционирование модели.</w:t>
            </w:r>
          </w:p>
          <w:p>
            <w:pPr>
              <w:pStyle w:val="Normal"/>
              <w:jc w:val="both"/>
              <w:rPr/>
            </w:pPr>
            <w:r>
              <w:rPr/>
              <w:t>Нормативно-правовые документы по организации профильного обучения на основе индивидуального учебного плана.</w:t>
            </w:r>
          </w:p>
          <w:p>
            <w:pPr>
              <w:pStyle w:val="Normal"/>
              <w:jc w:val="both"/>
              <w:rPr/>
            </w:pPr>
            <w:r>
              <w:rPr/>
              <w:t>Модель интеграции с учреждениями высшего профессионального образования в условиях усиления индивидуализаци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эффективное функционирование модели непрерыв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онкурентоспособности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выпускников, поступающих в вузы по профилю и на бюджетной основе.</w:t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Создание непрерывной системы предпрофильной подготовки и профессионального обучения с учетом расширения возможностей для реализации индивидуальных образовательных запросов учащихся. 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вариант учебного плана, обеспечивающий реализацию индивидуальных образовательных траекторий.</w:t>
            </w:r>
          </w:p>
          <w:p>
            <w:pPr>
              <w:pStyle w:val="Normal"/>
              <w:jc w:val="both"/>
              <w:rPr/>
            </w:pPr>
            <w:r>
              <w:rPr/>
              <w:t>Модифицированные и авторские программы профильных предметов и курсов по выбору.</w:t>
            </w:r>
          </w:p>
          <w:p>
            <w:pPr>
              <w:pStyle w:val="Normal"/>
              <w:jc w:val="both"/>
              <w:rPr/>
            </w:pPr>
            <w:r>
              <w:rPr/>
              <w:t>Система преемственности в содержании образования между всеми ступен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образовательные программы для одаренных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школы с другими ОУ город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ния в рамках школьной модели непрерыв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освоенных педагогами программ, реализующих профильный государственный стандарт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программ курсов по выбору.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обучения учащихся по индивидуальным учебным планам и индивидуальным образовательным программам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творческого потенциала одаренных детей, повышение эффективности их участия в интеллектуальных конкурсах разного уровня.</w:t>
            </w:r>
          </w:p>
          <w:p>
            <w:pPr>
              <w:pStyle w:val="Normal"/>
              <w:jc w:val="both"/>
              <w:rPr/>
            </w:pPr>
            <w:r>
              <w:rPr/>
              <w:t>Повышения мобильности и информационной осведомленности</w:t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Повышение уровня внедрения новых образовательных технологий, обеспечивающих развитие компетентности учащихся в сфере самостоятельной познавательной деятельности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и внедрение всеми педагогами современных эффективных образователь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возможности для индивидуализации образовательного процесс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ученности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числа учащихся, охваченных обучением с использованием современных образовательных технологий: ИКТ, проектной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степени индивидуализации обучения.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сформированности компетентности учащихся в сфере самостоятельной позна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развития рефлексивных навыков учащихс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>
          <w:b/>
          <w:b/>
          <w:u w:val="single"/>
        </w:rPr>
      </w:pPr>
      <w:r>
        <w:rPr>
          <w:b/>
          <w:u w:val="single"/>
        </w:rPr>
        <w:t>Подпрограмма «Государственно-общественное управление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атья 52 Закона  «Об образовании» устанавливает право родителей несовершеннолетних принимать участие в управлении образовательным учреждением. Это право может быть реализовано в следующих формах: участие в классных родительских собраниях и общешкольной конференции, свободное выражение своего мнения на этих собраниях; вхождение в совет школы, в возможности вносить свои предложения и замечания по организации учебно-воспитательного процесса в адрес администрации школы. Порядок участия родителей  в управлении школой определен Уставом школы.</w:t>
      </w:r>
    </w:p>
    <w:p>
      <w:pPr>
        <w:pStyle w:val="Normal"/>
        <w:ind w:firstLine="540"/>
        <w:jc w:val="both"/>
        <w:rPr/>
      </w:pPr>
      <w:r>
        <w:rPr/>
        <w:t xml:space="preserve">В настоящее время к реальному управлению школой начинают приобщаться и представители общественности, прежде всего родительской, таким образом, возникает иной, более демократический </w:t>
      </w:r>
      <w:r>
        <w:rPr>
          <w:b/>
        </w:rPr>
        <w:t xml:space="preserve">государственно-общественный характер управления. </w:t>
      </w:r>
      <w:r>
        <w:rPr/>
        <w:t xml:space="preserve">Необходимость такого подхода в управлении зафиксирована в ст.2 Законе РФ «Об образовании» и это в настоящее  время является важным принципом государственной политики в области образования. </w:t>
      </w:r>
    </w:p>
    <w:p>
      <w:pPr>
        <w:pStyle w:val="Normal"/>
        <w:ind w:firstLine="540"/>
        <w:jc w:val="both"/>
        <w:rPr/>
      </w:pPr>
      <w:r>
        <w:rPr/>
        <w:t xml:space="preserve">Совет школы, в котором есть и представители профессионально-ведомственного  сектора (директор школы, учителя), и носители общественного начала (представители родителей и учащиеся) – не что иное, как шаг к практической реализации этого принципа. В отличие от органов внутришкольного самоуправления, отстаивающих особые интересы и права отдельных групп участников образовательного процесса - учащихся  (ученические комитеты, советы старшеклассников), родителей (родительский комитет школы и классов), педагогов (педагогический и методические советы), Совет школы является общешкольным внутренним органом управления школой (органом внутришкольного управления). Совет школы – это коллегиальный орган государственно-общественного управления школой, призванный решать в первую очередь задачи стратегического управления школой и действующий на основании утвержденного Положен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рамках регионального комплексного проекта модернизации образования  (РКПМО) предусмотрена реализация следующих направлений:</w:t>
      </w:r>
    </w:p>
    <w:p>
      <w:pPr>
        <w:pStyle w:val="Normal"/>
        <w:ind w:left="1440" w:hanging="540"/>
        <w:jc w:val="both"/>
        <w:rPr>
          <w:bCs/>
        </w:rPr>
      </w:pPr>
      <w:r>
        <w:rPr>
          <w:bCs/>
        </w:rPr>
        <w:t>-     переход на новую систему оплаты труда;</w:t>
      </w:r>
    </w:p>
    <w:p>
      <w:pPr>
        <w:pStyle w:val="Normal"/>
        <w:ind w:left="1260" w:hanging="360"/>
        <w:jc w:val="both"/>
        <w:rPr>
          <w:bCs/>
        </w:rPr>
      </w:pPr>
      <w:r>
        <w:rPr>
          <w:bCs/>
        </w:rPr>
        <w:t>- улучшение условий обучения, обеспечивающих доступность качественного образования;</w:t>
      </w:r>
    </w:p>
    <w:p>
      <w:pPr>
        <w:pStyle w:val="Normal"/>
        <w:ind w:left="1260" w:hanging="360"/>
        <w:jc w:val="both"/>
        <w:rPr>
          <w:bCs/>
        </w:rPr>
      </w:pPr>
      <w:r>
        <w:rPr>
          <w:bCs/>
        </w:rPr>
        <w:t>- расширение  участия государственно-общественного управления образовательным учреждением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 целью реализации РКПМО  в  нашей школе  сформирована Школьная команда, которая призвана организовать деятельность педагогического коллектива по реализации программы развития по теме «Государственно-общественное управление ОУ в условиях модернизации системы образования»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На 1 сентября 2010 года степень готовности нашей школы к реализации этого проекта характеризовалась  следующим:</w:t>
      </w:r>
    </w:p>
    <w:p>
      <w:pPr>
        <w:pStyle w:val="Normal"/>
        <w:ind w:left="1260" w:hanging="360"/>
        <w:jc w:val="both"/>
        <w:rPr>
          <w:bCs/>
        </w:rPr>
      </w:pPr>
      <w:r>
        <w:rPr>
          <w:bCs/>
        </w:rPr>
        <w:t>- высокая степень готовности педагогического коллектива к оценке качества образования;</w:t>
      </w:r>
    </w:p>
    <w:p>
      <w:pPr>
        <w:pStyle w:val="Normal"/>
        <w:ind w:left="1260" w:hanging="360"/>
        <w:jc w:val="both"/>
        <w:rPr>
          <w:bCs/>
        </w:rPr>
      </w:pPr>
      <w:r>
        <w:rPr>
          <w:bCs/>
        </w:rPr>
        <w:t>- наличие опыта в написании публичных отчетов школы и их представление на общешкольных конференциях и в печатном виде;</w:t>
      </w:r>
    </w:p>
    <w:p>
      <w:pPr>
        <w:pStyle w:val="Normal"/>
        <w:ind w:left="1260" w:hanging="360"/>
        <w:jc w:val="both"/>
        <w:rPr>
          <w:bCs/>
        </w:rPr>
      </w:pPr>
      <w:r>
        <w:rPr>
          <w:bCs/>
        </w:rPr>
        <w:t>- наличие удовлетворительного уровня материально-технического обеспечения учебно-воспитательного процесса в школе;</w:t>
      </w:r>
    </w:p>
    <w:p>
      <w:pPr>
        <w:pStyle w:val="Normal"/>
        <w:ind w:left="1260" w:hanging="360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i/>
        </w:rPr>
        <w:t>опыт работы школы над формированием региональной системы оценки качества образ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bCs/>
        </w:rPr>
        <w:t>С 1 сентября 2006 года школа перешла на новую систему оплаты труда, в рамках которой возникла необходимость участия Совета школы в распределении стимулирующей части фонда оплаты труда. В течение месяца необходимые нормативно-правовые акты были разработаны и утверждены Советом школы. В связи с этим рабочая группа разработала критерии оценки качества образования, определила показатели и представила на широкое рассмотрение педагогическому коллективу, Управляющему Совету школы. В ходе реализации программы развития необходимо разработать методики оценки качества преподавания, успешности обучения, степени удовлетворенности образовательным процессом родителей и учащихся, а также расширить государственно-общественное управление школой.</w:t>
      </w:r>
    </w:p>
    <w:p>
      <w:pPr>
        <w:pStyle w:val="Normal"/>
        <w:ind w:firstLine="540"/>
        <w:jc w:val="both"/>
        <w:rPr/>
      </w:pPr>
      <w:r>
        <w:rPr/>
        <w:t xml:space="preserve">Цель подпрограммы - </w:t>
      </w:r>
      <w:r>
        <w:rPr>
          <w:b/>
          <w:bCs/>
          <w:i/>
        </w:rPr>
        <w:t>расширение участия государственно-общественного управления школой в условиях модернизации системы образова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беспечить достижение цели предполагается через решение следующих задач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Формирование механизмов, обеспечивающих качество работы и развитие школы, которые позволят определить подходы, принципы, приемы в оценке и доступности качественного образования понятные всем участникам образовательного процесса (учителям, родителям, учащимся);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Осуществление дифференциации в оплате труда и участие общественности в распределении СЧ ФОТ;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Определение того, какое именно качество образования будет считаться основанием для выплат СЧ ФОТ;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lang w:eastAsia="en-US"/>
        </w:rPr>
      </w:pPr>
      <w:r>
        <w:rPr>
          <w:b/>
          <w:bCs/>
          <w:i/>
          <w:iCs/>
        </w:rPr>
        <w:t>- Осуществление перехода на подушевое финансирование системы образования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План действий по реализации подпрограммы </w:t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>«Государственно-общественное управление»</w:t>
      </w:r>
    </w:p>
    <w:tbl>
      <w:tblPr>
        <w:tblW w:w="1104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52"/>
        <w:gridCol w:w="1800"/>
        <w:gridCol w:w="2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и сроки исполн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базы государственно-общественного управ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center"/>
              <w:rPr/>
            </w:pPr>
            <w:r>
              <w:rPr/>
            </w:r>
          </w:p>
          <w:p>
            <w:pPr>
              <w:pStyle w:val="Normal"/>
              <w:ind w:firstLine="89"/>
              <w:jc w:val="center"/>
              <w:rPr/>
            </w:pPr>
            <w:r>
              <w:rPr/>
              <w:t>2010-2015 г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 </w:t>
            </w:r>
            <w:r>
              <w:rPr/>
              <w:t>Совет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вление и совершенствование внутришкольной системы оценки качества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center"/>
              <w:rPr/>
            </w:pPr>
            <w:r>
              <w:rPr/>
            </w:r>
          </w:p>
          <w:p>
            <w:pPr>
              <w:pStyle w:val="Normal"/>
              <w:ind w:firstLine="89"/>
              <w:jc w:val="center"/>
              <w:rPr/>
            </w:pPr>
            <w:r>
              <w:rPr/>
              <w:t>2010-2012 г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Методический совет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Совета школы по обеспечению развития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center"/>
              <w:rPr/>
            </w:pPr>
            <w:r>
              <w:rPr/>
              <w:t>2010-201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практику работы и совершенствование представлений публичных отчетов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center"/>
              <w:rPr/>
            </w:pPr>
            <w:r>
              <w:rPr/>
            </w:r>
          </w:p>
          <w:p>
            <w:pPr>
              <w:pStyle w:val="Normal"/>
              <w:ind w:firstLine="89"/>
              <w:jc w:val="center"/>
              <w:rPr/>
            </w:pPr>
            <w:r>
              <w:rPr/>
              <w:t>2010-201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беспечение открытости работы школы через сайт школы и публичные отчет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center"/>
              <w:rPr/>
            </w:pPr>
            <w:r>
              <w:rPr/>
            </w:r>
          </w:p>
          <w:p>
            <w:pPr>
              <w:pStyle w:val="Normal"/>
              <w:ind w:firstLine="89"/>
              <w:jc w:val="center"/>
              <w:rPr/>
            </w:pPr>
            <w:r>
              <w:rPr/>
              <w:t>2010-201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зработка и внедрение организационно - экономических механизмов стимулирования качества работы и развития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center"/>
              <w:rPr/>
            </w:pPr>
            <w:r>
              <w:rPr/>
            </w:r>
          </w:p>
          <w:p>
            <w:pPr>
              <w:pStyle w:val="Normal"/>
              <w:ind w:firstLine="89"/>
              <w:jc w:val="center"/>
              <w:rPr/>
            </w:pPr>
            <w:r>
              <w:rPr/>
              <w:t>2010-20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Совет шко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 внутришкольной системы оценки качества образования, которая включает в себя оценку успешности обучения, оценку качества преподавания, оценку степени удовлетворенности родителей и учащихся процессом обучения, оценку улучшения условий обу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center"/>
              <w:rPr/>
            </w:pPr>
            <w:r>
              <w:rPr/>
            </w:r>
          </w:p>
          <w:p>
            <w:pPr>
              <w:pStyle w:val="Normal"/>
              <w:ind w:firstLine="89"/>
              <w:jc w:val="center"/>
              <w:rPr/>
            </w:pPr>
            <w:r>
              <w:rPr/>
            </w:r>
          </w:p>
          <w:p>
            <w:pPr>
              <w:pStyle w:val="Normal"/>
              <w:ind w:firstLine="89"/>
              <w:jc w:val="center"/>
              <w:rPr/>
            </w:pPr>
            <w:r>
              <w:rPr/>
              <w:t>2010-20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расширению полномочий общественности в управлении и развитии школы (участие в распределении СЧ ФОТ, участие в проведении итоговой государственной аттестации 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center"/>
              <w:rPr/>
            </w:pPr>
            <w:r>
              <w:rPr/>
            </w:r>
          </w:p>
          <w:p>
            <w:pPr>
              <w:pStyle w:val="Normal"/>
              <w:ind w:firstLine="89"/>
              <w:jc w:val="center"/>
              <w:rPr/>
            </w:pPr>
            <w:r>
              <w:rPr/>
              <w:t>2010-20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щественности в выдвижении учителей школы, самой школы на конкурсы в рамках ПНП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center"/>
              <w:rPr/>
            </w:pPr>
            <w:r>
              <w:rPr/>
            </w:r>
          </w:p>
          <w:p>
            <w:pPr>
              <w:pStyle w:val="Normal"/>
              <w:ind w:firstLine="89"/>
              <w:jc w:val="center"/>
              <w:rPr/>
            </w:pPr>
            <w:r>
              <w:rPr/>
              <w:t>2010-2015г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щественности в совершенствовании материально-технической базы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jc w:val="center"/>
              <w:rPr/>
            </w:pPr>
            <w:r>
              <w:rPr/>
            </w:r>
          </w:p>
          <w:p>
            <w:pPr>
              <w:pStyle w:val="Normal"/>
              <w:ind w:firstLine="89"/>
              <w:jc w:val="center"/>
              <w:rPr/>
            </w:pPr>
            <w:r>
              <w:rPr/>
              <w:t>2010-20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Совет школы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аличие нормативно-правовой базы, обеспечивающей государственно-общественное управление развитием  школы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аличие системы оценки качества образова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наличие отработанных  механизмов стимулирования качества образования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аличие практики работы школы по обеспечению открытости через публичные отчеты и сайт школы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улучшение условий обучения и воспитания учащихся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u w:val="single"/>
        </w:rPr>
      </w:pPr>
      <w:r>
        <w:rPr>
          <w:b/>
          <w:u w:val="single"/>
        </w:rPr>
        <w:t>Подпрограмма «Внедрение ФГОС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От стандартов, содержащих подробный перечень тем по каждому предмету, обязательных для изучения каждым учеником, будет осуществлён переход на новые стандарты – требования о том, какими должны быть школьные программы, какие результаты должны продемонстрировать дети, какие условия должны быть созданы в школе для достижения этих результатов.</w:t>
      </w:r>
    </w:p>
    <w:p>
      <w:pPr>
        <w:pStyle w:val="Normal"/>
        <w:rPr/>
      </w:pPr>
      <w:r>
        <w:rPr/>
        <w:t xml:space="preserve">     </w:t>
      </w:r>
      <w:r>
        <w:rPr/>
        <w:t>В любой образовательной программе будет две части: обязательная и та, которая формируется школой. Чем старше ступень, тем больше возможности выбора. Новый стандарт предусматривает внеаудиторную занятость – кружки, спортивные секции, различного рода творческие занятия.</w:t>
      </w:r>
    </w:p>
    <w:p>
      <w:pPr>
        <w:pStyle w:val="Normal"/>
        <w:rPr/>
      </w:pPr>
      <w:r>
        <w:rPr/>
        <w:t xml:space="preserve">     </w:t>
      </w:r>
      <w:r>
        <w:rPr/>
        <w:t>Результат образования – это не только занятия по конкретным дисциплинам, но и умение применять их в повседневной жизни, использовать их в дальнейшем обучении. Ученик должен обладать целостным социально-ориентированным взглядом на мир в его единстве и разнообразии природы, народов, культур, религий. Это возможно лишь в результате объединения усилий учителей разных предметов.</w:t>
      </w:r>
    </w:p>
    <w:p>
      <w:pPr>
        <w:pStyle w:val="Normal"/>
        <w:rPr/>
      </w:pPr>
      <w:r>
        <w:rPr/>
        <w:t xml:space="preserve">     </w:t>
      </w:r>
      <w:r>
        <w:rPr/>
        <w:t>В школе должны быть созданы кадровые, материально-технические и другие условия, обеспечивающие развитие образовательной инфраструктуры в соответствии с требованиями времени. Финансовое обеспечение будет построено на принципах  нормативно-подушевого финансирования, переход на которое планируется завершить во всех субъектах Российской Федерации в ближайшие три года. При этом средства будут поступать и в муниципалитеты, и в каждую школу по нормативу независимо от форм собственности.</w:t>
      </w:r>
    </w:p>
    <w:p>
      <w:pPr>
        <w:sectPr>
          <w:type w:val="nextPage"/>
          <w:pgSz w:w="11906" w:h="16838"/>
          <w:pgMar w:left="1701" w:right="851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</w:t>
      </w:r>
      <w:r>
        <w:rPr/>
        <w:t>Чтобы работа по стандартам была эффективной, предстоит развивать систему оценки качества образования. Нужна независимая проверка знаний школьников, в том числе при их переходе из 4-го в 5-ый и из 9-го в 10-ый классы. Механизмы независимой оценки могут создаваться силами профессионально- педагогических союзов и ассоциаций. Россия будет продолжать участвовать в международных сравнительных исследованиях качества образования в различных муниципалитетах и регионах.</w:t>
      </w:r>
    </w:p>
    <w:p>
      <w:pPr>
        <w:pStyle w:val="Normal"/>
        <w:jc w:val="center"/>
        <w:rPr/>
      </w:pPr>
      <w:r>
        <w:rPr>
          <w:rFonts w:cs="Arial CYR" w:ascii="Arial CYR" w:hAnsi="Arial CYR"/>
          <w:bCs/>
        </w:rPr>
        <w:t>План-график мероприятий МОУ - СОШ №9 г. Чапаевска Самарской области по обеспечению введения федерального государственного образовательного стандарта начального общего образования</w:t>
      </w:r>
    </w:p>
    <w:p>
      <w:pPr>
        <w:pStyle w:val="Normal"/>
        <w:jc w:val="center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340"/>
        <w:gridCol w:w="2240"/>
        <w:gridCol w:w="2027"/>
        <w:gridCol w:w="2384"/>
        <w:gridCol w:w="2360"/>
        <w:gridCol w:w="2085"/>
      </w:tblGrid>
      <w:tr>
        <w:trPr>
          <w:trHeight w:val="222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b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Организационное обеспечение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Финансово-экономическое обеспечение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Нормативно-правовое обеспечение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Кадровое обеспечение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Информационное обеспечение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Материально-техническое обеспечение 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-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9.2010:</w:t>
            </w:r>
          </w:p>
          <w:p>
            <w:pPr>
              <w:pStyle w:val="Normal"/>
              <w:jc w:val="both"/>
              <w:rPr/>
            </w:pPr>
            <w:r>
              <w:rPr/>
              <w:t>1.Создание рабочей группы по введению ФГОС начального общего образования (далее – ФГОС НОО). 2.Создание системы методической работы в ОУ, обеспечивающей сопровождение введения ФГОС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работка плана-графика по введению ФГОС НОО в О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оздание плана-графика повышения квалификации педагогических и руководящих работников ОУ текущий учебный год и последующие  5 лет в связи с введением ФГОС НО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Разработка плана научно-методических семинаров (внутришкольного повышения квалификации) с ориентацией на проблемы введения ФГОС НОО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 2010г.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45"/>
              <w:jc w:val="both"/>
              <w:rPr/>
            </w:pPr>
            <w:r>
              <w:rPr>
                <w:color w:val="000000"/>
              </w:rPr>
              <w:t>1.Обеспечение координации деятельности субъектов образовательного процесса, организационных структур учреждения по подготовке и введению ФГОС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 xml:space="preserve">2.Разработка модели взаимодействия  общего и дополнительного образования детей, обеспечивающих организацию внеурочной деятельности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 xml:space="preserve">3.Создание системы методической работы, обеспечивающей сопровождение введения ФГОС </w:t>
            </w:r>
            <w:r>
              <w:rPr>
                <w:color w:val="000000"/>
              </w:rPr>
              <w:t>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4.Привлечение органов государственно-общественного управления образовательным учреждением к проектированию основной образовательной программы началь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Обеспечение участия работников ОУ в региональных и муниципальных программах повышения квалификации.</w:t>
              <w:b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1.Разработка на основе примерной основной образовательной  программы начального общего образования основной образовательной программы начального общего образования образовательного учреждения и утверждение дан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2.Обеспечение соответствия нормативной базы школы требованиям ФГОС (цели образовательного процесса, режим занятий, финансирование, материально-техническое  обеспечение  и др.)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ационное сопровождение о подготовке к введению и порядке перехода на новые стандарты на сайте ОУ, в школьных изданиях, на родительских собраниях.</w:t>
            </w:r>
          </w:p>
          <w:p>
            <w:pPr>
              <w:pStyle w:val="Normal"/>
              <w:rPr/>
            </w:pPr>
            <w:r>
              <w:rPr/>
              <w:t>2.Информирование общественности о ходе и результатах введения в ФГОС НОО (сайт ОУ, школьные издания).</w:t>
            </w:r>
          </w:p>
          <w:p>
            <w:pPr>
              <w:pStyle w:val="Normal"/>
              <w:rPr/>
            </w:pPr>
            <w:r>
              <w:rPr/>
              <w:t>3.Изучение общественного мнения по вопросам введения  ФГО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й научно-практической конференции  по проблемам и  результатам введения ФГОС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 2011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ординация деятельности субъектов образовательного процесса по введению ФГОС НОО в 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пределение списка учебников и учебных пособий, используемых в образовательном процессе в  соответствии с ФГОС НОО на основе утвержденного федерального перечня учеб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работка и утверждение локальных актов, устанавливающих требования к различным объектам инфраструктуры ОУ с учётом требований к минимальной оснащенности учебного проце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 2010 г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 2011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hanging="20"/>
              <w:jc w:val="both"/>
              <w:rPr/>
            </w:pPr>
            <w:r>
              <w:rPr/>
              <w:t xml:space="preserve"> </w:t>
            </w:r>
            <w:r>
              <w:rPr/>
              <w:t xml:space="preserve">1.Корректировка плана-графика повышения квалификации педагогических и руководящих работников образовательного учреждения в связи с введением ФГО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hanging="20"/>
              <w:jc w:val="both"/>
              <w:rPr/>
            </w:pPr>
            <w:r>
              <w:rPr/>
              <w:t>2.Корректировка плана  научно-методических семинаров (внутришкольного повышения квалификации) с ориентацией на проблемы введения ФГОС</w:t>
            </w:r>
            <w:r>
              <w:rPr>
                <w:color w:val="000000"/>
              </w:rPr>
              <w:t xml:space="preserve">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3.Приведение в соответствие с требованиями ФГОС</w:t>
            </w:r>
            <w:r>
              <w:rPr>
                <w:color w:val="000000"/>
              </w:rPr>
              <w:t xml:space="preserve"> общего образования</w:t>
            </w:r>
            <w:r>
              <w:rPr/>
              <w:t xml:space="preserve"> и новыми тарифно-квалификационными характеристиками должностных инструкций работников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первых классов учебной и учебно – методической литературой по ФГОС НО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работка  локальных актов , регламентирующих установление заработной платы работников ОУ, в том числе стимулирующих надбавок и доплат, порядка и размеров премирования. Заключение дополнительных соглашений к трудовому договору</w:t>
            </w:r>
          </w:p>
          <w:p>
            <w:pPr>
              <w:pStyle w:val="Normal"/>
              <w:jc w:val="both"/>
              <w:rPr/>
            </w:pPr>
            <w:r>
              <w:rPr/>
              <w:t>с педагогическими работникам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вершение процесса обеспечения соответствия нормативных баз ОУ требованиям ФГОС НОО (цели образовательного процесса, режим занятий, материально - техническое обеспечение и др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ализ оснащенности учебного процесса и оборудование учебных помещений на основе соответствия федеральным требованиям к ОУ в части оснащенности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здание в ОУ системы мониторинга результатов освоения </w:t>
            </w:r>
          </w:p>
          <w:p>
            <w:pPr>
              <w:pStyle w:val="Normal"/>
              <w:jc w:val="both"/>
              <w:rPr/>
            </w:pPr>
            <w:r>
              <w:rPr/>
              <w:t>ООП НОО.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научно – методического сопровождения введения в ФГОС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несение изменений в локальные акты, регламентирующие установление заработной платы работников ОУ, в том числе стимулирующих надбавок и доплат, порядка и размеров премирования. Заключение дополнительных соглашений к трудовому договору</w:t>
            </w:r>
          </w:p>
          <w:p>
            <w:pPr>
              <w:pStyle w:val="Normal"/>
              <w:jc w:val="both"/>
              <w:rPr/>
            </w:pPr>
            <w:r>
              <w:rPr/>
              <w:t>с педагогическими работникам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арификация работников ОУ, издание приказов, сопровождающих тарификацию работников О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орректировка плана-графика повышения квалификации педагогических и руководящих работников ОУ на 2011 -2012  учебный год в связи с введением ФГОС НО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Разработка плана научно-методических семинаров (внутришкольного повышения квалификации) на 2011 -2012  учебный год  с ориентацией на проблемы введения  в ФГОС НО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онное и методическое сопровождение по вопросам введения в ФГОС НОО на сайте ОУ.</w:t>
            </w:r>
          </w:p>
          <w:p>
            <w:pPr>
              <w:pStyle w:val="Normal"/>
              <w:rPr/>
            </w:pPr>
            <w:r>
              <w:rPr/>
              <w:t>2. Информирование общественности о ходе и результатах введения в ФГОС НОО (сайт ОУ, школьные издания).</w:t>
            </w:r>
          </w:p>
          <w:p>
            <w:pPr>
              <w:pStyle w:val="Normal"/>
              <w:jc w:val="both"/>
              <w:rPr/>
            </w:pPr>
            <w:r>
              <w:rPr/>
              <w:t>3.Изучение общественного мнения по вопросам введения  ФГОС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сследования учебных достижений учащихся 1 класса</w:t>
            </w:r>
          </w:p>
          <w:p>
            <w:pPr>
              <w:pStyle w:val="Normal"/>
              <w:jc w:val="both"/>
              <w:rPr/>
            </w:pPr>
            <w:r>
              <w:rPr/>
              <w:t>(по итогам 1 четверт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исследования формирования универсальных учебных действий и учебных достижений учащихся 1-х классов (по итогам 1 полугод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Анализ работы за первое полугодие 2011/2012 уч. года по введению ФГОС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изучения общественного мнения по вопросам введения ФГОС НОО и внесение возможных дополнений в содержание ООП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 20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астие в региональной научно-практической конференции  по проблемам и  результатам введения ФГОС НОО.</w:t>
            </w:r>
          </w:p>
          <w:p>
            <w:pPr>
              <w:pStyle w:val="Normal"/>
              <w:jc w:val="both"/>
              <w:rPr/>
            </w:pPr>
            <w:r>
              <w:rPr/>
              <w:t>2.Формирование  ОУ заявки на учебные издания, обеспечивающие реализацию ФГОС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Тарификация работников ОУ, издание приказов, сопровождающих тарификацию работников ОУ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 20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рректировка</w:t>
            </w:r>
          </w:p>
          <w:p>
            <w:pPr>
              <w:pStyle w:val="Normal"/>
              <w:jc w:val="both"/>
              <w:rPr/>
            </w:pPr>
            <w:r>
              <w:rPr/>
              <w:t>модели организации внеурочной деятельности в ОУ. 2.Корректировка системы методической работы, обеспечивающей сопровождение введения ФГОС НОО в 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рректировка для 1 класса, разработка для 2 класса ООП НОО на основе примерной и её утвержд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изучения общественного мнения по вопросам введения ФГОС НОО и внесение возможных дополнений в содержание ООП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 20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дение исследования учебных достижений учащихся 1  классов (по итогам 3 четверти)</w:t>
            </w:r>
          </w:p>
          <w:p>
            <w:pPr>
              <w:pStyle w:val="Normal"/>
              <w:jc w:val="both"/>
              <w:rPr/>
            </w:pPr>
            <w:r>
              <w:rPr/>
              <w:t>2.Проведение исследования формирования универсальных учебных действий у учащихс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 20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дение итогового исследования учебных достижений учащихся. Участие в региональном мониторинге освоения ООП НОО.</w:t>
            </w:r>
          </w:p>
          <w:p>
            <w:pPr>
              <w:pStyle w:val="Normal"/>
              <w:jc w:val="both"/>
              <w:rPr/>
            </w:pPr>
            <w:r>
              <w:rPr/>
              <w:t>2.Анализ работы ОУ по введению ФГОС НОО за 2 полугодие 2011/2012 уч.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рректировка нормативных баз ОУ в соответствии с требованиям ФГОС (цели образовательного процесса, режим занятий и др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ормирование публичного отчёта образовательного учреждения по итогам введения ФГОС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 20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объектов инфраструктуры ОУ в соответствии с требованиями к реализации ФГОС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 20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Участие в  региональной научно-практической конференции по проблемам и результатам введения ФГОС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Корректировка планов-графиков повышения квалификации работников ОУ на 2012/2013 учебный го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Разработка плана научно-методических семинаров (внутришкольного повышения квалификации) на 2012 – 2013 учебный год с ориентацией на проблемы введения ФГОС НО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 20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здание в ОУ системы мониторинга результатов освоения </w:t>
            </w:r>
          </w:p>
          <w:p>
            <w:pPr>
              <w:pStyle w:val="Normal"/>
              <w:jc w:val="both"/>
              <w:rPr/>
            </w:pPr>
            <w:r>
              <w:rPr/>
              <w:t>ООП НОО.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научно – методического сопровождения введения в ФГОС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несение изменений в локальные акты, регламентирующие установление заработной платы работников ОУ, в том числе стимулирующих надбавок и доплат, порядка и размеров премирования. Заключение дополнительных соглашений к трудовому договору</w:t>
            </w:r>
          </w:p>
          <w:p>
            <w:pPr>
              <w:pStyle w:val="Normal"/>
              <w:jc w:val="both"/>
              <w:rPr/>
            </w:pPr>
            <w:r>
              <w:rPr/>
              <w:t>с педагогическими работникам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арификация работников ОУ, издание приказов, сопровождающих тарификацию работников О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орректировка плана-графика повышения квалификации педагогических и руководящих работников ОУ на 2012 -2013  учебный год в связи с введением ФГОС НО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Разработка плана научно-методических семинаров (внутришкольного повышения квалификации) на 2012 -2013  учебный год  с ориентацией на проблемы введения  в ФГОС НО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онное и методическое сопровождение по вопросам введения в ФГОС НОО на сайте ОУ.</w:t>
            </w:r>
          </w:p>
          <w:p>
            <w:pPr>
              <w:pStyle w:val="Normal"/>
              <w:rPr/>
            </w:pPr>
            <w:r>
              <w:rPr/>
              <w:t>2. Информирование общественности о ходе и результатах введения в ФГОС НОО (сайт ОУ, школьные издания).</w:t>
            </w:r>
          </w:p>
          <w:p>
            <w:pPr>
              <w:pStyle w:val="Normal"/>
              <w:jc w:val="both"/>
              <w:rPr/>
            </w:pPr>
            <w:r>
              <w:rPr/>
              <w:t>3.Изучение общественного мнения по вопросам введения  ФГОС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 20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сследования учебных достижений учащихся 1,2 классов</w:t>
            </w:r>
          </w:p>
          <w:p>
            <w:pPr>
              <w:pStyle w:val="Normal"/>
              <w:jc w:val="both"/>
              <w:rPr/>
            </w:pPr>
            <w:r>
              <w:rPr/>
              <w:t>(по итогам 1 четверт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 20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исследования формирования универсальных учебных действий и учебных достижений учащихся 1-х, 2-х классов (по итогам 1 полугод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Анализ работы за первое полугодие 2012/2013 уч. года по введению ФГОС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изучения общественного мнения по вопросам введения ФГОС НОО и внесение возможных дополнений в содержание ООП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 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астие в региональной научно-практической конференции  по проблемам и  результатам введения ФГОС НОО.</w:t>
            </w:r>
          </w:p>
          <w:p>
            <w:pPr>
              <w:pStyle w:val="Normal"/>
              <w:jc w:val="both"/>
              <w:rPr/>
            </w:pPr>
            <w:r>
              <w:rPr/>
              <w:t>2.Формирование  ОУ заявки на учебные издания, обеспечивающие реализацию ФГОС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Тарификация работников ОУ, издание приказов, сопровождающих тарификацию работников ОУ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 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рректировка</w:t>
            </w:r>
          </w:p>
          <w:p>
            <w:pPr>
              <w:pStyle w:val="Normal"/>
              <w:jc w:val="both"/>
              <w:rPr/>
            </w:pPr>
            <w:r>
              <w:rPr/>
              <w:t>модели организации внеурочной деятельности в ОУ. 2.Корректировка системы методической работы, обеспечивающей сопровождение введения ФГОС НОО в 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рректировка для 1,2 классов, разработка для 3 класса ООП НОО на основе примерной и её утвержд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изучения общественного мнения по вопросам введения ФГОС НОО и внесение возможных дополнений в содержание ООП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 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дение исследования учебных достижений учащихся 1 и 2 классов (по итогам 3 четверти)</w:t>
            </w:r>
          </w:p>
          <w:p>
            <w:pPr>
              <w:pStyle w:val="Normal"/>
              <w:jc w:val="both"/>
              <w:rPr/>
            </w:pPr>
            <w:r>
              <w:rPr/>
              <w:t>2.Проведение исследования формирования универсальных учебных действий у учащихс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 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дение итогового исследования учебных достижений учащихся. Участие в региональном мониторинге освоения ООП НОО.</w:t>
            </w:r>
          </w:p>
          <w:p>
            <w:pPr>
              <w:pStyle w:val="Normal"/>
              <w:jc w:val="both"/>
              <w:rPr/>
            </w:pPr>
            <w:r>
              <w:rPr/>
              <w:t>2.Анализ работы ОУ по введению ФГОС НОО за 2 полугодие 2012/2013 уч.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рректировка нормативных баз ОУ в соответствии с требованиям ФГОС (цели образовательного процесса, режим занятий и др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ормирование публичного отчёта образовательного учреждения по итогам введения ФГОС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 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объектов инфраструктуры ОУ в соответствии с требованиями к реализации ФГОС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 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Участие в  региональной научно-практической конференции по проблемам и результатам введения ФГОС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Корректировка планов-графиков повышения квалификации работников ОУ на 2013/2014 учебный го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Разработка плана научно-методических семинаров (внутришкольного повышения квалификации) на 2013 – 2014 учебный год с ориентацией на проблемы введения ФГОС НО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 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здание в ОУ системы мониторинга результатов освоения </w:t>
            </w:r>
          </w:p>
          <w:p>
            <w:pPr>
              <w:pStyle w:val="Normal"/>
              <w:jc w:val="both"/>
              <w:rPr/>
            </w:pPr>
            <w:r>
              <w:rPr/>
              <w:t>ООП НОО.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научно – методического сопровождения введения в ФГОС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несение изменений в локальные акты, регламентирующие установление заработной платы работников ОУ, в том числе стимулирующих надбавок и доплат, порядка и размеров премирования. Заключение дополнительных соглашений к трудовому договору</w:t>
            </w:r>
          </w:p>
          <w:p>
            <w:pPr>
              <w:pStyle w:val="Normal"/>
              <w:jc w:val="both"/>
              <w:rPr/>
            </w:pPr>
            <w:r>
              <w:rPr/>
              <w:t>с педагогическими работникам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арификация работников ОУ, издание приказов, сопровождающих тарификацию работников О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орректировка плана-графика повышения квалификации педагогических и руководящих работников ОУ на 2013 -2014  учебный год в связи с введением ФГОС НО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Разработка плана научно-методических семинаров (внутришкольного повышения квалификации) на 2013 -2014  учебный год  с ориентацией на проблемы введения  в ФГОС НО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онное и методическое сопровождение по вопросам введения в ФГОС НОО на сайте ОУ.</w:t>
            </w:r>
          </w:p>
          <w:p>
            <w:pPr>
              <w:pStyle w:val="Normal"/>
              <w:rPr/>
            </w:pPr>
            <w:r>
              <w:rPr/>
              <w:t>2. Информирование общественности о ходе и результатах введения в ФГОС НОО (сайт ОУ, школьные издания).</w:t>
            </w:r>
          </w:p>
          <w:p>
            <w:pPr>
              <w:pStyle w:val="Normal"/>
              <w:jc w:val="both"/>
              <w:rPr/>
            </w:pPr>
            <w:r>
              <w:rPr/>
              <w:t>3.Изучение общественного мнения по вопросам введения  ФГОС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 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сследования учебных достижений учащихся 1,2,3 классов</w:t>
            </w:r>
          </w:p>
          <w:p>
            <w:pPr>
              <w:pStyle w:val="Normal"/>
              <w:jc w:val="both"/>
              <w:rPr/>
            </w:pPr>
            <w:r>
              <w:rPr/>
              <w:t>(по итогам 1 четверт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 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исследования формирования универсальных учебных действий и учебных достижений учащихся 1-х, 2-х, 3-х классов (по итогам 1 полугод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Анализ работы за первое полугодие 2013/2014 уч. года по введению ФГОС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изучения общественного мнения по вопросам введения ФГОС НОО и внесение возможных дополнений в содержание ООП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 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астие в региональной научно-практической конференции  по проблемам и  результатам введения ФГОС НОО.</w:t>
            </w:r>
          </w:p>
          <w:p>
            <w:pPr>
              <w:pStyle w:val="Normal"/>
              <w:jc w:val="both"/>
              <w:rPr/>
            </w:pPr>
            <w:r>
              <w:rPr/>
              <w:t>2.Формирование  ОУ заявки на учебные издания, обеспечивающие реализацию ФГОС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Тарификация работников ОУ, издание приказов, сопровождающих тарификацию работников ОУ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 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рректировка</w:t>
            </w:r>
          </w:p>
          <w:p>
            <w:pPr>
              <w:pStyle w:val="Normal"/>
              <w:jc w:val="both"/>
              <w:rPr/>
            </w:pPr>
            <w:r>
              <w:rPr/>
              <w:t>модели организации внеурочной деятельности в ОУ. 2.Корректировка системы методической работы, обеспечивающей сопровождение введения ФГОС НОО в 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рректировка для 1,2,3 классов, разработка для 4 класса ООП НОО на основе примерной и её утвержд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изучения общественного мнения по вопросам введения ФГОС НОО и внесение возможных дополнений в содержание ООП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 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дение исследования учебных достижений учащихся 1, 2 ,3 классов (по итогам 3 четверти)</w:t>
            </w:r>
          </w:p>
          <w:p>
            <w:pPr>
              <w:pStyle w:val="Normal"/>
              <w:jc w:val="both"/>
              <w:rPr/>
            </w:pPr>
            <w:r>
              <w:rPr/>
              <w:t>2.Проведение исследования формирования универсальных учебных действий у учащихс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 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дение итогового исследования учебных достижений учащихся. Участие в региональном мониторинге освоения ООП НОО.</w:t>
            </w:r>
          </w:p>
          <w:p>
            <w:pPr>
              <w:pStyle w:val="Normal"/>
              <w:jc w:val="both"/>
              <w:rPr/>
            </w:pPr>
            <w:r>
              <w:rPr/>
              <w:t>2.Анализ работы ОУ по введению ФГОС НОО за 2 полугодие 2013/2014 уч.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рректировка нормативных баз ОУ в соответствии с требованиям ФГОС (цели образовательного процесса, режим занятий и др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ормирование публичного отчёта образовательного учреждения по итогам введения ФГОС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 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объектов инфраструктуры ОУ в соответствии с требованиями к реализации ФГОС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 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Участие в  региональной научно-практической конференции по проблемам и результатам введения ФГОС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Корректировка планов-графиков повышения квалификации работников ОУ на 2014/2015 учебный го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Разработка плана научно-методических семинаров (внутришкольного повышения квалификации) на 2014 – 2015 учебный год с ориентацией на проблемы введения ФГОС НО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 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здание в ОУ системы мониторинга результатов освоения </w:t>
            </w:r>
          </w:p>
          <w:p>
            <w:pPr>
              <w:pStyle w:val="Normal"/>
              <w:jc w:val="both"/>
              <w:rPr/>
            </w:pPr>
            <w:r>
              <w:rPr/>
              <w:t>ООП НОО.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научно – методического сопровождения введения в ФГОС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несение изменений в локальные акты, регламентирующие установление заработной платы работников ОУ, в том числе стимулирующих надбавок и доплат, порядка и размеров премирования. Заключение дополнительных соглашений к трудовому договору</w:t>
            </w:r>
          </w:p>
          <w:p>
            <w:pPr>
              <w:pStyle w:val="Normal"/>
              <w:jc w:val="both"/>
              <w:rPr/>
            </w:pPr>
            <w:r>
              <w:rPr/>
              <w:t>с педагогическими работникам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арификация работников ОУ, издание приказов, сопровождающих тарификацию работников О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орректировка плана-графика повышения квалификации педагогических и руководящих работников ОУ на 2014 -2015  учебный год в связи с введением ФГО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Разработка плана научно-методических семинаров (внутришкольного повышения квалификации) на 2014 -2015  учебный год  с ориентацией на проблемы введения  в ФГО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онное и методическое сопровождение по вопросам введения в ФГОС НОО на сайте ОУ.</w:t>
            </w:r>
          </w:p>
          <w:p>
            <w:pPr>
              <w:pStyle w:val="Normal"/>
              <w:rPr/>
            </w:pPr>
            <w:r>
              <w:rPr/>
              <w:t>2. Информирование общественности о ходе и результатах введения в ФГОС НОО (сайт ОУ, школьные издания).</w:t>
            </w:r>
          </w:p>
          <w:p>
            <w:pPr>
              <w:pStyle w:val="Normal"/>
              <w:jc w:val="both"/>
              <w:rPr/>
            </w:pPr>
            <w:r>
              <w:rPr/>
              <w:t>3.Изучение общественного мнения по вопросам введения  ФГОС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 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сследования учебных достижений учащихся 1,2,3,4 классов</w:t>
            </w:r>
          </w:p>
          <w:p>
            <w:pPr>
              <w:pStyle w:val="Normal"/>
              <w:jc w:val="both"/>
              <w:rPr/>
            </w:pPr>
            <w:r>
              <w:rPr/>
              <w:t>(по итогам 1 четверт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 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исследования формирования универсальных учебных действий и учебных достижений учащихся 1-х, 2-х, 3-х, 4-х классов (по итогам 1 полугод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Анализ работы за первое полугодие 2014/2015 уч. года по введению ФГОС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изучения общественного мнения по вопросам введения ФГОС НОО и внесение возможных дополнений в содержание ООП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 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астие в региональной научно-практической конференции  по проблемам и  результатам введения ФГОС.</w:t>
            </w:r>
          </w:p>
          <w:p>
            <w:pPr>
              <w:pStyle w:val="Normal"/>
              <w:jc w:val="both"/>
              <w:rPr/>
            </w:pPr>
            <w:r>
              <w:rPr/>
              <w:t>2.Формирование  ОУ заявки на учебные издания, обеспечивающие реализацию ФГОС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Тарификация работников ОУ, издание приказов, сопровождающих тарификацию работников ОУ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 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рректировка</w:t>
            </w:r>
          </w:p>
          <w:p>
            <w:pPr>
              <w:pStyle w:val="Normal"/>
              <w:jc w:val="both"/>
              <w:rPr/>
            </w:pPr>
            <w:r>
              <w:rPr/>
              <w:t>модели организации внеурочной деятельности в ОУ. 2.Корректировка системы методической работы, обеспечивающей сопровождение введения ФГОС  в 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рректировка для 1,2,3,4 классов, разработка ООП ООО на основе примерной и её утвержд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изучения общественного мнения по вопросам введения ФГОС НОО и внесение возможных дополнений в содержание ООП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 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дение исследования учебных достижений учащихся 1, 2 ,3,4 классов (по итогам 3 четверти)</w:t>
            </w:r>
          </w:p>
          <w:p>
            <w:pPr>
              <w:pStyle w:val="Normal"/>
              <w:jc w:val="both"/>
              <w:rPr/>
            </w:pPr>
            <w:r>
              <w:rPr/>
              <w:t>2.Проведение исследования формирования универсальных учебных действий у учащихс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 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дение итогового исследования учебных достижений учащихся. Участие в региональном мониторинге освоения ООП НОО.</w:t>
            </w:r>
          </w:p>
          <w:p>
            <w:pPr>
              <w:pStyle w:val="Normal"/>
              <w:jc w:val="both"/>
              <w:rPr/>
            </w:pPr>
            <w:r>
              <w:rPr/>
              <w:t>2.Анализ работы ОУ по введению ФГОС НОО за 2 полугодие 2014/2015 уч.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рректировка нормативных баз ОУ в соответствии с требованиям ФГОС (цели образовательного процесса, режим занятий и др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ормирование публичного отчёта образовательного учреждения по итогам введения ФГОС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 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объектов инфраструктуры ОУ в соответствии с требованиями к реализации ФГ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 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Участие в  региональной научно-практической конференции по проблемам и результатам введения ФГ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Корректировка планов-графиков повышения квалификации работников ОУ на 2015/2016 учебный го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Разработка плана научно-методических семинаров (внутришкольного повышения квалификации) на 2015 – 2016 учебный год с ориентацией на проблемы введения ФГОС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Подпрограмма «Работа с одарёнными  детьми»</w:t>
      </w:r>
    </w:p>
    <w:p>
      <w:pPr>
        <w:pStyle w:val="Normal"/>
        <w:rPr/>
      </w:pPr>
      <w:r>
        <w:rPr/>
        <w:t xml:space="preserve">      </w:t>
      </w:r>
      <w:r>
        <w:rPr/>
        <w:t>На пороге XXI  века остро встает проблема поиска путей повышения социально-экономического потенциала общества. Важную роль в ее решении играет система образования. В законе РФ «Об образовании» указывается на необходимость развития творческих возможностей одаренных детей, которые в дальнейшем станут носителями ведущих идей общественного процесса. Активный поиск и развитие одаренных детей и талантливой молодежи должен стать одним из основных направлений программы деятельности  управления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        </w:t>
      </w:r>
      <w:r>
        <w:rPr/>
        <w:t>«Одаренность» происходит от слова «дар» и означает прежде всего особо благоприятные внутренние предпосылки развития. Одаренность - причина динамики развития природных задатков в различных возрастных зонах, особенно в сенситивных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</w:t>
      </w:r>
      <w:r>
        <w:rPr/>
        <w:t>На вооружение необходимо взять концепцию, разработанную в лаборатории «Творческой одаренности» НИИ ПУО БГПУ под руководством к.п.н., профессора Н.И. Ильичевой: «Все дети, рожденные без патологии головного мозга, одарены от природы; задача педагога состоит в том, чтобы как можно раньше увидеть этот дар и развить его; на развитие одаренности влияет много факторов, основные из них: биогенетический, социально-экономический, педагогический и их диалектическое единство. Причем, доминирующим фактором считается педагогический при прочих рав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сходя из данных положений, можно руководствоваться определением понятия одаренности, данным психологом К.К. Платоновым: «Одаренность - генетически обусловленный компонент способностей, развивающийся в соответствующей деятельности или деградирующий при ее отсутств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ВОД: для развития природных задатков, «дара» необходимо педагогам, родителям использовать ранние сензитивные периоды. При разработке программы «Одаренные дети» обозначился круг проблем по управлению развитием одаренных школьников в рамках обучения, развития и воспитания в общеобразовательном учреждении и семейного воспит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грамма направлена на формирование основных целей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Создать условия для выявления, развития и поддержки одаренных детей и обеспечения их личностной   самореализации и профессионального самоопределения. </w:t>
      </w:r>
    </w:p>
    <w:p>
      <w:pPr>
        <w:pStyle w:val="Normal"/>
        <w:rPr/>
      </w:pPr>
      <w:r>
        <w:rPr/>
        <w:t xml:space="preserve">  </w:t>
      </w:r>
      <w:r>
        <w:rPr/>
        <w:t>2.Создать устойчивую систему работы с одаренными детьми в рамках общеобразовательного пространства школы на основе современных научных методик и технологий обучения, воспитания и развития лич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-         создание условий для выявления, поддержки и развития одаренных </w:t>
      </w:r>
    </w:p>
    <w:p>
      <w:pPr>
        <w:pStyle w:val="Normal"/>
        <w:rPr/>
      </w:pPr>
      <w:r>
        <w:rPr/>
        <w:t xml:space="preserve">          </w:t>
      </w:r>
      <w:r>
        <w:rPr/>
        <w:t>детей;</w:t>
      </w:r>
    </w:p>
    <w:p>
      <w:pPr>
        <w:pStyle w:val="Normal"/>
        <w:rPr/>
      </w:pPr>
      <w:r>
        <w:rPr/>
        <w:t xml:space="preserve">-         обеспечение участия одаренных детей в предметных олимпиадах всех </w:t>
      </w:r>
    </w:p>
    <w:p>
      <w:pPr>
        <w:pStyle w:val="Normal"/>
        <w:rPr/>
      </w:pPr>
      <w:r>
        <w:rPr/>
        <w:t xml:space="preserve">          </w:t>
      </w:r>
      <w:r>
        <w:rPr/>
        <w:t>уровней;</w:t>
      </w:r>
    </w:p>
    <w:p>
      <w:pPr>
        <w:pStyle w:val="Normal"/>
        <w:rPr/>
      </w:pPr>
      <w:r>
        <w:rPr/>
        <w:t xml:space="preserve">-         развитие и поддержка классов углубленного  и профильного обучения, </w:t>
      </w:r>
    </w:p>
    <w:p>
      <w:pPr>
        <w:pStyle w:val="Normal"/>
        <w:rPr/>
      </w:pPr>
      <w:r>
        <w:rPr/>
        <w:t xml:space="preserve">          </w:t>
      </w:r>
      <w:r>
        <w:rPr/>
        <w:t>призванных работать с одаренными детьми;</w:t>
      </w:r>
    </w:p>
    <w:p>
      <w:pPr>
        <w:pStyle w:val="Normal"/>
        <w:rPr/>
      </w:pPr>
      <w:r>
        <w:rPr/>
        <w:t xml:space="preserve">-         подготовка и повышение квалификации кадров, работающих с </w:t>
      </w:r>
    </w:p>
    <w:p>
      <w:pPr>
        <w:pStyle w:val="Normal"/>
        <w:rPr/>
      </w:pPr>
      <w:r>
        <w:rPr/>
        <w:t xml:space="preserve">          </w:t>
      </w:r>
      <w:r>
        <w:rPr/>
        <w:t>одаренными детьми;</w:t>
      </w:r>
    </w:p>
    <w:p>
      <w:pPr>
        <w:pStyle w:val="Normal"/>
        <w:rPr/>
      </w:pPr>
      <w:r>
        <w:rPr/>
        <w:t>-        осуществление необходимых мероприятий по научному, методическому</w:t>
      </w:r>
    </w:p>
    <w:p>
      <w:pPr>
        <w:pStyle w:val="Normal"/>
        <w:rPr/>
      </w:pPr>
      <w:r>
        <w:rPr/>
        <w:t xml:space="preserve">          </w:t>
      </w:r>
      <w:r>
        <w:rPr/>
        <w:t>и  информационному обеспечению работы с одаренными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грамма состоит из разделов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Информационно-методическое обеспечение процесса управления развитием одаренных детей.</w:t>
      </w:r>
    </w:p>
    <w:p>
      <w:pPr>
        <w:pStyle w:val="Normal"/>
        <w:rPr/>
      </w:pPr>
      <w:r>
        <w:rPr/>
        <w:t>2.Обеспечение технологической готовности педагогов к решению проблемы по выявлению и обучению одаренных и талантливых детей.</w:t>
      </w:r>
    </w:p>
    <w:p>
      <w:pPr>
        <w:pStyle w:val="Normal"/>
        <w:rPr/>
      </w:pPr>
      <w:r>
        <w:rPr/>
        <w:t>3.Создание условий для развития и самореализации одаренных детей.</w:t>
      </w:r>
    </w:p>
    <w:p>
      <w:pPr>
        <w:pStyle w:val="Normal"/>
        <w:rPr/>
      </w:pPr>
      <w:r>
        <w:rPr/>
        <w:t>4.Осуществление контроля   управления развитием одаренных детей.</w:t>
      </w:r>
    </w:p>
    <w:p>
      <w:pPr>
        <w:pStyle w:val="Normal"/>
        <w:rPr/>
      </w:pPr>
      <w:r>
        <w:rPr/>
        <w:t>5.Обеспечение преемственно-перспективных связей в работе с одаренными детьми.</w:t>
      </w:r>
    </w:p>
    <w:p>
      <w:pPr>
        <w:pStyle w:val="Normal"/>
        <w:rPr/>
      </w:pPr>
      <w:r>
        <w:rPr/>
        <w:t xml:space="preserve">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Перечень  мероприятий программы включает решение конкретных задач, взаимосвязанных и скоординированных по времени, ресурсам и исполнителям на всех стадиях создания условий для выявления, поддержки и развития одаренных детей, включая  материально-техническое, методическое, кадровое, информационное  и организационное обеспечение. </w:t>
      </w:r>
    </w:p>
    <w:p>
      <w:pPr>
        <w:pStyle w:val="Normal"/>
        <w:rPr/>
      </w:pPr>
      <w:r>
        <w:rPr/>
      </w:r>
    </w:p>
    <w:tbl>
      <w:tblPr>
        <w:tblW w:w="14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865"/>
        <w:gridCol w:w="8085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формационно-методическое обеспечение процесса управления развитием одаренных дете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ть эффективную и постоянно действующую систему выявления одаренности в ОУ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. Создание банка данных об одаренных детях в УО.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Создание психологической службы для работы с одаренными детьми.</w:t>
            </w:r>
          </w:p>
          <w:p>
            <w:pPr>
              <w:pStyle w:val="Normal"/>
              <w:rPr/>
            </w:pPr>
            <w:r>
              <w:rPr/>
              <w:t xml:space="preserve">3. Изучение способностей и возможностей педагогов управлять процессом развития одаренных учащихся.   </w:t>
            </w:r>
          </w:p>
          <w:p>
            <w:pPr>
              <w:pStyle w:val="Normal"/>
              <w:rPr/>
            </w:pPr>
            <w:r>
              <w:rPr/>
              <w:t>4. Подбор диагностического материала для изучения способностей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уществлять  информационное обеспечение процесса развития одаренных  детей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оставление картотеки газетно-журнальных статей по проблеме одаренности.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. Подбор и накопление литературы по проблеме.                                                       </w:t>
            </w:r>
          </w:p>
          <w:p>
            <w:pPr>
              <w:pStyle w:val="Normal"/>
              <w:rPr/>
            </w:pPr>
            <w:r>
              <w:rPr/>
              <w:t>3. Организация информационных выставок по пробл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уществлять методическое обеспечение процесса развития одаренност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работка практических рекомендаций по составлению программ индивидуального развития одаренных детей. Создание программ индивидуального развития одаренных учащихся.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Подбор учебных программ для углубленного изучения предметов, факультативов.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3.Разработка практических рекомендаций по организации системно-деятельностного подхода в работе с одаренными детьми в УО. Создание комплексно-целевых программ в УО.                                                              4.Формирование банка ППО по работе с одаренными детьми. Использование передового опыта в работе с одаренными детьми в практике работы уч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. Обеспечение технологической готовности педагогов к решению проблемы по поиску, выявлению и обучению одаренных дете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особствовать повышению научно-теоретических знаний педагогов и руководителей УО по работе с одаренными детьми</w:t>
              <w:tab/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стоянно действующего семинара для учителей, работающих с одаренными детьми: </w:t>
            </w:r>
          </w:p>
          <w:p>
            <w:pPr>
              <w:pStyle w:val="Normal"/>
              <w:rPr/>
            </w:pPr>
            <w:r>
              <w:rPr/>
              <w:t>- «Понятие одаренности в педагогике и психолог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«Специфика работы учителя с одаренными детьми. Варианты моделей обучения одаренных детей. Формы и методы работы» </w:t>
            </w:r>
          </w:p>
          <w:p>
            <w:pPr>
              <w:pStyle w:val="Normal"/>
              <w:rPr/>
            </w:pPr>
            <w:r>
              <w:rPr/>
              <w:t>- «Особенности содержания учебных программ для одаренных детей»</w:t>
            </w:r>
          </w:p>
          <w:p>
            <w:pPr>
              <w:pStyle w:val="Normal"/>
              <w:rPr/>
            </w:pPr>
            <w:r>
              <w:rPr/>
              <w:t>- «Контроль за организацией познавательной деятельности одаренных учащихся»</w:t>
            </w:r>
          </w:p>
          <w:p>
            <w:pPr>
              <w:pStyle w:val="Normal"/>
              <w:rPr/>
            </w:pPr>
            <w:r>
              <w:rPr/>
              <w:t>- «Роль семьи в выявлении и развитии одаренных дете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пособствовать углублению и расширению знаний педагогов в области преподаваемых предметов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. Организация курсовой подготовки  учителей, работающих с одаренными детьми.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. Проведение практических семинаров </w:t>
            </w:r>
          </w:p>
          <w:p>
            <w:pPr>
              <w:pStyle w:val="Normal"/>
              <w:rPr/>
            </w:pPr>
            <w:r>
              <w:rPr/>
              <w:t>3. Проведение межпредметных  МО по проблемам развития одаренных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пагандировать и распространять передовой педагогический опыт по работе с одаренными детьм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. Изучение на городском МО опыта работы учителей по планированию, разработке программ, использованию методов и форм работы с одаренными учащимися.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Организация работы педагогических мастерских, лабораторий по проектированию, моделированию работы с одаренными учащимися.                          </w:t>
            </w:r>
          </w:p>
          <w:p>
            <w:pPr>
              <w:pStyle w:val="Normal"/>
              <w:rPr/>
            </w:pPr>
            <w:r>
              <w:rPr/>
              <w:t xml:space="preserve">3. Научно-практическая конференция учителей «Проблемы детской одаренности: опыт и перспективы», собрать сборник документов и стате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здание условий для развития и самореализации одаренных дете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особствовать получению дополнительного образования одаренными учащимис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рганизация и участие учащихся в конкурсах  «Кенгуру», «Русский медвежонок». </w:t>
            </w:r>
          </w:p>
          <w:p>
            <w:pPr>
              <w:pStyle w:val="Normal"/>
              <w:rPr/>
            </w:pPr>
            <w:r>
              <w:rPr/>
              <w:t xml:space="preserve">2.Организация работы факультативов и кружков.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Организация занятий с учащимися по индивидуальной образовательной траектории.                                                     </w:t>
            </w:r>
          </w:p>
          <w:p>
            <w:pPr>
              <w:pStyle w:val="Normal"/>
              <w:rPr/>
            </w:pPr>
            <w:r>
              <w:rPr/>
              <w:t>4. Организация индивидуально-групповых занятий для «сильных» учащихся в школ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Подготовка информации о проведении подготовительных курсов в областных вузах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еспечить условия для самореализации интеллектуальных и творческих способностей учащихс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. Максимальная реализация интеллектуальных и творческих способностей одаренных учащихся в проведении окружных и областных олимпиад учащихся по общеобразовательным предметам. </w:t>
            </w:r>
          </w:p>
          <w:p>
            <w:pPr>
              <w:pStyle w:val="Normal"/>
              <w:rPr/>
            </w:pPr>
            <w:r>
              <w:rPr/>
              <w:t xml:space="preserve">2. Проведение научно-практической конференции учащихся по предметам. </w:t>
            </w:r>
          </w:p>
          <w:p>
            <w:pPr>
              <w:pStyle w:val="Normal"/>
              <w:rPr/>
            </w:pPr>
            <w:r>
              <w:rPr/>
              <w:t>3. Организация участия учащихся в  областных тематических научно-практических конференциях.</w:t>
            </w:r>
          </w:p>
          <w:p>
            <w:pPr>
              <w:pStyle w:val="Normal"/>
              <w:rPr/>
            </w:pPr>
            <w:r>
              <w:rPr/>
              <w:t xml:space="preserve">4. Проведение школьного конкурса « Ученик года».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5. Организация и проведение «Школьного интеллектуального марафона».                                                                                                    6. Проведение выставок детского творчества юных дарований.                 </w:t>
            </w:r>
          </w:p>
          <w:p>
            <w:pPr>
              <w:pStyle w:val="Normal"/>
              <w:rPr/>
            </w:pPr>
            <w:r>
              <w:rPr/>
              <w:t xml:space="preserve">7. Приобщение талантливых детей к самостоятельной интеллектуальной исследовательской деятельности через школьное научное общество.    </w:t>
            </w:r>
          </w:p>
          <w:p>
            <w:pPr>
              <w:pStyle w:val="Normal"/>
              <w:rPr/>
            </w:pPr>
            <w:r>
              <w:rPr/>
              <w:t>8.    Проведение школьной конференции исследовательских работ «Шаг в будущее»</w:t>
              <w:tab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еспечить условия для ранней профессиональной ориентации  одаренных  детей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. Изучение ориентации одаренных учащихся на будущую профессию.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Сбор информации о распределении учащихся выпускных классов.                </w:t>
            </w:r>
          </w:p>
          <w:p>
            <w:pPr>
              <w:pStyle w:val="Normal"/>
              <w:rPr/>
            </w:pPr>
            <w:r>
              <w:rPr/>
              <w:t>3. Организация индивидуальной работы с одаренными учащимися и их родителями по распределению в учебные завед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уществление контроля за процессом развития одаренных дете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особствовать организации системно-деятельностного подхода в работе с одаренными учащихся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. Изучение, анализ, экспертиза школьных программ по работе с одаренными учащимися.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Организация тематической проверки «Система работы с одаренными учащимися в школе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уществлять контроль за качеством учебно-методического обеспечения работы с одаренными детьм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Экспертиза программ углубленного изучения предметов.                                                                                                            2. Экспертиза программ факультативов и кружков, индивидуально-групповых занятий для работы с одаренными учащимис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учение состояния работы с одаренными учащимися в школах район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целью повышения качества образовательного процесса, совершенствования форм и методов в работе с одаренными учащимися организовать проведение тематических проверок: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«Развитие общеучебных умений и навыков учащихся»;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Управление познавательной деятельностью одаренных дет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преемственно-перспективных связей в работе с одаренными детьм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еспечить преемственность в работе с одаренными детьми между ДОУ и начальной школой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 целью раннего выявления одаренных детей провести совместное обследование выпускников ДОУ на предмет определения готовности детей к обучению в школе. </w:t>
            </w:r>
          </w:p>
          <w:p>
            <w:pPr>
              <w:pStyle w:val="Normal"/>
              <w:rPr/>
            </w:pPr>
            <w:r>
              <w:rPr/>
              <w:t xml:space="preserve">2. Проведение совместных МО воспитателей ДОУ и учителей начальных классов по вопросам развития одаренных детей.  </w:t>
            </w:r>
          </w:p>
          <w:p>
            <w:pPr>
              <w:pStyle w:val="Normal"/>
              <w:rPr/>
            </w:pPr>
            <w:r>
              <w:rPr/>
              <w:t>3. Организация в ДОУ ранней диагностики доминирующих способностей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План действий по реализации подпрограммы </w:t>
      </w:r>
      <w:r>
        <w:rPr>
          <w:b/>
          <w:i/>
        </w:rPr>
        <w:t xml:space="preserve"> «Работа с одарёнными  деть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050"/>
        <w:gridCol w:w="776"/>
        <w:gridCol w:w="776"/>
        <w:gridCol w:w="776"/>
        <w:gridCol w:w="776"/>
        <w:gridCol w:w="776"/>
        <w:gridCol w:w="776"/>
      </w:tblGrid>
      <w:tr>
        <w:trPr>
          <w:trHeight w:val="4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цепции комплексной системы работы с одаренными детьм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-правовой базы  ОУ статусного типа (классы с углубленным изучением отдельных предметов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ые предметные олимпиад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базу данных об одаренных детях в ОУ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предметных олимпиадах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я одаренным детям в рамках конкурса «Ученик года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 конкурсах исследовательских  работ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«Кенгуру», «Русский медвежонок»,</w:t>
            </w:r>
          </w:p>
          <w:p>
            <w:pPr>
              <w:pStyle w:val="Normal"/>
              <w:rPr/>
            </w:pPr>
            <w:r>
              <w:rPr/>
              <w:t>«Золотое руно», «Тестирование для старшеклассников» и др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ителей, работающих с одаренными детьми</w:t>
            </w:r>
          </w:p>
          <w:p>
            <w:pPr>
              <w:pStyle w:val="Normal"/>
              <w:rPr/>
            </w:pPr>
            <w:r>
              <w:rPr/>
              <w:t>(курсы, семинары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методических разработок по работе с одаренными детьм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Ученик года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НПК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интеллектуальных игр по предме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школьной конференции исследовательских работ </w:t>
            </w:r>
          </w:p>
          <w:p>
            <w:pPr>
              <w:pStyle w:val="Normal"/>
              <w:rPr/>
            </w:pPr>
            <w:r>
              <w:rPr/>
              <w:t>«Шаг в будущее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учного общества учащихся в ОУ</w:t>
              <w:tab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еализации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жидаемые результат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        создание нормативно-правовой базы образовательного учреждения</w:t>
      </w:r>
    </w:p>
    <w:p>
      <w:pPr>
        <w:pStyle w:val="Normal"/>
        <w:rPr/>
      </w:pPr>
      <w:r>
        <w:rPr/>
        <w:t xml:space="preserve">          </w:t>
      </w:r>
      <w:r>
        <w:rPr/>
        <w:t>статусного тип (школы с классами углубленного изучения отдельных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едметов, профильными  классами); </w:t>
      </w:r>
    </w:p>
    <w:p>
      <w:pPr>
        <w:pStyle w:val="Normal"/>
        <w:rPr/>
      </w:pPr>
      <w:r>
        <w:rPr/>
        <w:t>-        обеспечение возможности для 20 учащихся ОУ принять участие в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едметных районных олимпиадах; </w:t>
      </w:r>
    </w:p>
    <w:p>
      <w:pPr>
        <w:pStyle w:val="Normal"/>
        <w:rPr/>
      </w:pPr>
      <w:r>
        <w:rPr/>
        <w:t>-        обеспечить участие до 100 школьникам в различных областных и</w:t>
      </w:r>
    </w:p>
    <w:p>
      <w:pPr>
        <w:pStyle w:val="Normal"/>
        <w:rPr/>
      </w:pPr>
      <w:r>
        <w:rPr/>
        <w:t xml:space="preserve">          </w:t>
      </w:r>
      <w:r>
        <w:rPr/>
        <w:t>российских  конкурсах исследовательских работ  («Отчий мир», «Моя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алая Родина», «Золотое перо», «Герой нашего времени», «Кенгуру для </w:t>
      </w:r>
    </w:p>
    <w:p>
      <w:pPr>
        <w:pStyle w:val="Normal"/>
        <w:rPr/>
      </w:pPr>
      <w:r>
        <w:rPr/>
        <w:t xml:space="preserve">          </w:t>
      </w:r>
      <w:r>
        <w:rPr/>
        <w:t>старшеклассников», «Кенгуру для всех», «Золотое руно» и другие);</w:t>
      </w:r>
    </w:p>
    <w:p>
      <w:pPr>
        <w:pStyle w:val="Normal"/>
        <w:rPr/>
      </w:pPr>
      <w:r>
        <w:rPr/>
        <w:t>-        проведение конкурса «Ученик года»;</w:t>
      </w:r>
    </w:p>
    <w:p>
      <w:pPr>
        <w:pStyle w:val="Normal"/>
        <w:rPr/>
      </w:pPr>
      <w:r>
        <w:rPr/>
        <w:t xml:space="preserve">-        разработать положение о стипендии для одаренных детей в рамках </w:t>
      </w:r>
    </w:p>
    <w:p>
      <w:pPr>
        <w:pStyle w:val="Normal"/>
        <w:rPr/>
      </w:pPr>
      <w:r>
        <w:rPr/>
        <w:t xml:space="preserve">          </w:t>
      </w:r>
      <w:r>
        <w:rPr/>
        <w:t>конкурса  «Ученик года»;</w:t>
      </w:r>
    </w:p>
    <w:p>
      <w:pPr>
        <w:pStyle w:val="Normal"/>
        <w:rPr/>
      </w:pPr>
      <w:r>
        <w:rPr/>
        <w:t xml:space="preserve">-        обеспечение издания методических материалов для педагогов по работе </w:t>
      </w:r>
    </w:p>
    <w:p>
      <w:pPr>
        <w:pStyle w:val="Normal"/>
        <w:rPr/>
      </w:pPr>
      <w:r>
        <w:rPr/>
        <w:t xml:space="preserve">          </w:t>
      </w:r>
      <w:r>
        <w:rPr/>
        <w:t>с одаренными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center"/>
        <w:rPr>
          <w:b/>
          <w:b/>
          <w:u w:val="single"/>
        </w:rPr>
      </w:pPr>
      <w:r>
        <w:rPr>
          <w:b/>
          <w:u w:val="single"/>
        </w:rPr>
        <w:t>Подпрограмма «Информатизация образовательного процесса школы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Как показывает практика, без новых информационных технологий уже невозможно представить себе современную школу. Очевидно, что в ближайшие десятилетия роль персональных компьютеров будет возрастать, и в соответствии с этим будут возрастать требования к компьютерной грамотности выпускников общеобразовательных учреждений.</w:t>
      </w:r>
    </w:p>
    <w:p>
      <w:pPr>
        <w:pStyle w:val="Normal"/>
        <w:ind w:firstLine="360"/>
        <w:jc w:val="both"/>
        <w:rPr/>
      </w:pPr>
      <w:r>
        <w:rPr/>
        <w:t>Повышение компьютерной грамотности учащихся, использование в школе современных информационных образовательных технологий даст принципиально новые возможности для повышения качества образования.</w:t>
      </w:r>
    </w:p>
    <w:p>
      <w:pPr>
        <w:pStyle w:val="Normal"/>
        <w:ind w:firstLine="360"/>
        <w:jc w:val="both"/>
        <w:rPr/>
      </w:pPr>
      <w:r>
        <w:rPr/>
        <w:t>Интенсивное развитие сферы образования на основе использования информационных и телекоммуникационных технологий становится важнейшим национальным приоритетом.</w:t>
      </w:r>
    </w:p>
    <w:p>
      <w:pPr>
        <w:pStyle w:val="Normal"/>
        <w:ind w:firstLine="360"/>
        <w:jc w:val="both"/>
        <w:rPr/>
      </w:pPr>
      <w:r>
        <w:rPr/>
        <w:t>Информатизацию образования мы рассматриваем как комплексный процесс, охватывающий все сферы образовательной деятельности.</w:t>
      </w:r>
    </w:p>
    <w:p>
      <w:pPr>
        <w:pStyle w:val="Normal"/>
        <w:ind w:firstLine="360"/>
        <w:jc w:val="both"/>
        <w:rPr/>
      </w:pPr>
      <w:r>
        <w:rPr/>
        <w:t>Одним из наиболее важных компонентов информатизации образования является компьютеризация обучения, т.е. использование вычислительной техники и связанных с ней информационных технологий в процессе обучения как средств управления познавательной деятельностью школьников и предоставления учителю и учащемуся необходимой текстовой и наглядной информации, дополняющей содержания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Программы:</w:t>
      </w:r>
      <w:r>
        <w:rPr/>
        <w:t xml:space="preserve"> создание и развитие в школе единой образовательной информационной среды, обеспечивающей: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before="120" w:after="0"/>
        <w:ind w:left="1620" w:hanging="540"/>
        <w:jc w:val="both"/>
        <w:rPr/>
      </w:pPr>
      <w:r>
        <w:rPr/>
        <w:t>повышение качества учебно-воспитательного процесса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440" w:hanging="360"/>
        <w:jc w:val="both"/>
        <w:rPr/>
      </w:pPr>
      <w:r>
        <w:rPr/>
        <w:t>сохранение, развитие и эффективное использование педагогического потенциала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440" w:hanging="360"/>
        <w:jc w:val="both"/>
        <w:rPr/>
      </w:pPr>
      <w:r>
        <w:rPr/>
        <w:t>создание условий для поэтапного перехода к новому уровню образования на основе информационных технолог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информационно-коммуникационной компетенции участников образовательного процес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овление содержания образования на основе внедрения компьютерных и информационных технолог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ение всем субъектам образовательного процесса средств доступа к глобальным информационным ресурс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ние автоматизированной системы управл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материально-технической базы школы по внедрению информационно- коммуникационных технолог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812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ы проявл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управленческ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членов администрации работают в режиме электронного документооборота;</w:t>
            </w:r>
          </w:p>
          <w:p>
            <w:pPr>
              <w:pStyle w:val="Normal"/>
              <w:rPr/>
            </w:pPr>
            <w:r>
              <w:rPr/>
              <w:t>100% обеспечена информированность всех участников образовательного процесса о деятельности системы образования в школ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учебно-воспитательного процес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 учителей школы используют информационно-коммуникационные технологии в учебно-воспитательной деятельности,</w:t>
            </w:r>
          </w:p>
          <w:p>
            <w:pPr>
              <w:pStyle w:val="Normal"/>
              <w:rPr/>
            </w:pPr>
            <w:r>
              <w:rPr/>
              <w:t>Функционирование системы Интернет-взаимодействия с родителями учащихся (работа с программой АСУ РСО)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Программа развития школы направлена:</w:t>
      </w:r>
    </w:p>
    <w:p>
      <w:pPr>
        <w:pStyle w:val="Normal"/>
        <w:numPr>
          <w:ilvl w:val="1"/>
          <w:numId w:val="3"/>
        </w:numPr>
        <w:spacing w:before="120" w:after="0"/>
        <w:ind w:left="1434" w:hanging="357"/>
        <w:jc w:val="both"/>
        <w:rPr/>
      </w:pPr>
      <w:r>
        <w:rPr/>
        <w:t>на развитие новых видов деятельности – оказание образовательных услуг с использованием ИКТ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 модернизацию информационно-технологической базы – закупка вычислительной техники, увеличивающая имеющийся ресурс, а также цифровых образовательных ресурсов и программного обеспечения, которые позволяют создать информационную среду обучения и эффективно реализовывать образовательные услуги на более качественном уровне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 расширение содержания оказываемых образовательных услуг по учебным предметам – разработка учебных курсов повышенной сложности, включая элективны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 повышение квалификации и профессиональную подготовку педагогических и административных кадров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Для достижения поставленных целей и задач, в качестве основных видов деятельности школы были определены следующи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>совершенствование работы школьной локальной се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оздание организационно-управленческой и учебно-методической структур школы с использованием ИК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разработка, апробация и внедрение методик организации учебного процесса с использованием дистанционных образовательных технологий, методик получения информации, методик учебно-методического сопровождения учебного процесса, методик оценивания достижений учащихся, методик по организации коммуникаций в учебном процессе, а также методики психолого-педагогического сопровождения учебного процесс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ные направл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новление содержания образовательного процесса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Мероприяти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Внедрение современных информационно-коммуникационных средств обучения в преподавании предметов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Внедрение проектных технологий 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Проведение школьных олимпиад с применением ИКТ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Проведение школьных конкурсов с применением ИКТ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Использование ИКТ при проведении внеклассных мероприяти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Использование ИКТ для работы с родителям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Использование Интернет-ресурсов в исследовательской и проектной деятельнос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76" w:leader="none"/>
        </w:tabs>
        <w:ind w:left="720" w:hanging="11"/>
        <w:jc w:val="both"/>
        <w:rPr/>
      </w:pPr>
      <w:r>
        <w:rPr/>
        <w:t xml:space="preserve"> </w:t>
      </w:r>
      <w:r>
        <w:rPr/>
        <w:t>Ведение и расширение сайта школы, как доступного центра информации о работе и жизни школы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Оснащение образовательными средствами информатизац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Обновление и модернизация компьютерной базы школ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Оснащение школы лицензионными и сертифицированными программными продуктам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Приобретение специализированной мебели  и жалюзей для кабинетов, имеющих компьютерное оборудовани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Оборудование кабинетов средствами ИКТ (принтеры, сканеры, проекционными экранами, маркерными  и интерактивными досками)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Создание информационной сред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Форматирование банка электронных учебных материалов и информационно-технологических средств, необходимых для обеспечения учебного процесса различных уровней образова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Разработка электронной номенклатуры де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Разработка и тиражирование электронных средств поддержки и развития учебного процесс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Организация системы открытого образования, включая интерактивные дистанционные технологии обуч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Организация информационного центра.</w:t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Повышение качества учебно-воспитательного процес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Повышение информационной культуры участников образовательного процес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Использование в учебно-воспитательном процессе ИК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Создание информационного центра, обеспечивающего информационную и методическую поддержку учебного процес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Создание информационного банка программно-педагогических средств обуч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Пополнение библиотеки мультимедийными средствами обучения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Развитие административной локальной сети и локальной сети учебно-воспит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>
          <w:b/>
          <w:b/>
          <w:u w:val="single"/>
        </w:rPr>
      </w:pPr>
      <w:r>
        <w:rPr>
          <w:b/>
          <w:u w:val="single"/>
        </w:rPr>
        <w:t>Подпрограмма «Школа здоровья и развития»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“</w:t>
      </w:r>
      <w:r>
        <w:rPr>
          <w:rStyle w:val="StrongEmphasis"/>
        </w:rPr>
        <w:t>Здоровье – это драгоценность, и притом единственная, ради которой, действительно, стоит не только не жалеть времени, сил, трудов и всяческих благ, но и пожертвовать ради него частицей самой жизни, поскольку жизнь без него становится нетерпимой и унизительной”</w:t>
      </w:r>
      <w:r>
        <w:rPr/>
        <w:t xml:space="preserve"> </w:t>
      </w:r>
    </w:p>
    <w:p>
      <w:pPr>
        <w:pStyle w:val="Normal"/>
        <w:jc w:val="right"/>
        <w:rPr/>
      </w:pPr>
      <w:r>
        <w:rPr>
          <w:rStyle w:val="Emphasis"/>
        </w:rPr>
        <w:t>Мишень де Монтен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/>
      </w:pPr>
      <w:r>
        <w:rPr>
          <w:rStyle w:val="StrongEmphasis"/>
        </w:rPr>
        <w:t>Содержание проблемы и обоснование необходимости её решения.</w:t>
      </w:r>
    </w:p>
    <w:p>
      <w:pPr>
        <w:pStyle w:val="Style14"/>
        <w:rPr/>
      </w:pPr>
      <w:r>
        <w:rPr/>
        <w:t>Проблема здоровья сейчас у всех на слуху. Практически во всех регионах России  в среднем более 60% школьников имеют хронические заболевания и нуждаются в стационарном лечении. Многочисленные исследования показывают, что около 25-30% детей приходящих в 1-й класс, имеют те, или иные отклонения в состоянии здоровья. За период обучения в школе число здоровых детей уменьшается в 4 раза, число близоруких детей увеличивается с 1 класса к выпускным классам с 3,5 до 12,3%, с нервно-психическими расстройствами – с 5,6 до 16,4%, нарушениями осанки с 1,9 до 16,8%. Одна из частых патологий школьников – нарушение остроты зрения, составляющее в ряде регионов России до 30-40%. У многих школьников наблюдается дисгармоничное развитие , что создаёт проблемы в общей работоспособности подрастающего поколения. Поэтому, достаточно закономерно, что в соответствии с законом РФ “Об образовании” здоровье школьников отнесено к приоритетным направлениям государственной политики. О неблагополучии в этой сфере знали и говорили давно, но в последние годы проблема стоит особенно остро.</w:t>
      </w:r>
    </w:p>
    <w:p>
      <w:pPr>
        <w:pStyle w:val="Normal"/>
        <w:jc w:val="both"/>
        <w:rPr/>
      </w:pPr>
      <w:r>
        <w:rPr/>
        <w:t>Таким образом, забота о сохранении здоровья учащихся - задача номер один. Решать её нужно комплексно.</w:t>
      </w:r>
      <w:r>
        <w:rPr>
          <w:bCs/>
          <w:iCs/>
        </w:rPr>
        <w:t xml:space="preserve"> Р</w:t>
      </w:r>
      <w:r>
        <w:rPr/>
        <w:t>абота по сохранению и укреплению здоровья состоит в  создании условий, направленных на укрепление здоровья и привитии навыков здорового образа жизни, в формировании осознанного отношения к своему здоровью и физической культуре. Поэтому школа постоянно работает над з</w:t>
      </w:r>
      <w:r>
        <w:rPr>
          <w:b/>
          <w:bCs/>
          <w:i/>
          <w:iCs/>
        </w:rPr>
        <w:t xml:space="preserve">адачами: </w:t>
      </w:r>
      <w:r>
        <w:rPr/>
        <w:t>качественное медицинское обслуживание детей и работников школы;</w:t>
      </w:r>
      <w:r>
        <w:rPr>
          <w:b/>
          <w:bCs/>
          <w:i/>
          <w:iCs/>
        </w:rPr>
        <w:t xml:space="preserve">   </w:t>
      </w:r>
      <w:r>
        <w:rPr/>
        <w:t xml:space="preserve"> пропаганда здорового образа жизни;</w:t>
      </w:r>
      <w:r>
        <w:rPr>
          <w:b/>
          <w:bCs/>
          <w:i/>
          <w:iCs/>
        </w:rPr>
        <w:t xml:space="preserve"> </w:t>
      </w:r>
      <w:r>
        <w:rPr/>
        <w:t xml:space="preserve"> формирование стойкого убеждения в личной ответственности за состояние здоровья;</w:t>
      </w:r>
      <w:r>
        <w:rPr>
          <w:b/>
          <w:bCs/>
          <w:i/>
          <w:iCs/>
        </w:rPr>
        <w:t xml:space="preserve"> </w:t>
      </w:r>
      <w:r>
        <w:rPr/>
        <w:t xml:space="preserve"> обучение приемам поведения в различных жизненных ситуациях на основе принципов личной безопасности, экологической и общей культуры;</w:t>
      </w:r>
      <w:r>
        <w:rPr>
          <w:b/>
          <w:bCs/>
          <w:i/>
          <w:iCs/>
        </w:rPr>
        <w:t xml:space="preserve"> </w:t>
      </w:r>
      <w:r>
        <w:rPr/>
        <w:t xml:space="preserve"> внедрение здоровьесберегающих технологий в учебный процесс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школе накоплен опыт проведения различных внеклассных спортивно-оздоровительных мероприятий: школьных спартакиад, дней здоровья и спорта, и др. Конкретные сроки проведения определяются в зависимости от местных условий (климатических, наличия спортивной базы, традиций и др.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школе  ведутся мониторинги  по заболеваемости учащихся , уровня физической подготовки учащихся, распределения учащихся по группам здоровья, посещения спортивных секций, уровня обученности и качества знаний учащихся по физической культуре </w:t>
      </w:r>
    </w:p>
    <w:p>
      <w:pPr>
        <w:pStyle w:val="Style14"/>
        <w:rPr>
          <w:i/>
          <w:i/>
          <w:iCs/>
        </w:rPr>
      </w:pPr>
      <w:r>
        <w:rPr>
          <w:rStyle w:val="StrongEmphasis"/>
        </w:rPr>
        <w:t xml:space="preserve">ЦЕЛЬ ШКОЛЫ </w:t>
      </w:r>
      <w:r>
        <w:rPr>
          <w:rStyle w:val="StrongEmphasis"/>
          <w:i/>
          <w:iCs/>
        </w:rPr>
        <w:t>“Здоровья и развития”</w:t>
      </w:r>
    </w:p>
    <w:p>
      <w:pPr>
        <w:pStyle w:val="Style14"/>
        <w:rPr/>
      </w:pPr>
      <w:r>
        <w:rPr>
          <w:rStyle w:val="StrongEmphasis"/>
          <w:i/>
          <w:iCs/>
        </w:rPr>
        <w:t>“</w:t>
      </w:r>
      <w:r>
        <w:rPr>
          <w:rStyle w:val="StrongEmphasis"/>
          <w:i/>
          <w:iCs/>
        </w:rPr>
        <w:t>Способствовать формированию установки на здоровый образ жизни учащихся и выработке на этой основе жизненной позиции, позволяющей личности понимать обязанность ответственного отношения к своему здоровью и здоровью окружающих”</w:t>
      </w:r>
    </w:p>
    <w:p>
      <w:pPr>
        <w:pStyle w:val="Style14"/>
        <w:rPr/>
      </w:pPr>
      <w:r>
        <w:rPr/>
        <w:t xml:space="preserve">Для достижения стратегической цели считаем необходимым выделение трёх тактических целей, которые будут определять направления в образовательном процессе: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Способствовать приведению образовательного процесса в соответствие с психолого-физиологическими возможностями учащихся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Формирование системы валеологических знаний воспитывающих психологию, санитарно-гигиенических установок и мотивацию, направленную на формирование сохранения и укрепления здоровья учащихся и учителей.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 xml:space="preserve">Повышение знаний родителей в вопросах формирования сохранения и укрепления здоровья детей и подростков. </w:t>
      </w:r>
    </w:p>
    <w:p>
      <w:pPr>
        <w:pStyle w:val="Style14"/>
        <w:rPr/>
      </w:pPr>
      <w:r>
        <w:rPr>
          <w:rStyle w:val="StrongEmphasis"/>
        </w:rPr>
        <w:t>Принципы организации здоровьесберегающей работы в школе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системный подход – взаимодействие различных специалистов всех уровней (администрации школы, психолога, мед.работника...)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комплексный подход – использование целого комплекса различных методов и приёмов при организации здоровьесберегающей среды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индивидуальный подход – учёт индивидуально-типологических и психофизиологических особенностей учеников ( их мотивацию, ценности, самосознание)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позитивный подход – опора на сильные стороны в личности и поведении ребёнка; позитивная ориентация работы (учить тому, что нужно делать для сохранения здоровья, а не бороться с недостатками);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гуманистический подход – признание активной роли самого ребёнка в сохранении своего здоровья, его право на выбор, вера в способность учащегося делать правильные выборы (ребёнок - не пассивный объект воздействия, а активный субъект)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охранение здоровья учащихся школы во многом зависит от организации системы условий школьной среды, способствующей формированию, развитию и сохранению здоровья учащихся, реализация которых возможна при тесном взаимодействии педагогов образовательного и воспитательного процесса, внедряющих в учебный процесс здоровьесберегающие технологии.</w:t>
      </w:r>
    </w:p>
    <w:p>
      <w:pPr>
        <w:pStyle w:val="Normal1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МЕТОДЫ ЗДОРОВЬЕСБЕРЕГАЮЩИ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4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е факторы ри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здоровьесберегающей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организационные под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-тельное состояние внутришкольной ср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 за соблюдением СанПи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нащение медицинского кабинета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анитарное состояние столово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анитарное состояние туалетов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анитарное состояние коридоров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анитарное состояние учебных кабинетов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здание и функционирование фитомодуле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эстетическое оформление школы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езопасность электро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езопасность химического и биологического 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езопасность спортивного 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езопасность компьютерного класс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циональная организация учебного процесса и режима учебной нагру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спитательно-образовательного процес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личество уроков в день не превышает   6-т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ередование разных по степени сложности уроков в течение дня и недел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кользящее расписание уроков и факультативных уроков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менение структуры уроков (включение здоровьесберегающей компоненты, релаксационных пауз)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менение содержания уроков физической культуры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бота спортивного и тренажерного  залов. весенний практикум по ЗОЖ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двигательная активность (гиподинам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должительность перемен – 15 минут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инамические(игровые) перемены в начальной школе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изкультминутки и релаксационные паузы на уроках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портивные секции: баскетбол, волейбол, футбол,  теннис, вольная борьба;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адекватные возможностям учащихся обучения, не дифференцированный уровень треб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методов обучени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, дифференцированный подход к обучению учащих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истема групповых и индивидуальных заняти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ибкие формы режимов учебы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учно-исследовательская деятельность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лимпиадное движение;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овые психологические факторы (дезадаптация, дидактог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-педагогическое сопровождение учащихс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иагностика школьного психолога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сультирование школьного психолога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ренинги по преодолению стрессовых факторов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осмотр  учащихся  специалистами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культуры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спитательно-образовательного процесса со здоровьесберегаю-щим содерж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образовательно-методического пространства</w:t>
            </w:r>
          </w:p>
          <w:p>
            <w:pPr>
              <w:pStyle w:val="Normal"/>
              <w:rPr/>
            </w:pPr>
            <w:r>
              <w:rPr/>
              <w:t>(для учителей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лаборатория мониторинга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деление в учебных курсах предметов; здоровьесберегающей компоненты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неклассные  занятия:</w:t>
            </w:r>
          </w:p>
          <w:p>
            <w:pPr>
              <w:pStyle w:val="Normal"/>
              <w:ind w:left="720" w:hanging="0"/>
              <w:rPr/>
            </w:pPr>
            <w:r>
              <w:rPr/>
              <w:t>5-6 классы – Этика и этикет</w:t>
            </w:r>
          </w:p>
          <w:p>
            <w:pPr>
              <w:pStyle w:val="Normal"/>
              <w:ind w:left="720" w:hanging="0"/>
              <w:rPr/>
            </w:pPr>
            <w:r>
              <w:rPr/>
              <w:t>7-9 классы – Здоровьесберегающие технологии</w:t>
            </w:r>
          </w:p>
          <w:p>
            <w:pPr>
              <w:pStyle w:val="Normal"/>
              <w:ind w:left="720" w:hanging="0"/>
              <w:rPr/>
            </w:pPr>
            <w:r>
              <w:rPr/>
              <w:t>10-11 классы – Экопсихология</w:t>
            </w:r>
          </w:p>
          <w:p>
            <w:pPr>
              <w:pStyle w:val="Normal"/>
              <w:ind w:left="720" w:hanging="0"/>
              <w:rPr/>
            </w:pPr>
            <w:r>
              <w:rPr/>
              <w:t>1-6 классы – Здоровый образ жизни;</w:t>
            </w:r>
          </w:p>
          <w:p>
            <w:pPr>
              <w:pStyle w:val="Normal"/>
              <w:rPr/>
            </w:pPr>
            <w:r>
              <w:rPr/>
              <w:t>* тематические классные часы;</w:t>
            </w:r>
          </w:p>
          <w:p>
            <w:pPr>
              <w:pStyle w:val="Normal"/>
              <w:rPr/>
            </w:pPr>
            <w:r>
              <w:rPr/>
              <w:t>* родительский лекторий;</w:t>
            </w:r>
          </w:p>
          <w:p>
            <w:pPr>
              <w:pStyle w:val="Normal"/>
              <w:rPr/>
            </w:pPr>
            <w:r>
              <w:rPr/>
              <w:t>* родительская студия;</w:t>
            </w:r>
          </w:p>
          <w:p>
            <w:pPr>
              <w:pStyle w:val="Normal"/>
              <w:rPr/>
            </w:pPr>
            <w:r>
              <w:rPr/>
              <w:t>* кинолекторий;</w:t>
            </w:r>
          </w:p>
          <w:p>
            <w:pPr>
              <w:pStyle w:val="Normal"/>
              <w:rPr/>
            </w:pPr>
            <w:r>
              <w:rPr/>
              <w:t>* клуб «Мир без наркотиков»;</w:t>
            </w:r>
          </w:p>
          <w:p>
            <w:pPr>
              <w:pStyle w:val="Normal"/>
              <w:rPr/>
            </w:pPr>
            <w:r>
              <w:rPr/>
              <w:t>* уголки здоровья;</w:t>
            </w:r>
          </w:p>
          <w:p>
            <w:pPr>
              <w:pStyle w:val="Normal"/>
              <w:rPr/>
            </w:pPr>
            <w:r>
              <w:rPr/>
              <w:t>* библиотека по здоровьесбережению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урсы повышения квалификаци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едагогические советы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етодический совет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учно-практические конференции учителе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еминары-практикумы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ересечение всех систем образования составляет область физического воспитания школьника. Во всех системах образования созданы организационно-педагогические условия формирования здорового образа жизни в воспитательно– образовательном процессе. Это то пространство, где сходятся интересы всех ребят и педагогов, где могут быть реализованы знания и умения, полученные и на уроках, и в творческих объединениях, и в процессе общения с одноклассниками.</w:t>
      </w:r>
    </w:p>
    <w:p>
      <w:pPr>
        <w:pStyle w:val="Style14"/>
        <w:rPr/>
      </w:pPr>
      <w:r>
        <w:rPr/>
        <w:t>Данная схема даёт представление о том, что у классных руководителей, педагогов и родителей одна общая задача – повышение мотивации на здоровый образ жизни.</w:t>
      </w:r>
    </w:p>
    <w:p>
      <w:pPr>
        <w:pStyle w:val="Style14"/>
        <w:rPr/>
      </w:pPr>
      <w:r>
        <w:rPr>
          <w:rStyle w:val="StrongEmphasis"/>
        </w:rPr>
        <w:t xml:space="preserve">Ожидаемые конечные результаты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оздание благоприятной образовательной среды, способствующей сохранению здоровья учащихся и развитию личности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Формирование гармонически развитой личности, обладающей высоким уровнем резерва здоровья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Развитие физических, психических, социальных способностей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Создание устойчивой мотивации на здоровый образ жизни на основе учебной деятельности 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 </w:t>
      </w:r>
      <w:r>
        <w:rPr/>
        <w:t xml:space="preserve">У учащихся должны быть выработаны формы поведения, помогающие избежать опасностей для жизни и здоровья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оздание познавательно–развивающей учебной деятельности учащихся на основе дифференцированного и личностно-ориентированного подходов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Снижение заболеваемости среди учащихся и педагогов.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по здоровьесберегающе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Школы Здоровья и развития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1277"/>
        <w:gridCol w:w="1559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 выполнения. Эффективност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правление и научно-методическая служб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Разработка структуры управления, концепции развития, портрета выпускника начальной школы,  учебных пла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. по З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дрение новых здоровьесберегающих технологий в учебно-воспитательный процесс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азработка программ новых учебных предметов  для  школьников и педаг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Разработка комплексной программы научно-методического сопровождения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ализация и корректировка концепции развития, новых учебных планов, учебных програм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</w:t>
            </w:r>
          </w:p>
          <w:p>
            <w:pPr>
              <w:pStyle w:val="Normal"/>
              <w:jc w:val="center"/>
              <w:rPr/>
            </w:pPr>
            <w:r>
              <w:rPr/>
              <w:t>зам. дир. по З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/>
                <w:i/>
              </w:rPr>
              <w:t xml:space="preserve">Создани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</w:rPr>
              <w:t>санитарно-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гиенических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условий  обучения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школьников  в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оответствии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 требованиями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анПиН  2.4.1201 - 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школьной мебел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Род.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мебели по росту учащихся, создание условий для правильного положения тела  и длительной работоспособности учащихся во время  урок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 профилактики загрязнения воздуха, </w:t>
            </w:r>
          </w:p>
          <w:p>
            <w:pPr>
              <w:pStyle w:val="Normal"/>
              <w:rPr/>
            </w:pPr>
            <w:r>
              <w:rPr/>
              <w:t>воздушно-тепловой режим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ь, </w:t>
            </w:r>
          </w:p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Род.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Составление графика проветривания и назначение ответственного лица,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влажной уборки помещ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ённость классной комн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 и замена ламп для освещения до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Х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мена и регулирование ламп дневного света для освещения кабин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хранение и укрепление зрения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ическая оценка режима дня учащихс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ентябрь- 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 нормальное физическое и умственное развитие ребёнка, создаст предпосылки для оптимальной работоспособности, предупреждает развитие переутомления, повышает общую сопротивляемость организм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жима  пит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 за 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ивлечению учащихся к питанию в школьной столовой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требования к организ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о–воспитательного проце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</w:t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ая организация учебно-воспитательного процесса способствует приобретению прочных знаний по основным школьным дисциплинам, благоприятному росту и развитию учащихся, укреплению их здоровья.</w:t>
            </w:r>
          </w:p>
          <w:p>
            <w:pPr>
              <w:pStyle w:val="Normal"/>
              <w:jc w:val="both"/>
              <w:rPr/>
            </w:pPr>
            <w:r>
              <w:rPr/>
              <w:t>Выбор факультативных и групповых занятий для формирования у учащихся ЗОЖ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уро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</w:t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распределение рабочего времени в течение учебного дня  с учётом требований для сохранения и укрепления здоровья учащихся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ализация в работе педагогов  здоровьесберегающих  принципов: вера в добрые начала, заложенные в ребенке; глубокое знание и понимание физических потребностей ребенка; отсутствие давления на волю ребенка, запрет традиционных форм дисциплинирования и авторитаризма; воспитание чувств и эмоций; гармоничное сочетание умственной и физической активности на занятии; игра как основной вид деятельности в начальной школе; соответствие предъявляемых требований к индивидуальным возможностям ребенка и д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</w:t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ind w:right="318" w:hanging="0"/>
              <w:jc w:val="center"/>
              <w:rPr/>
            </w:pPr>
            <w:r>
              <w:rPr/>
              <w:t>Учи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ьная организация учебно-воспитательного процесса способствует приобретению прочных знаний по основным школьным дисциплинам, благоприятному росту и развитию учащихся, укреплению их здоров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несение в общеобразовательные уроки здоровьесберегающей  направленно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неклассная и внешкольн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есение здоровьесберегающего содержания во все  мероприя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здание здоровьесберегающей среды в школе и кабине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,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охранения и укрепления здоровья учащихся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Анкетирова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мотивации на ЗО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Диспуты, акции, классные ча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</w:t>
            </w:r>
          </w:p>
          <w:p>
            <w:pPr>
              <w:pStyle w:val="Normal"/>
              <w:jc w:val="center"/>
              <w:rPr/>
            </w:pPr>
            <w:r>
              <w:rPr/>
              <w:t>Учитель ф-ры</w:t>
            </w:r>
          </w:p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jc w:val="center"/>
              <w:rPr/>
            </w:pPr>
            <w:r>
              <w:rPr/>
              <w:t>Род. ко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отребности учащихся на сохранение и укрепление здоровья своего и близких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Дни здоров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Проведение уроков здоров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улярно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Организация тематических выстав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ьесберегающ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лужб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Валеологизация работы, педагогов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right="-1" w:hanging="43"/>
              <w:jc w:val="both"/>
              <w:rPr/>
            </w:pPr>
            <w:r>
              <w:rPr/>
              <w:t>Индивидуальная профилактическая и коррекционная работа, предусматривающая: помощь в социально-психологической адаптации; индивидуальное консультирование по личным, семейным и профессиональным проблемам; обучение простейшей, эффективной технике психосаморегуляции в целях самопомощи, сохранении здоровья, регулирования своего настроения, улучшения качества учебы; обучение эффективным методикам самокоррекции стрессовых состояний и д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ind w:left="33" w:hanging="43"/>
              <w:jc w:val="both"/>
              <w:rPr/>
            </w:pPr>
            <w:r>
              <w:rPr/>
              <w:t>Снижение количества наиболее распространенных заболеваний и функциональных отклонений школьников: нарушение осанки, плоскостопия, близорукости, гастритов, аллергозов, хронических заболеваний верхних дыхательных путей.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– психолог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" w:right="-1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" w:right="-1" w:hanging="0"/>
              <w:jc w:val="both"/>
              <w:rPr/>
            </w:pPr>
            <w:r>
              <w:rPr/>
              <w:t xml:space="preserve"> </w:t>
            </w:r>
            <w:r>
              <w:rPr/>
              <w:t>Сохранение уровня позитивного здоровья, регулирования своего настроения, улучшения качества учебы; обучение эффективным методикам самокоррекции стрессовых состояний и д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" w:right="-1" w:hanging="0"/>
              <w:jc w:val="both"/>
              <w:rPr/>
            </w:pPr>
            <w:r>
              <w:rPr/>
              <w:t xml:space="preserve">     </w:t>
            </w:r>
            <w:r>
              <w:rPr/>
              <w:t>Снижение количества заболеваний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-ба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остудных заболеваний, повышение иммунитет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сихофизического развития уча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психофизического здоровья учащихс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в школе ряда спортивно-оздоровительных секций и организация посещения детьми спортивных шк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ие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час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здоровление уча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снятие статического напряжения учащихся и повышения их работоспособност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доров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физической культур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е пауз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, восп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перемены с музыкальным сопровожде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сектор совета старшеклассни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сектор совета старшеклассни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ажёр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невника спортивных достижений учащихся  до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развитие учащихс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овая служб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омпьютерной базы данных учащихся класса по функциональным и нейродинамическим показателя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зы данных учащихся класса по функциональным и нейродинамическим показателя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равнительный анализ результатов по сравнению с новыми данными текущего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азвития и коррекцияе здоровья учащихс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 уровня готовности первокласс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ровня готовности первоклассников к обучению в школе, исследование особенностей периода адаптации к школ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интеллектуального развития уча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собенностей интеллектуального развития школьник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метрия , анкетир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собенностей социального здоровья и социальной адаптации учащихс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особенностей социальной и психологической готовности учеников 4 класса к переходу в среднее звен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отовности учащихся к переходу в среднее звено школ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особенностей периода адаптации учеников к условиям обучения в среднем звене шко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адаптации учащихся в среднем звене школя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Совершенствование воспитательной работы в школе.</w:t>
      </w:r>
    </w:p>
    <w:p>
      <w:pPr>
        <w:pStyle w:val="Normal"/>
        <w:spacing w:lineRule="auto" w:line="360"/>
        <w:rPr/>
      </w:pPr>
      <w:r>
        <w:rPr/>
        <w:t xml:space="preserve">Школа – центр гармоничного развития личности воспитание детей – сложное занятие, самое запутанное из всех видов творчества. Это творение живых характеров, создание необыкновенно сложных микромиров, а для такого творчества нужна и глубокая интуиция, и глубокие знания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Воспитательная работа тесно связанна с обучением, есть процесс целенаправленного, систематического формулирования личности в целях подготовки ее к активному участию в производственной, культурной и общественной жизни. Этот процесс многогранный. Ему принадлежит ведущая роль в индивидуальном, нравственном, умственном и физическом развитии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Подпрограмма </w:t>
      </w:r>
      <w:r>
        <w:rPr>
          <w:b/>
          <w:i/>
          <w:u w:val="single"/>
        </w:rPr>
        <w:t>«Воспитательная система школы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Необходимость возникновения данной концепции связана с тем, что школа воспроизводит все проблемы общества: кризис социальной системы; обострение политической ситуации; социальная напряженность; межнациональные распри; криминализация жизни; ухудшение экологической обстановки; падение нравственности и др. Ситуация выживания, в которой оказалось наше общество, объективно порождает формы социального поведения, адекватные ей: агрессию, жестокость, борьбу, конкуренцию. Все это приводит к снижению ценности человеческой жизн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Сегодня целью воспитания школьников должно быть создание условий для формирования и развития Личности - высококультурной, интеллектуальной, социально активной, гуманной.. Воспитание в каждом ребенке человечности, доброты, гражданственности, творческого отношения к труду, бережного отношения ко всему живому, стремление к успеху, охрана культуры своего народа – вот ведущие ценности, которыми должен руководствоваться педагогический коллектив и которыми должна насыщаться воспитательная система школ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Главным направлением в развитии школы в современных условиях должно стать создание целостной воспитательной систем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2. Концептуальное обоснование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</w:t>
      </w:r>
      <w:r>
        <w:rPr/>
        <w:t>В настоящее время существуют несколько концепций воспитания. Изучив особенности каждой из них, педагогическим коллективом нашей школы, была  разработана концепция, которая отвечает современным требованиям. За основу мы взяли концепции:  личностно ориентированную  систему (авторы: О. Газман, С. Поляков, Н.Михайлова и др.) и системно-ролевую (автор: Н.М.Таланчук). Эти концепции объединяет главная идея – самоопределение лич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Самоопределение – это выбор, но для него недостаточно знать окружающий мир людей, вещей, природы. Выбор должен быть по отношению к себе. Познание себя, своего «я», своих притязаний и возможностей для самоопределения и лучшей реализации своих сил – новая, достойная гуманизма задача образования – и обучения, и воспит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/>
        <w:t>Исходя из вышеизложенного, считаем целесообразным принять концепцию под названием «УЧЕБА. ТВОРЧЕСТВО. УСПЕХ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3. Сущность и структура воспитательной систем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оспитательная система школы – это школа как целостный организм. Воспитательная система школы соединяет в единый процесс две основные подсистемы школы – обучающую и воспитывающую, интегрируя таким образом все педагогические воздействия, идущие на ребенка, в целостный воспитательный процесс, соответствующий целостности как системообразующей характеристике личности ребен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сновные признаки воспитательной системы шко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наличие тесной взаимосвязи всех составных частей школы, всех ее состояний. Всякий фрагмент школьной жизни должен быть объяснен с точки зрения её отношения к цело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самоорганизация, самовоспроизводство, самосовершенств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аличие системообразующих факторов (цели – деятельность – отношения – идеология)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 xml:space="preserve"> </w:t>
      </w:r>
      <w:r>
        <w:rPr/>
        <w:t>Объектом, субъектом и главным критерием эффективности воспитательной системы школы является развивающаяся</w:t>
      </w:r>
      <w:r>
        <w:rPr>
          <w:b/>
        </w:rPr>
        <w:t xml:space="preserve"> личность школьника.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 xml:space="preserve"> </w:t>
      </w:r>
      <w:r>
        <w:rPr/>
        <w:t>Школа должна помочь ребенку на каждом его возрастном этапе успешно решать все  задачи в пяти основных сферах его жизне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фера познания (учеба, информирования, зна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фера практической деятельности (трудовая деятельность, умения, навык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фера игры (игровая активность, веселые развлечения и т.д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фера физического развития (реализация физических возможносте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фера отношений (познание себя, людей, взаимодействие с ними).</w:t>
      </w:r>
    </w:p>
    <w:p>
      <w:pPr>
        <w:pStyle w:val="Normal"/>
        <w:tabs>
          <w:tab w:val="clear" w:pos="708"/>
          <w:tab w:val="left" w:pos="0" w:leader="none"/>
        </w:tabs>
        <w:ind w:left="28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  <w:t>Ученику  школ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  <w:t>должны быть присущи такие качества личности, как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гуманистическое отношение к окружающему миру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нравственность, высокий культурный уровень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гражданственность, патриотизм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образованность, знание основ наук, владение навыками само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креативность (способность к творчеству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физическое здоровь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сновные системообразующие факторы воспитательной систем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/>
      </w:pPr>
      <w:r>
        <w:rPr/>
        <w:t>Учебно-познавательный компонент (образовательные маршруты с правом выбора, образовательные программы, научно-методическая деятельность, новые технологии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/>
      </w:pPr>
      <w:r>
        <w:rPr/>
        <w:t>Творческая деятельность (традиционные дела, совместные КТД, исследовательская и просветительская деятельность, интегрированные творческие дела и др.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/>
      </w:pPr>
      <w:r>
        <w:rPr/>
        <w:t>Социально-культурный блок развития (сотрудничество с  учреждениями культуры, спорта, дополнительное образование, взаимодействие с семьями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организации жизнедеятельности школы доминирующую роль играют такие системообразующие формы организации воспитательного процесса, как конкурсные программы «Самый «классный» класс», « Ученик года», «Лидер года», «Здоровяк года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бъединению воспитательных усилий для развития креативности способствуют КТД, культивирование традиций воспитывающего характера, инициативные группы детей и взрослых при реализации конкретного социально-педагогического проек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4. Цель и задач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оспитательная система создается усилиями всех участников образовательного процесса: учителями, детьми, родителями. В процессе их взаимодействия формируются ее цели и задачи, определяются пути их реализации, организуется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Создание условий для развития высокообразованной, гуманистически направленной личности, ориентированной на творчество, саморазвитие, стремящейся к успех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содействие формированию сознательного отношения ребенка к своему здоровью, как естественной основе умственного, физического, трудового и нравственного развит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 содействие учащихся в освоение ценностей общества, в котором они живут, и способов самоопределения в них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редоставление личности широких возможностей выбора индивидуальной траектории развития и способов самореализац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организация воспитательного пространства через детские объединения, где учащиеся развивают свои способности и склон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         </w:t>
      </w:r>
      <w:r>
        <w:rPr/>
        <w:t>Воспитательные цели и задачи детализированы на каждом возрастном этап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Модели воспитательной системы  на различных ступенях ОУ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1620"/>
        <w:gridCol w:w="34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уп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ущие потреб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тенциал личностн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, задач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 ступень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– 4 классы (7 – 11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овать роли школьника, быть успешным в уче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знанное отношение к общению и совмест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успешной адаптации, развитие любознательности, формирование навыков общ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вместная познавательная и игровая деятель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2 ступень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– 9 классы (11 – 15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индивидуальных способностей в личностно значимой деятельности, перенос на образ «Я» эталонов, соответствующих  социокультурным образцам.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индивидуальности и социальности подро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раскрытия личностного потенциала, социализация подростк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рупповое общение, организация деятельности, создающей условия для самоутверждения и самореализ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 ступень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 классы (15-17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индивидуальных способностей в личностно значимой деятельности, перенос на образ «Я - современная личность» , соответствующих  социокультурным образц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индивидуальности и социальности подро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раскрытия личностного потенциала, социализация подростк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вместная работа, совместная  организация деятельности, создающей условия для самоутверждения  самореализациисамосовершенствова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5.Содержание воспита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Исходя из цели и задач, в школе организуется такая воспитательная среда, которая предоставляет каждому ребенку возможность выбора различных видов занятий и творческой деятельности, соответствующих личным потребностя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мствен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ражданск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равствен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равствен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авов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лов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мей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кологическ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рудов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кономическ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стетическ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изическ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фориентацион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нтеллектуа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ру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Художествен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изкультурно-оздоровите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ворче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Организация воспитывающей деятельности  базируется на следующих принципах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- приоритет нравственных общечеловеческих ценностей: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добро, уважение, ответственность, готовность прийти на помощь, старательность, добросовестность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- природосоответствие воспита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опора на природу ребенка, его врожденные психофизиологические особенности; возможности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- демократизм и гуманизм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- опора на лучшее в человеке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- системность воспит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Реализация цели воспитания школьников возможна при выполнении следующих условий: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- организация интересной внеурочн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- обеспечение заинтересованности родителей в творческой деятельности их детей, использование в работе их опыта и помощи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- развитие сотрудничества между младшими и старшими школьниками, между школьниками и учителями, между педагогами и родителями учеников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Для реализации цели и задач воспитания и самовоспитания необходимо использовать нижеследующие методы: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т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то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иагностическ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зу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с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ставление характерис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изацио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изация коллекти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гулирование ро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гулирование ответственной зависим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обилизационно-побудительные – это формирование у учащихся психической готовности и способности к восприятию воспитательных воздействий, к решении. Задач, поставленных педагог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ктуал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ктуализация психических состоя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ну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б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муникативные – это установление с учащимися воспитательного контакта, т.е взаимопонимания, доверия, согласия и сотрудни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бор «спорных позиций» (опора на положительно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аптирование отношений на бесконфликтной основ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еход к доверительным отношения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иентация на сотрудн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ы формирующего воз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здание проблемных воспитывающих ситуац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рмирование сознания, опы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ы координации и корре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работка единых требований к учащим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ррек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ы совершенств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зучение новых достижений науки, передового опы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пытная и экспериментальная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общение результат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6.Этапы построения воспитательной системы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val="en-US"/>
        </w:rPr>
        <w:t>I</w:t>
      </w:r>
      <w:r>
        <w:rPr>
          <w:u w:val="single"/>
        </w:rPr>
        <w:t>.  Оценочно – прогностический – сентябрь 2010г.– сентябрь 2012 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Цель - выявить позитивный опыт воспитания в школе, определить приоритетные направления его развития и разработать концепцию, подготовить условия для организации опытно-экспериментальной работы по теме « Воспитательная система школы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val="en-US"/>
        </w:rPr>
        <w:t>I</w:t>
      </w:r>
      <w:r>
        <w:rPr>
          <w:u w:val="single"/>
          <w:lang w:val="en-US"/>
        </w:rPr>
        <w:t>I</w:t>
      </w:r>
      <w:r>
        <w:rPr>
          <w:u w:val="single"/>
        </w:rPr>
        <w:t>.Организационно – коррекционный – сентябрь 2012 г. – сентябрь 2013 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Цель – реализация программы деятельности, внесение коррективы в концептуальные полож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u w:val="single"/>
          <w:lang w:val="en-US"/>
        </w:rPr>
        <w:t>III</w:t>
      </w:r>
      <w:r>
        <w:rPr>
          <w:u w:val="single"/>
        </w:rPr>
        <w:t>. Обобщающий – сентябрь 2013 г. – сентябрь 2015 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Цель – обобщить позитивный опыт реализации концепции воспитательной системы школ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7. Основные направления воспитательной работы</w:t>
      </w:r>
    </w:p>
    <w:p>
      <w:pPr>
        <w:pStyle w:val="Normal"/>
        <w:numPr>
          <w:ilvl w:val="0"/>
          <w:numId w:val="18"/>
        </w:numPr>
        <w:rPr/>
      </w:pPr>
      <w:r>
        <w:rPr/>
        <w:t>Пропаганда ЗОЖ работа по программе « Здоровый ребенок  школы»</w:t>
      </w:r>
    </w:p>
    <w:p>
      <w:pPr>
        <w:pStyle w:val="Normal"/>
        <w:numPr>
          <w:ilvl w:val="0"/>
          <w:numId w:val="18"/>
        </w:numPr>
        <w:rPr/>
      </w:pPr>
      <w:r>
        <w:rPr/>
        <w:t>Профилактика вредных привычек, противоправного поведения учащихся.</w:t>
      </w:r>
    </w:p>
    <w:p>
      <w:pPr>
        <w:pStyle w:val="Normal"/>
        <w:numPr>
          <w:ilvl w:val="0"/>
          <w:numId w:val="18"/>
        </w:numPr>
        <w:rPr/>
      </w:pPr>
      <w:r>
        <w:rPr/>
        <w:t>Гражданско-патриотическое.</w:t>
      </w:r>
    </w:p>
    <w:p>
      <w:pPr>
        <w:pStyle w:val="Normal"/>
        <w:numPr>
          <w:ilvl w:val="0"/>
          <w:numId w:val="18"/>
        </w:numPr>
        <w:rPr/>
      </w:pPr>
      <w:r>
        <w:rPr/>
        <w:t>Воспитание культуры жизненного самоопределения.</w:t>
      </w:r>
    </w:p>
    <w:p>
      <w:pPr>
        <w:pStyle w:val="Normal"/>
        <w:numPr>
          <w:ilvl w:val="0"/>
          <w:numId w:val="18"/>
        </w:numPr>
        <w:rPr/>
      </w:pPr>
      <w:r>
        <w:rPr/>
        <w:t>Экологическо-краеведческое.</w:t>
      </w:r>
    </w:p>
    <w:p>
      <w:pPr>
        <w:pStyle w:val="Normal"/>
        <w:numPr>
          <w:ilvl w:val="0"/>
          <w:numId w:val="18"/>
        </w:numPr>
        <w:rPr/>
      </w:pPr>
      <w:r>
        <w:rPr/>
        <w:t>Художественно-эстетическое.</w:t>
      </w:r>
    </w:p>
    <w:p>
      <w:pPr>
        <w:pStyle w:val="Normal"/>
        <w:numPr>
          <w:ilvl w:val="0"/>
          <w:numId w:val="18"/>
        </w:numPr>
        <w:rPr/>
      </w:pPr>
      <w:r>
        <w:rPr/>
        <w:t>Работа ДОП образования.</w:t>
      </w:r>
    </w:p>
    <w:p>
      <w:pPr>
        <w:pStyle w:val="Normal"/>
        <w:numPr>
          <w:ilvl w:val="0"/>
          <w:numId w:val="18"/>
        </w:numPr>
        <w:rPr/>
      </w:pPr>
      <w:r>
        <w:rPr/>
        <w:t>Работа с семьей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Программа реализации концепции воспитания МОУ –СОШ №9</w:t>
      </w:r>
    </w:p>
    <w:p>
      <w:pPr>
        <w:pStyle w:val="Normal"/>
        <w:tabs>
          <w:tab w:val="clear" w:pos="708"/>
          <w:tab w:val="left" w:pos="7629" w:leader="none"/>
        </w:tabs>
        <w:ind w:right="715" w:hanging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70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Пропаганда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ЗОЖ и </w:t>
            </w:r>
          </w:p>
          <w:p>
            <w:pPr>
              <w:pStyle w:val="Normal"/>
              <w:ind w:right="-365" w:hanging="0"/>
              <w:rPr/>
            </w:pPr>
            <w:r>
              <w:rPr/>
              <w:t>физическо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.Просвещение школьников в области физического здоровья.</w:t>
            </w:r>
          </w:p>
          <w:p>
            <w:pPr>
              <w:pStyle w:val="Normal"/>
              <w:ind w:right="-365" w:hanging="0"/>
              <w:rPr/>
            </w:pPr>
            <w:r>
              <w:rPr/>
              <w:t>2.Формирование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здорового образа жизни учащихся.</w:t>
            </w:r>
          </w:p>
          <w:p>
            <w:pPr>
              <w:pStyle w:val="Normal"/>
              <w:ind w:right="-365" w:hanging="0"/>
              <w:rPr/>
            </w:pPr>
            <w:r>
              <w:rPr/>
              <w:t>3.Укрепление здоровья.</w:t>
            </w:r>
          </w:p>
          <w:p>
            <w:pPr>
              <w:pStyle w:val="Normal"/>
              <w:ind w:right="-365" w:hanging="0"/>
              <w:rPr/>
            </w:pPr>
            <w:r>
              <w:rPr/>
              <w:t>4.Повышение уровня физического развития и физической подготовленности учащихся.</w:t>
            </w:r>
          </w:p>
          <w:p>
            <w:pPr>
              <w:pStyle w:val="Normal"/>
              <w:ind w:right="-365" w:hanging="0"/>
              <w:rPr/>
            </w:pPr>
            <w:r>
              <w:rPr/>
              <w:t>5.Формирование физических качеств, умений и навыков.</w:t>
            </w:r>
          </w:p>
          <w:p>
            <w:pPr>
              <w:pStyle w:val="Normal"/>
              <w:ind w:right="-365" w:hanging="0"/>
              <w:rPr/>
            </w:pPr>
            <w:r>
              <w:rPr/>
              <w:t>6.Совершенствование в избранных видах спорта.</w:t>
            </w:r>
          </w:p>
          <w:p>
            <w:pPr>
              <w:pStyle w:val="Normal"/>
              <w:ind w:left="-468" w:right="-365" w:firstLine="468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1.Развитие чувства необходимости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занятий физической культурой и спортом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уратор по ВР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ind w:right="-365" w:hanging="0"/>
              <w:rPr/>
            </w:pPr>
            <w:r>
              <w:rPr/>
              <w:t>физкультуры</w:t>
            </w:r>
          </w:p>
          <w:p>
            <w:pPr>
              <w:pStyle w:val="Normal"/>
              <w:ind w:right="-365" w:hanging="0"/>
              <w:rPr/>
            </w:pPr>
            <w:r>
              <w:rPr/>
              <w:t>Медсестра</w:t>
            </w:r>
          </w:p>
          <w:p>
            <w:pPr>
              <w:pStyle w:val="Normal"/>
              <w:ind w:right="-365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right="-365" w:hanging="0"/>
              <w:rPr/>
            </w:pPr>
            <w:r>
              <w:rPr/>
              <w:t>Педагоги ДОП образова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Профилактика вредных привычек, противоправ-</w:t>
            </w:r>
          </w:p>
          <w:p>
            <w:pPr>
              <w:pStyle w:val="Normal"/>
              <w:ind w:right="-365" w:hanging="0"/>
              <w:rPr/>
            </w:pPr>
            <w:r>
              <w:rPr/>
              <w:t>ного поведения уча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.Формирование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правовой</w:t>
            </w:r>
          </w:p>
          <w:p>
            <w:pPr>
              <w:pStyle w:val="Normal"/>
              <w:ind w:right="-365" w:hanging="0"/>
              <w:rPr/>
            </w:pPr>
            <w:r>
              <w:rPr/>
              <w:t>культуры уча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.Организация и пропаганда  ЗО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уратор по ВР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ind w:right="-365" w:hanging="0"/>
              <w:rPr/>
            </w:pPr>
            <w:r>
              <w:rPr/>
              <w:t>педагог</w:t>
            </w:r>
          </w:p>
          <w:p>
            <w:pPr>
              <w:pStyle w:val="Normal"/>
              <w:ind w:right="-365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Гражданско-патриотиче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.Научить разбираться в политической жизни России, ее традиции и современных реалиях.</w:t>
            </w:r>
          </w:p>
          <w:p>
            <w:pPr>
              <w:pStyle w:val="Normal"/>
              <w:ind w:right="-365" w:hanging="0"/>
              <w:rPr/>
            </w:pPr>
            <w:r>
              <w:rPr/>
              <w:t>2.Научить школьников понимать соотношение внутренней и внешней политики государства.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3.Научить ценности </w:t>
            </w:r>
          </w:p>
          <w:p>
            <w:pPr>
              <w:pStyle w:val="Normal"/>
              <w:ind w:right="-365" w:hanging="0"/>
              <w:rPr/>
            </w:pPr>
            <w:r>
              <w:rPr/>
              <w:t>«Моя малая Роди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1.Воспитание гражданственности патриотизма  учащихся. 2.Сформированное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чувство сострадания </w:t>
            </w:r>
          </w:p>
          <w:p>
            <w:pPr>
              <w:pStyle w:val="Normal"/>
              <w:ind w:right="-365" w:hanging="0"/>
              <w:rPr/>
            </w:pPr>
            <w:r>
              <w:rPr/>
              <w:t>и милосерд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уратор по ВР</w:t>
            </w:r>
          </w:p>
          <w:p>
            <w:pPr>
              <w:pStyle w:val="Normal"/>
              <w:ind w:right="-365" w:hanging="0"/>
              <w:rPr/>
            </w:pPr>
            <w:r>
              <w:rPr/>
              <w:t>Учителя истории</w:t>
            </w:r>
          </w:p>
          <w:p>
            <w:pPr>
              <w:pStyle w:val="Normal"/>
              <w:ind w:right="-365" w:hanging="0"/>
              <w:rPr/>
            </w:pPr>
            <w:r>
              <w:rPr/>
              <w:t>Руководитель школьного музея</w:t>
            </w:r>
          </w:p>
          <w:p>
            <w:pPr>
              <w:pStyle w:val="Normal"/>
              <w:ind w:right="-365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Воспитание культуры жизненного самоопре-</w:t>
            </w:r>
          </w:p>
          <w:p>
            <w:pPr>
              <w:pStyle w:val="Normal"/>
              <w:ind w:right="-365" w:hanging="0"/>
              <w:rPr/>
            </w:pPr>
            <w:r>
              <w:rPr/>
              <w:t>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.Привитие школьникам навыков планирования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и управления временем для достижения поставленной цели.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2.Воспитание умения устанавливать </w:t>
            </w:r>
          </w:p>
          <w:p>
            <w:pPr>
              <w:pStyle w:val="Normal"/>
              <w:ind w:right="-365" w:hanging="0"/>
              <w:rPr/>
            </w:pPr>
            <w:r>
              <w:rPr/>
              <w:t>приоритеты в учебе и работе.</w:t>
            </w:r>
          </w:p>
          <w:p>
            <w:pPr>
              <w:pStyle w:val="Normal"/>
              <w:ind w:right="-365" w:hanging="0"/>
              <w:rPr/>
            </w:pPr>
            <w:r>
              <w:rPr/>
              <w:t>3.Воспитание чувства ответственности за совершенные действ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уратор по ВР</w:t>
            </w:r>
          </w:p>
          <w:p>
            <w:pPr>
              <w:pStyle w:val="Normal"/>
              <w:ind w:right="-365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right="-365" w:hanging="0"/>
              <w:rPr/>
            </w:pPr>
            <w:r>
              <w:rPr/>
              <w:t>Педагоги ДОП образова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Экологическо-краеведче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.Формирование  экологического мировоззрение школьников.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2.Воспитывать </w:t>
            </w:r>
          </w:p>
          <w:p>
            <w:pPr>
              <w:pStyle w:val="Normal"/>
              <w:ind w:right="-365" w:hanging="0"/>
              <w:rPr/>
            </w:pPr>
            <w:r>
              <w:rPr/>
              <w:t>убежденность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 xml:space="preserve">в приоритете экологических </w:t>
            </w:r>
          </w:p>
          <w:p>
            <w:pPr>
              <w:pStyle w:val="Normal"/>
              <w:ind w:right="-365" w:hanging="0"/>
              <w:rPr/>
            </w:pPr>
            <w:r>
              <w:rPr/>
              <w:t>ценностей над эгоистическими интересами отдельных личностей и груп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уратор по ВР</w:t>
            </w:r>
          </w:p>
          <w:p>
            <w:pPr>
              <w:pStyle w:val="Normal"/>
              <w:ind w:right="-365" w:hanging="0"/>
              <w:rPr/>
            </w:pPr>
            <w:r>
              <w:rPr/>
              <w:t>Учитель биологии</w:t>
            </w:r>
          </w:p>
          <w:p>
            <w:pPr>
              <w:pStyle w:val="Normal"/>
              <w:ind w:right="-365" w:hanging="0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Художественно-эстетиче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.Формирование художественного и эстетического вкуса уча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1.Развитое чувство прекрасного. </w:t>
            </w:r>
          </w:p>
          <w:p>
            <w:pPr>
              <w:pStyle w:val="Normal"/>
              <w:ind w:right="-365" w:hanging="0"/>
              <w:rPr/>
            </w:pPr>
            <w:r>
              <w:rPr/>
              <w:t>2.Умение найти свое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 xml:space="preserve">место в творчестве. 3.Массовое участие в </w:t>
            </w:r>
          </w:p>
          <w:p>
            <w:pPr>
              <w:pStyle w:val="Normal"/>
              <w:ind w:right="-365" w:hanging="0"/>
              <w:rPr/>
            </w:pPr>
            <w:r>
              <w:rPr/>
              <w:t>культурном досуг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уратор по ВР</w:t>
            </w:r>
          </w:p>
          <w:p>
            <w:pPr>
              <w:pStyle w:val="Normal"/>
              <w:ind w:right="-365" w:hanging="0"/>
              <w:rPr/>
            </w:pPr>
            <w:r>
              <w:rPr/>
              <w:t>Учитель ИЗО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ind w:right="-365" w:hanging="0"/>
              <w:rPr/>
            </w:pPr>
            <w:r>
              <w:rPr/>
              <w:t>технологии</w:t>
            </w:r>
          </w:p>
          <w:p>
            <w:pPr>
              <w:pStyle w:val="Normal"/>
              <w:ind w:right="-365" w:hanging="0"/>
              <w:rPr/>
            </w:pPr>
            <w:r>
              <w:rPr/>
              <w:t>Учитель музыки</w:t>
            </w:r>
          </w:p>
          <w:p>
            <w:pPr>
              <w:pStyle w:val="Normal"/>
              <w:ind w:right="-365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right="-365" w:hanging="0"/>
              <w:rPr/>
            </w:pPr>
            <w:r>
              <w:rPr/>
              <w:t>Педагоги ДОП образова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Работа ДОП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Организация  и привлечение учащихся в системе</w:t>
            </w:r>
          </w:p>
          <w:p>
            <w:pPr>
              <w:pStyle w:val="Normal"/>
              <w:ind w:left="360" w:right="-365" w:hanging="0"/>
              <w:rPr/>
            </w:pPr>
            <w:r>
              <w:rPr/>
              <w:t xml:space="preserve"> </w:t>
            </w:r>
            <w:r>
              <w:rPr/>
              <w:t>ДОП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уратор  по ВР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ind w:right="-365" w:hanging="0"/>
              <w:rPr/>
            </w:pPr>
            <w:r>
              <w:rPr/>
              <w:t>ДОП образова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Работа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с семь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. создание условий для творческих форм взаимоотношений с родителями;</w:t>
            </w:r>
          </w:p>
          <w:p>
            <w:pPr>
              <w:pStyle w:val="Normal"/>
              <w:ind w:right="-365" w:hanging="0"/>
              <w:rPr/>
            </w:pPr>
            <w:r>
              <w:rPr/>
              <w:t>2. вовлечение родителей в общую с педагогами и детьми учебную и внеурочную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 xml:space="preserve">деятельность путем осуществления совместного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планирования,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организации и </w:t>
            </w:r>
          </w:p>
          <w:p>
            <w:pPr>
              <w:pStyle w:val="Normal"/>
              <w:ind w:right="-365" w:hanging="0"/>
              <w:rPr/>
            </w:pPr>
            <w:r>
              <w:rPr/>
              <w:t>подведения итогов деятельности;</w:t>
            </w:r>
          </w:p>
          <w:p>
            <w:pPr>
              <w:pStyle w:val="Normal"/>
              <w:ind w:right="-365" w:hanging="0"/>
              <w:rPr/>
            </w:pPr>
            <w:r>
              <w:rPr/>
              <w:t>3. привлечение родителей как профессионалов для реализации возрастных воспитатель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1.Укрепление связи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семьи и школы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в интересах развития ребенка.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2.Организация педагогического просвещения родителей. </w:t>
            </w:r>
          </w:p>
          <w:p>
            <w:pPr>
              <w:pStyle w:val="Normal"/>
              <w:ind w:right="-365" w:hanging="0"/>
              <w:rPr/>
            </w:pPr>
            <w:r>
              <w:rPr/>
              <w:t>3.Овладение способами разрешения конфлик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уратор  по ВР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ind w:right="-365" w:hanging="0"/>
              <w:rPr/>
            </w:pPr>
            <w:r>
              <w:rPr/>
              <w:t>педагог</w:t>
            </w:r>
          </w:p>
          <w:p>
            <w:pPr>
              <w:pStyle w:val="Normal"/>
              <w:ind w:right="-365" w:hanging="0"/>
              <w:rPr/>
            </w:pPr>
            <w:r>
              <w:rPr/>
              <w:t>Психолог</w:t>
            </w:r>
          </w:p>
          <w:p>
            <w:pPr>
              <w:pStyle w:val="Normal"/>
              <w:ind w:right="-365" w:hanging="0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ind w:left="708" w:right="-365" w:hanging="0"/>
        <w:rPr/>
      </w:pPr>
      <w:r>
        <w:rPr/>
      </w:r>
    </w:p>
    <w:p>
      <w:pPr>
        <w:pStyle w:val="Normal"/>
        <w:ind w:left="708" w:right="-365" w:hanging="0"/>
        <w:rPr/>
      </w:pPr>
      <w:r>
        <w:rPr/>
      </w:r>
    </w:p>
    <w:p>
      <w:pPr>
        <w:pStyle w:val="Normal"/>
        <w:ind w:left="708" w:right="-365" w:hanging="0"/>
        <w:rPr>
          <w:b/>
          <w:b/>
        </w:rPr>
      </w:pPr>
      <w:r>
        <w:rPr>
          <w:b/>
        </w:rPr>
        <w:t>Качественные показатели эффективности функционирования воспитательной системы</w:t>
      </w:r>
    </w:p>
    <w:p>
      <w:pPr>
        <w:pStyle w:val="Normal"/>
        <w:numPr>
          <w:ilvl w:val="0"/>
          <w:numId w:val="25"/>
        </w:numPr>
        <w:rPr/>
      </w:pPr>
      <w:r>
        <w:rPr/>
        <w:t>Образ школы в сознании педагогов, учащихся, родителей.</w:t>
      </w:r>
    </w:p>
    <w:p>
      <w:pPr>
        <w:pStyle w:val="Normal"/>
        <w:numPr>
          <w:ilvl w:val="0"/>
          <w:numId w:val="25"/>
        </w:numPr>
        <w:rPr/>
      </w:pPr>
      <w:r>
        <w:rPr/>
        <w:t>Образ выпускника как идеальный результат воспитательной системы.</w:t>
      </w:r>
    </w:p>
    <w:p>
      <w:pPr>
        <w:pStyle w:val="Normal"/>
        <w:numPr>
          <w:ilvl w:val="0"/>
          <w:numId w:val="25"/>
        </w:numPr>
        <w:rPr/>
      </w:pPr>
      <w:r>
        <w:rPr/>
        <w:t>Психологический климат. Самочувствие детей, педагогов в школе.</w:t>
      </w:r>
    </w:p>
    <w:p>
      <w:pPr>
        <w:pStyle w:val="Normal"/>
        <w:numPr>
          <w:ilvl w:val="0"/>
          <w:numId w:val="25"/>
        </w:numPr>
        <w:rPr/>
      </w:pPr>
      <w:r>
        <w:rPr/>
        <w:t>Отношение к внутришкольным конфликтам.</w:t>
      </w:r>
    </w:p>
    <w:p>
      <w:pPr>
        <w:pStyle w:val="Normal"/>
        <w:numPr>
          <w:ilvl w:val="0"/>
          <w:numId w:val="25"/>
        </w:numPr>
        <w:rPr/>
      </w:pPr>
      <w:r>
        <w:rPr/>
        <w:t>Характер взаимоотношений между различными субъектами системы.</w:t>
      </w:r>
    </w:p>
    <w:p>
      <w:pPr>
        <w:pStyle w:val="Normal"/>
        <w:numPr>
          <w:ilvl w:val="0"/>
          <w:numId w:val="25"/>
        </w:numPr>
        <w:rPr/>
      </w:pPr>
      <w:r>
        <w:rPr/>
        <w:t>Событийный характер деятельности.</w:t>
      </w:r>
    </w:p>
    <w:p>
      <w:pPr>
        <w:pStyle w:val="Normal"/>
        <w:numPr>
          <w:ilvl w:val="0"/>
          <w:numId w:val="25"/>
        </w:numPr>
        <w:rPr/>
      </w:pPr>
      <w:r>
        <w:rPr/>
        <w:t>Проверка временем (прочность связи поколений, традиции, коллективные привычки).</w:t>
      </w:r>
    </w:p>
    <w:p>
      <w:pPr>
        <w:pStyle w:val="Normal"/>
        <w:numPr>
          <w:ilvl w:val="0"/>
          <w:numId w:val="25"/>
        </w:numPr>
        <w:rPr/>
      </w:pPr>
      <w:r>
        <w:rPr/>
        <w:t>Авторитет школы (отношение к школе работников органов управления образованием, родителей, учащихся)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Ожидаемые результаты: </w:t>
      </w:r>
    </w:p>
    <w:p>
      <w:pPr>
        <w:pStyle w:val="Normal"/>
        <w:numPr>
          <w:ilvl w:val="0"/>
          <w:numId w:val="23"/>
        </w:numPr>
        <w:ind w:left="0" w:firstLine="540"/>
        <w:jc w:val="both"/>
        <w:rPr/>
      </w:pPr>
      <w:r>
        <w:rPr/>
        <w:t>школьное самоуправление – основа деятельности ученического коллектива;</w:t>
      </w:r>
    </w:p>
    <w:p>
      <w:pPr>
        <w:pStyle w:val="Normal"/>
        <w:numPr>
          <w:ilvl w:val="0"/>
          <w:numId w:val="23"/>
        </w:numPr>
        <w:ind w:left="0" w:firstLine="540"/>
        <w:jc w:val="both"/>
        <w:rPr/>
      </w:pPr>
      <w:r>
        <w:rPr/>
        <w:t>100%  охват обучающихся организованной досуговой деятельностью во внеурочное время;</w:t>
      </w:r>
    </w:p>
    <w:p>
      <w:pPr>
        <w:pStyle w:val="Normal"/>
        <w:numPr>
          <w:ilvl w:val="0"/>
          <w:numId w:val="23"/>
        </w:numPr>
        <w:ind w:left="0" w:firstLine="540"/>
        <w:jc w:val="both"/>
        <w:rPr/>
      </w:pPr>
      <w:r>
        <w:rPr/>
        <w:t>повышение профессионального мастерства классных руководителей;</w:t>
      </w:r>
    </w:p>
    <w:p>
      <w:pPr>
        <w:pStyle w:val="Normal"/>
        <w:numPr>
          <w:ilvl w:val="0"/>
          <w:numId w:val="23"/>
        </w:numPr>
        <w:ind w:left="0" w:firstLine="540"/>
        <w:jc w:val="both"/>
        <w:rPr/>
      </w:pPr>
      <w:r>
        <w:rPr/>
        <w:t>внедрение в практику деятельности классных руководителей экспериментально-исследовательской работы;</w:t>
      </w:r>
    </w:p>
    <w:p>
      <w:pPr>
        <w:pStyle w:val="Normal"/>
        <w:numPr>
          <w:ilvl w:val="0"/>
          <w:numId w:val="23"/>
        </w:numPr>
        <w:ind w:left="0" w:firstLine="540"/>
        <w:jc w:val="both"/>
        <w:rPr/>
      </w:pPr>
      <w:r>
        <w:rPr/>
        <w:t xml:space="preserve">системный мониторинг оценки степени воспитанности 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Подпрограмма  «Мастерство»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b/>
          <w:bCs/>
          <w:i/>
          <w:color w:val="000000"/>
          <w:spacing w:val="-1"/>
          <w:w w:val="105"/>
          <w:u w:val="single"/>
        </w:rPr>
        <w:t>«Дополнительное образование»</w:t>
      </w:r>
    </w:p>
    <w:p>
      <w:pPr>
        <w:pStyle w:val="Normal"/>
        <w:shd w:fill="FFFFFF" w:val="clear"/>
        <w:spacing w:before="317" w:after="0"/>
        <w:ind w:right="50" w:firstLine="706"/>
        <w:jc w:val="both"/>
        <w:rPr/>
      </w:pPr>
      <w:r>
        <w:rPr>
          <w:color w:val="000000"/>
          <w:spacing w:val="-4"/>
        </w:rPr>
        <w:t xml:space="preserve">Концепция обновления, развития и модернизации системы образования </w:t>
      </w:r>
      <w:r>
        <w:rPr>
          <w:color w:val="000000"/>
          <w:spacing w:val="-2"/>
        </w:rPr>
        <w:t xml:space="preserve">в России позволяет отнести дополнительное образование детей к её </w:t>
      </w:r>
      <w:r>
        <w:rPr>
          <w:color w:val="000000"/>
          <w:spacing w:val="-3"/>
        </w:rPr>
        <w:t xml:space="preserve">значимым компонентам и рассматривать как сферу наибольшего </w:t>
      </w:r>
      <w:r>
        <w:rPr>
          <w:color w:val="000000"/>
          <w:spacing w:val="-4"/>
        </w:rPr>
        <w:t>благоприятствования для гармонического развития личности ребёнка.</w:t>
      </w:r>
    </w:p>
    <w:p>
      <w:pPr>
        <w:pStyle w:val="Normal"/>
        <w:shd w:fill="FFFFFF" w:val="clear"/>
        <w:ind w:right="50" w:firstLine="691"/>
        <w:jc w:val="both"/>
        <w:rPr/>
      </w:pPr>
      <w:r>
        <w:rPr>
          <w:color w:val="000000"/>
          <w:spacing w:val="-4"/>
        </w:rPr>
        <w:t xml:space="preserve">Школа - это </w:t>
      </w:r>
      <w:r>
        <w:rPr>
          <w:color w:val="000000"/>
          <w:spacing w:val="-5"/>
        </w:rPr>
        <w:t xml:space="preserve">образовательное учреждение, в </w:t>
      </w:r>
      <w:r>
        <w:rPr>
          <w:color w:val="000000"/>
          <w:spacing w:val="-3"/>
        </w:rPr>
        <w:t xml:space="preserve">котором созданы необходимые условия для обеспечения воспитательного и учебного процессов, на базе программ основного и дополнительного </w:t>
      </w:r>
      <w:r>
        <w:rPr>
          <w:color w:val="000000"/>
        </w:rPr>
        <w:t xml:space="preserve">образования, досуговых занятий по интересам и неформального общения </w:t>
      </w:r>
      <w:r>
        <w:rPr>
          <w:color w:val="000000"/>
          <w:spacing w:val="-3"/>
        </w:rPr>
        <w:t xml:space="preserve">учащихся, их общественной деятельности. В школе рационально </w:t>
      </w:r>
      <w:r>
        <w:rPr>
          <w:color w:val="000000"/>
        </w:rPr>
        <w:t xml:space="preserve">организовано полифункциональное пространство и сформирована система </w:t>
      </w:r>
      <w:r>
        <w:rPr>
          <w:color w:val="000000"/>
          <w:spacing w:val="-2"/>
        </w:rPr>
        <w:t xml:space="preserve">дополнительного образования, что позволяет эффективно работать и </w:t>
      </w:r>
      <w:r>
        <w:rPr>
          <w:color w:val="000000"/>
          <w:spacing w:val="-5"/>
        </w:rPr>
        <w:t xml:space="preserve"> реализовывать  следующие функции:</w:t>
      </w:r>
    </w:p>
    <w:p>
      <w:pPr>
        <w:pStyle w:val="Normal"/>
        <w:shd w:fill="FFFFFF" w:val="clear"/>
        <w:ind w:left="727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информационную;</w:t>
      </w:r>
    </w:p>
    <w:p>
      <w:pPr>
        <w:pStyle w:val="Normal"/>
        <w:shd w:fill="FFFFFF" w:val="clear"/>
        <w:ind w:left="73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обучающую;</w:t>
      </w:r>
    </w:p>
    <w:p>
      <w:pPr>
        <w:pStyle w:val="Normal"/>
        <w:shd w:fill="FFFFFF" w:val="clear"/>
        <w:ind w:left="74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воспитывающую;</w:t>
      </w:r>
    </w:p>
    <w:p>
      <w:pPr>
        <w:pStyle w:val="Normal"/>
        <w:shd w:fill="FFFFFF" w:val="clear"/>
        <w:ind w:left="742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- развивающую;</w:t>
      </w:r>
    </w:p>
    <w:p>
      <w:pPr>
        <w:pStyle w:val="Normal"/>
        <w:shd w:fill="FFFFFF" w:val="clear"/>
        <w:ind w:left="742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социализирующую;</w:t>
      </w:r>
    </w:p>
    <w:p>
      <w:pPr>
        <w:pStyle w:val="Normal"/>
        <w:shd w:fill="FFFFFF" w:val="clear"/>
        <w:ind w:left="36" w:right="6365" w:firstLine="713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- релаксационную. 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-2"/>
        </w:rPr>
        <w:t>Дополнительное  образование</w:t>
      </w:r>
      <w:r>
        <w:rPr>
          <w:color w:val="000000"/>
          <w:spacing w:val="-2"/>
        </w:rPr>
        <w:t xml:space="preserve">  - это </w:t>
      </w:r>
      <w:r>
        <w:rPr>
          <w:b/>
          <w:bCs/>
          <w:color w:val="000000"/>
          <w:spacing w:val="-2"/>
        </w:rPr>
        <w:t xml:space="preserve">мотивированное   </w:t>
      </w:r>
      <w:r>
        <w:rPr>
          <w:color w:val="000000"/>
          <w:spacing w:val="-2"/>
        </w:rPr>
        <w:t xml:space="preserve">образование   за </w:t>
      </w:r>
      <w:r>
        <w:rPr>
          <w:color w:val="000000"/>
          <w:spacing w:val="-5"/>
        </w:rPr>
        <w:t xml:space="preserve">рамками основного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Цели дополнительного образования:</w:t>
      </w:r>
    </w:p>
    <w:p>
      <w:pPr>
        <w:pStyle w:val="Normal"/>
        <w:shd w:fill="FFFFFF" w:val="clear"/>
        <w:ind w:left="851" w:right="22" w:hanging="425"/>
        <w:jc w:val="both"/>
        <w:rPr/>
      </w:pPr>
      <w:r>
        <w:rPr>
          <w:color w:val="000000"/>
          <w:spacing w:val="-3"/>
        </w:rPr>
        <w:t xml:space="preserve">- сохранение и совершенствование среды, в которой каждый ребёнок имеет </w:t>
      </w:r>
      <w:r>
        <w:rPr>
          <w:color w:val="000000"/>
          <w:spacing w:val="-5"/>
        </w:rPr>
        <w:t xml:space="preserve">возможность реализоваться в выбранном направлении внеурочной </w:t>
      </w:r>
      <w:r>
        <w:rPr>
          <w:color w:val="000000"/>
          <w:spacing w:val="-3"/>
        </w:rPr>
        <w:t xml:space="preserve">деятельности в соответствии с его склонностями, способностями, </w:t>
      </w:r>
      <w:r>
        <w:rPr>
          <w:color w:val="000000"/>
          <w:spacing w:val="-4"/>
        </w:rPr>
        <w:t>потребностями и интересами на всём периоде обучения;</w:t>
      </w:r>
    </w:p>
    <w:p>
      <w:pPr>
        <w:pStyle w:val="Normal"/>
        <w:shd w:fill="FFFFFF" w:val="clear"/>
        <w:ind w:left="851" w:right="14" w:hanging="425"/>
        <w:jc w:val="both"/>
        <w:rPr/>
      </w:pPr>
      <w:r>
        <w:rPr>
          <w:color w:val="000000"/>
          <w:spacing w:val="-4"/>
        </w:rPr>
        <w:t xml:space="preserve">- воспитание осознанного отношения к самоопределению в </w:t>
      </w:r>
      <w:r>
        <w:rPr>
          <w:color w:val="000000"/>
          <w:spacing w:val="-3"/>
        </w:rPr>
        <w:t>социокультурной и профессиональной областях;</w:t>
      </w:r>
    </w:p>
    <w:p>
      <w:pPr>
        <w:pStyle w:val="Normal"/>
        <w:shd w:fill="FFFFFF" w:val="clear"/>
        <w:ind w:left="851" w:hanging="425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воспитание и развитие нравственных качеств учащихся;</w:t>
      </w:r>
    </w:p>
    <w:p>
      <w:pPr>
        <w:pStyle w:val="Normal"/>
        <w:shd w:fill="FFFFFF" w:val="clear"/>
        <w:ind w:left="851" w:right="7" w:hanging="425"/>
        <w:jc w:val="both"/>
        <w:rPr/>
      </w:pPr>
      <w:r>
        <w:rPr>
          <w:color w:val="000000"/>
          <w:spacing w:val="-3"/>
        </w:rPr>
        <w:t xml:space="preserve">- формирование устойчивой потребности учащихся в познании и </w:t>
      </w:r>
      <w:r>
        <w:rPr>
          <w:color w:val="000000"/>
          <w:spacing w:val="-4"/>
        </w:rPr>
        <w:t>творчестве, позитивного отношения к ценностям образования и культуры;</w:t>
      </w:r>
    </w:p>
    <w:p>
      <w:pPr>
        <w:pStyle w:val="Normal"/>
        <w:shd w:fill="FFFFFF" w:val="clear"/>
        <w:ind w:left="851" w:hanging="425"/>
        <w:jc w:val="both"/>
        <w:rPr/>
      </w:pPr>
      <w:r>
        <w:rPr>
          <w:color w:val="000000"/>
          <w:spacing w:val="-3"/>
        </w:rPr>
        <w:t xml:space="preserve">- выявление и развитие организаторских способностей учащихся  в </w:t>
      </w:r>
      <w:r>
        <w:rPr>
          <w:color w:val="000000"/>
          <w:spacing w:val="-4"/>
        </w:rPr>
        <w:t>исследовательской и творческой деятельности.</w:t>
      </w:r>
    </w:p>
    <w:p>
      <w:pPr>
        <w:pStyle w:val="Normal"/>
        <w:shd w:fill="FFFFFF" w:val="clear"/>
        <w:ind w:left="79" w:hanging="0"/>
        <w:jc w:val="both"/>
        <w:rPr/>
      </w:pPr>
      <w:r>
        <w:rPr>
          <w:color w:val="000000"/>
        </w:rPr>
        <w:t xml:space="preserve">Система дополнительного образования школы подвижна и формируется </w:t>
      </w:r>
      <w:r>
        <w:rPr>
          <w:color w:val="000000"/>
          <w:spacing w:val="-4"/>
        </w:rPr>
        <w:t>ежегодно, опираясь на модель выпускника каждой ступени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сновные принципы организации ДОп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before="14" w:after="0"/>
        <w:ind w:left="2149" w:hanging="178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ариативность (многообразие предлагаемых видов деятельност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before="29" w:after="0"/>
        <w:ind w:left="2149" w:hanging="178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доступность (все объединения работают бесплатно во внеурочное врем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before="14" w:after="0"/>
        <w:ind w:left="2149" w:hanging="1789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востребованность (наполняемость групп от 10 человек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before="22" w:after="0"/>
        <w:ind w:left="2149" w:hanging="1789"/>
        <w:jc w:val="both"/>
        <w:rPr>
          <w:color w:val="000000"/>
          <w:w w:val="101"/>
        </w:rPr>
      </w:pPr>
      <w:r>
        <w:rPr>
          <w:color w:val="000000"/>
          <w:w w:val="101"/>
        </w:rPr>
        <w:t xml:space="preserve">ресурсное обеспечение (кадры, материально-техническая база). </w:t>
      </w:r>
    </w:p>
    <w:p>
      <w:pPr>
        <w:pStyle w:val="Normal"/>
        <w:shd w:fill="FFFFFF" w:val="clear"/>
        <w:spacing w:before="22" w:after="0"/>
        <w:ind w:firstLine="426"/>
        <w:jc w:val="both"/>
        <w:rPr/>
      </w:pPr>
      <w:r>
        <w:rPr>
          <w:color w:val="000000"/>
          <w:w w:val="101"/>
        </w:rPr>
        <w:t xml:space="preserve">Подвижность системы дополнительного образования, позволяет достаточно быстро реагировать на изменение потребностей социума и интересов </w:t>
      </w:r>
      <w:r>
        <w:rPr>
          <w:color w:val="000000"/>
          <w:spacing w:val="-1"/>
          <w:w w:val="101"/>
        </w:rPr>
        <w:t>учащихся, выраженных в запросах на образовательные услуги..</w:t>
      </w:r>
    </w:p>
    <w:p>
      <w:pPr>
        <w:pStyle w:val="Normal"/>
        <w:shd w:fill="FFFFFF" w:val="clear"/>
        <w:ind w:left="7" w:firstLine="419"/>
        <w:jc w:val="both"/>
        <w:rPr/>
      </w:pPr>
      <w:r>
        <w:rPr>
          <w:color w:val="000000"/>
          <w:spacing w:val="-2"/>
          <w:w w:val="101"/>
        </w:rPr>
        <w:t xml:space="preserve">Дополнительное образование </w:t>
      </w:r>
      <w:r>
        <w:rPr>
          <w:i/>
          <w:iCs/>
          <w:color w:val="000000"/>
          <w:spacing w:val="-2"/>
          <w:w w:val="101"/>
        </w:rPr>
        <w:t xml:space="preserve">— </w:t>
      </w:r>
      <w:r>
        <w:rPr>
          <w:color w:val="000000"/>
          <w:spacing w:val="-2"/>
          <w:w w:val="101"/>
        </w:rPr>
        <w:t xml:space="preserve">инновационный ресурс системы основного </w:t>
      </w:r>
      <w:r>
        <w:rPr>
          <w:color w:val="000000"/>
          <w:spacing w:val="-1"/>
          <w:w w:val="101"/>
        </w:rPr>
        <w:t xml:space="preserve">образования, его методический резерв. Деятельность ребёнка в системе ДО ориентирована на интеллект и творчество. Мотивированное участие в системе дополнительного образования и учителя, и ученика, и родителя - необходимое условие воспитания творческой, социально адаптированной </w:t>
      </w:r>
      <w:r>
        <w:rPr>
          <w:color w:val="000000"/>
          <w:w w:val="101"/>
        </w:rPr>
        <w:t xml:space="preserve">личности, способной к целеполаганию, самореализации и </w:t>
      </w:r>
      <w:r>
        <w:rPr>
          <w:color w:val="000000"/>
          <w:spacing w:val="-1"/>
          <w:w w:val="101"/>
        </w:rPr>
        <w:t>самосовершенствованию.</w:t>
      </w:r>
    </w:p>
    <w:p>
      <w:pPr>
        <w:pStyle w:val="Normal"/>
        <w:shd w:fill="FFFFFF" w:val="clear"/>
        <w:spacing w:before="324" w:after="0"/>
        <w:ind w:left="58" w:hanging="0"/>
        <w:jc w:val="both"/>
        <w:rPr>
          <w:b/>
          <w:b/>
          <w:bCs/>
          <w:color w:val="000000"/>
          <w:w w:val="104"/>
        </w:rPr>
      </w:pPr>
      <w:r>
        <w:rPr>
          <w:b/>
          <w:bCs/>
          <w:color w:val="000000"/>
          <w:w w:val="104"/>
        </w:rPr>
        <w:t>Задачи системы дополнительного образован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глубокая интеграция основного и дополнительного образова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color w:val="000000"/>
          <w:w w:val="101"/>
        </w:rPr>
        <w:t xml:space="preserve">оптимизация блока дополнительного образования как интегрированного </w:t>
      </w:r>
      <w:r>
        <w:rPr>
          <w:color w:val="000000"/>
          <w:spacing w:val="-1"/>
          <w:w w:val="101"/>
        </w:rPr>
        <w:t>элемента непрерывного обуч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color w:val="000000"/>
          <w:spacing w:val="-2"/>
        </w:rPr>
        <w:t xml:space="preserve">расширение  и  углубление  взаимосвязи подсистем дополнительного </w:t>
      </w:r>
      <w:r>
        <w:rPr>
          <w:color w:val="000000"/>
          <w:spacing w:val="-4"/>
          <w:w w:val="102"/>
        </w:rPr>
        <w:t>образова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color w:val="000000"/>
          <w:spacing w:val="-2"/>
        </w:rPr>
        <w:t xml:space="preserve">реализация через систему ДО предпрофильной и профильной подготовки </w:t>
      </w:r>
      <w:r>
        <w:rPr>
          <w:color w:val="000000"/>
        </w:rPr>
        <w:t>учащихся на качественно более высоком уровн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наиболее широкое применение активизирующих форм работы, реализация </w:t>
      </w:r>
      <w:r>
        <w:rPr>
          <w:color w:val="000000"/>
          <w:spacing w:val="-1"/>
        </w:rPr>
        <w:t xml:space="preserve">практико-деятельностного подхода во внеурочной деятельности </w:t>
      </w:r>
      <w:r>
        <w:rPr>
          <w:color w:val="000000"/>
          <w:spacing w:val="-4"/>
          <w:w w:val="102"/>
        </w:rPr>
        <w:t>учащихс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охранение и увеличение занятости учащихся в ДО;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color w:val="000000"/>
          <w:spacing w:val="-4"/>
        </w:rPr>
        <w:t xml:space="preserve">гармонизация полифункционального пространства и жизнедеятельности </w:t>
      </w:r>
      <w:r>
        <w:rPr>
          <w:color w:val="000000"/>
          <w:spacing w:val="-3"/>
          <w:w w:val="102"/>
        </w:rPr>
        <w:t>ученика в нём.</w:t>
      </w:r>
    </w:p>
    <w:p>
      <w:pPr>
        <w:pStyle w:val="Normal"/>
        <w:spacing w:before="0" w:after="240"/>
        <w:jc w:val="center"/>
        <w:rPr/>
      </w:pPr>
      <w:r>
        <w:rPr>
          <w:b/>
        </w:rPr>
        <w:t xml:space="preserve">План действий по реализации подпрограммы </w:t>
      </w:r>
      <w:r>
        <w:rPr>
          <w:b/>
          <w:i/>
        </w:rPr>
        <w:t xml:space="preserve">  «Мастерство»</w:t>
      </w:r>
    </w:p>
    <w:p>
      <w:pPr>
        <w:pStyle w:val="Normal"/>
        <w:spacing w:before="0" w:after="240"/>
        <w:jc w:val="center"/>
        <w:rPr/>
      </w:pPr>
      <w:r>
        <w:rPr/>
        <w:t>«Дополнительное  образование»</w:t>
      </w:r>
    </w:p>
    <w:tbl>
      <w:tblPr>
        <w:tblW w:w="1090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6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д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анка дополнительных образовательных  програм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разноуровневых программ подготовки учащихся 9 классов к итоговой аттестации в новой форм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внедрение разноуровневых программ подготовки учащихся 10-11 классов к итоговой аттестации в форме ЕГЭ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внедрение интегрированных программ, позволяющих развивать у учащихся (начиная с </w:t>
            </w:r>
            <w:r>
              <w:rPr>
                <w:lang w:val="en-US"/>
              </w:rPr>
              <w:t>I</w:t>
            </w:r>
            <w:r>
              <w:rPr/>
              <w:t xml:space="preserve"> ступени) наиболее целостное представление о мир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применению активизирующих форм работы и осуществлению практико-деятельностного подхода в организации внеурочной деятельности учащихс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крытых мероприятий в системе дополнительного образование на более высоком качественном уровн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методических разработок  проведения открытых мероприятий в системе дополнительного образов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 – 2010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атор по 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Ожидаемый результа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Расширение объединений, направленных на  активизацию работы с одарёнными детьми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охранность уровня занятости учащихся в системе дополнительного образования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рганизация занятий ДО на качественно новом уровне.</w:t>
      </w:r>
    </w:p>
    <w:p>
      <w:pPr>
        <w:pStyle w:val="Normal"/>
        <w:rPr/>
      </w:pPr>
      <w:r>
        <w:rPr/>
      </w:r>
    </w:p>
    <w:sectPr>
      <w:footerReference w:type="default" r:id="rId14"/>
      <w:footnotePr>
        <w:numFmt w:val="decimal"/>
      </w:footnotePr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708"/>
        </w:tabs>
        <w:ind w:left="2149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792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12:00Z</dcterms:created>
  <dc:creator>shkola9</dc:creator>
  <dc:description/>
  <cp:keywords/>
  <dc:language>en-US</dc:language>
  <cp:lastModifiedBy>SERVER</cp:lastModifiedBy>
  <dcterms:modified xsi:type="dcterms:W3CDTF">2012-02-20T11:41:00Z</dcterms:modified>
  <cp:revision>3</cp:revision>
  <dc:subject/>
  <dc:title>Программа принята</dc:title>
</cp:coreProperties>
</file>