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оенная академ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йск РХБ защиты и инженерных войс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бъявляет о наборе граждан Российской Федерации для обучения по программам высше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ИЛА ПРИЕМА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ОЕННУЮ АКАДЕМ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ЙСК РАДИАЦИОННОЙ, ХИМИЧЕСКОЙ И БИОЛОГИЧЕСКОЙ ЗАЩИТЫ И ИНЖЕНЕРНЫХ ВО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МЕНИ МАРШАЛА СОВЕТСКОГО СОЮЗА С.К. ТИМОШ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2013 ГОД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разработаны на основании «Инструкции об условиях и порядке приема в военные образовательные учреждения высшего профессионального образования» (далее – Инструкция), введенной в действие приказом Министра обороны РФ от 24 апреля 2010 г. № 100, директивы Министра обороны Российской Федерации от 31 декабря 2008 года № Д-112 «Об организации подготовки в высших военно-учебных заведениях Министерства обороны Российской Федерации военнослужащих по контракту, предназначенных на воинские должности, подлежащие замещению сержантами (старшинами)» и определяют условия и порядок приема граждан Российской Федерации в Военную академ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йск РХБ защиты и инженерных вой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кадемия) для их последующего обучения в качестве курсантов, а также устанавливают требования, предъявляемые к кандидатам, поступающим на обуч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рограммам высш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01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Радиационная, химическая и биологическая защита”.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в области управления.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5 лет.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ера деятельности связа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беспечением эффективного управления подразделений и эксплуатацией вооружений и средств радиационной, химической  и биологической защи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изацией всестороннего обеспечения функционирования подразделений РХБ защиты в Вооруженных Силах, других войсках, воинских формированиях и органах Российской Федерации в мирное и военное врем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ы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я РХБ защиты в Вооруженных Силах, других войсках, воинских формированиях и органах РФ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готовятся к участию в профессиональной организационно-управленческой, воспитательной и технической деятельн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ист назнача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е командные должности войск РХБ защиты в Сухопутных войсках, видах ВС РФ, а также федеральных органах исполнительной власти РФ, где предусмотрена военная служба, с перспективой выдвижения на вышестоящие командные долж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ам присваивается воинское 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ейтенан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рограммам средн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28071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Рациональное использование природохозяйственных комплекс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. </w:t>
      </w:r>
    </w:p>
    <w:p>
      <w:pPr>
        <w:pStyle w:val="Normal"/>
        <w:widowControl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года 10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ферой и объ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енно-профессиональной деятельности выпускника являются применение подразделений и эксплуатация вооружения и средств войск РХБ защиты в мирное и воен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ист назнача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ичные командные (технические) должности подразделений войск РХБ защиты в Сухопутных войсках и видах ВС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ившим академию по программам СПО – выдается диплом о среднем профессиональном образовании государственного образца и присваивается воинское звание на одну ступень выше, либо сохраняется прежнее воинское з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войскового опыта сержант (старшина) может замещать должность командира взв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анты академии состоят на действительной военной службе и обеспечиваются всеми видами довольствия в порядке, предусмотренном законодательными и иными правовыми актами Российской Федерации и нормативными правовыми актами Министерства обороны Российской Федерации. Обучение, проживание, питание, обеспечение установленными видами довольствия осуществляются бесплатно. Кроме того, курсантам ежемесячно выплачивается денежное доволь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обучения в академии засчитывается в общий срок военной службы. Курсанты в благоустроенных общежитиях, ежегодно предоставляется зимний (15 суток) и летний (30 суток) каникулярные отпу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. ПОРЯДОК ПРОВЕДЕНИЯ ПРЕДВАРИТЕЛЬНОГО ОТБОРА КАНДИДА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андидатов, подлежащих зачислению курсантами на первые курсы по каждой военной специальности (специализации), определяется ежегодными расчетами комплектования первых курсов вузов переменным составом, разрабатываемыми Главным управлением кадров Министерства оборон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й отбор кандидатов проводится призывными комиссиями военных комиссариатов и включает определение пригодности к обучению по результатам медицинского освидетельствования и профессионального психологического отб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шедшие и не проходившие военную служ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ъявившие желание поступить в вуз, подают заявления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апрел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кадем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живающие в воинских ча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ислоцирующихся за пределами Российской Федерации, подают заявления на имя начальника ву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0 ма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кадем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еннослужа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, изъявившие желание поступить в военно-учебное заведение, подают рапорт на имя командира воинской ч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марта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кандидатов указываются: фамилия, имя, отчество, дата рождения, образование, адрес места жительства, наиме</w:t>
        <w:softHyphen/>
        <w:t>нование военно-учебного заведения, уровень профессиональ</w:t>
        <w:softHyphen/>
        <w:t>ного образования, специальность, по которой он желает обучаться. В рапорте кандидатов из числа военнослужащих, кроме перечислен</w:t>
        <w:softHyphen/>
        <w:t>ного, указываются: воинское звание и занимаемая должность, а вместо адреса места жительства – наименование воинской ч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иограф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 последнего места учёбы (работы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леднего документа об образовании (с полным (общим) средним образованием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6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(1 лист, прописка и штамп военнообязанного), для прошедших военную службу – военного билета (все листы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6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писного свидетельства для военнообязанног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 фотографии (без головного убора, размером 4,5x6 см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органов МВД об отсутствии административных правонарушени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right="2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медицинского освидетельствования гражданина, поступающего в военный вуз (Приложение № 12 к статьям 140 Инструкции, введенной приказом Министром обороны РФ 2003 г. № 200) (получить в военкомате по месту жительства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юорография грудной клетки в 2-х проекци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графия околоносовых пазух с описание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кардиограмма в покое и после нагруз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анализ мо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анализ кров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крови на ВИЧ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крови на Р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ресс-тест на наркотик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right="2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(штампы-отметки) из диспансеров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диспансер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6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еркулезны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кологическ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вендиспанс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а также оригиналы документов, дающих право поступления на учебу в академию на льготных основаниях, установленных законодательством Российской Федерации, представляются кандидатом в приемную комиссию академии по прибытии, но не позднее одних суток до заседания приемной комиссии для принятия решения о зачислении кандидата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кандидатов из числа граждан, не проходивших военную службу, карты медицинского освидетельствования, карты профессионального психологического отбора, военные комиссары субъектов Российской Федерации (начальники суворовских военных училищ) направляют в академию и фили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20 ма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ема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уск к сведениям, составляющим государственную тайну для поступления в академию не треб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кандидатов из числа военнослужащих, карты медицинского освидетельствования, карты профессионального психологического отбора, а для кандидатов из числа военнослужащих, проходящих военную службу по контракту, и личные дела направляются командирами воинских частей на рассмотрение в штабы соединений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мая год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списки кандидатов из числа военнослужащих, прошедших предварительный отбор, с указанными документами высылаются в академ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15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иема, а кандидаты направляются командиром соединения в академию для прохождения профессионального отбора: поступающие для обучения по программам с полной военно-специальной подготов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оступающие для обучения по программам со средней военно-специальной подготовко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1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ная комиссия вуза на основании рассмотрения поступивших документов кандидатов определяет соответствие отобранных кандидатов требованиям настоящих Правил и принимает решение о их допуске к профессиональному отб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формляется протоколом, который подписывается членами приемной комиссии, утверждается ее председателем и доводится до отделов военных комиссариатов субъектов Российской Федерации (муниципальных) по месту жительства кандидатов, суворовских военных училищ и лично кандидат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20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ема в академию с указанием времени и места проведения профессионального отбора или причин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Российской Федерации, проживающим за пределами Российской Федерации, где нет воинских частей Российской Федерации,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ема надлежит прибыть в академию с документом государственного образца о соответствующем уровне образования и документами, удостоверяющими личность и гражданство, для рассмотрения приемной комиссией кандидатами на поступление в академию с оформлением необходимых документов и допуском к профессиональному отб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кадемии с кандидатами из числа военнослужащих, поступающих для обучения по программам с полной военно-специальной подготовкой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и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иема проводятся 25-дневные учебные сборы, а для обучения по программам со средней военно-специальной подготов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0 </w:t>
      </w:r>
      <w:r>
        <w:rPr>
          <w:rFonts w:cs="Times New Roman" w:ascii="Times New Roman" w:hAnsi="Times New Roman"/>
          <w:color w:val="000000"/>
          <w:sz w:val="28"/>
          <w:szCs w:val="28"/>
        </w:rPr>
        <w:t>июня года приема проводятся 15-дневные сборы в целях подготовки военнослужащих к профессиональному отб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I. ТРЕБОВАНИЯ, ПРЕДЪЯВЛЯЕМЫЕ К КАНДИ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кандидатов для зачисления и обучения в академии курсан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ам В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ются граждане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документ государственного образ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среднем (полном) общ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 профессиональном образовании или диплом о начальном профессиональном образовании, если в нем есть запись о получении гражданином среднего (полного)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не проходивших военную службу – в возрасте от 16 до 22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ошедших военную службу, военнослужащих, проходящих военную службу по призыву или по контракту – до достижения ими возраста 24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кандидатов для зачисления и обучения в академии курса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ам С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документ государственного образца о среднем (полном) общем, или диплом о начальном профессиональном образовании, если в нем есть запись о получении гражданином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граждан, прошедших военную службу – до достижения ими возраста 24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 определяется по состоянию на 1 августа года приема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огут рассматриваться в качестве кандидатов на поступление в академию граждане, указанные в четвертом и пятом абзацах пункта 5 ст. 34 Федерального закона от 28 марта 1998 г. № 53-ФЗ «О воинской обязанности и военной службе», а также не соответствующие требованиям, определенным в четвертом абзаце пункта 1 ст. 35 указанного Зак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неснятую или непогашенную судимость за совершение преступ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бывавшие наказание в виде лишения своб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ные на определенный срок вступившим в законную силу решением суда права занимать воинские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</w:rPr>
        <w:t>. ПОРЯДОК ПРОВЕДЕНИЯ ПРОФЕССИОНАЛЬНОГО ОТБОРА КАНДИДАТОВ, ПОСТУПАЮЩИХ В АКАДЕМИЮ ДЛЯ ОБУЧЕНИЯ КУРСА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академию включает комплекс мероприятий по отбору кандидатов на обучение курсантами, соответствующих требованиям, установленным законодательством Российской Федерации и Инструкцией, а также определению их способности осваивать профессиональные образовательные программы соответствующего уровня (далее именуется – профессиональный отб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иема для обучения осуществляет приемная комиссия под председательством начальника академии, в порядке, определяемом настоящими Прави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лномочий приемной комиссии устанавливается на один год и начинаетс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 1 октября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шествующего году приема в ву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комиссия состоит из следующих подкомисс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нештатная военно-врачебн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по профессиональному психологическому отбо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по оценке уровня общеобразовательной подгото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по оценке уровня физической подгото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подкомиссий производится специалистами из числа постоянного состава академ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профессионального отбора приемная комиссия определяет и объя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до 1 февраля </w:t>
      </w:r>
      <w:r>
        <w:rPr>
          <w:rFonts w:cs="Times New Roman" w:ascii="Times New Roman" w:hAnsi="Times New Roman"/>
          <w:color w:val="000000"/>
          <w:sz w:val="28"/>
        </w:rPr>
        <w:t>года приема в академ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ежегодные правила приема в ву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еречень специальностей, на которые проводится прием в соответствии с лицензией на право вед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еречень вступительных испытаний по общеобразовательным предметам по каждой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форму и правила определения физической подготовленности кандидатов, порядок ее оценки, требования, предъявляемые к физической подготовленности кандидатов, особенности нормативов для различных категорий кандид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рядок определения категории профессиональной пригодности, требования, предъявляемые к психологическим качествам кандид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нформацию о сроках проведения ЕГЭ, установленных Федеральной службой по надзору в сфере образования и науки, для сдачи ЕГЭ лицами, не имеющими результатов ЕГЭ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о 1 июня </w:t>
      </w:r>
      <w:r>
        <w:rPr>
          <w:rFonts w:cs="Times New Roman" w:ascii="Times New Roman" w:hAnsi="Times New Roman"/>
          <w:color w:val="000000"/>
          <w:sz w:val="28"/>
        </w:rPr>
        <w:t>года приема в академ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бщее количество учебных мест для приема на первый курс вуза по каждой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 (утвержден Приказом Министерства образования и науки Российской Федерации от 22 октября 2007 г. № 28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рядок и правила рассмотрения приемной комиссией вуза обращений, заявлений, жалоб кандидатов и их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о 20 июня </w:t>
      </w:r>
      <w:r>
        <w:rPr>
          <w:rFonts w:cs="Times New Roman" w:ascii="Times New Roman" w:hAnsi="Times New Roman"/>
          <w:color w:val="000000"/>
          <w:sz w:val="28"/>
        </w:rPr>
        <w:t>года приема в ву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результаты ЕГЭ по профильным общеобразовательным предметам, подтверждающие успешное прохождение вступитель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расписание профессионального от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писки кандидатов, допущенных к профессиональному отб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рядок зачисления в академ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помещаются на информационном стенде прием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кандидата со свидетельством о государственной аккредитации вуза по выбранной специальности фиксируется в документах приемной комиссии и заверяется личной подписью кандид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же порядке подписью кандидата также за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лучение высшего (среднего) профессионального образовани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ознакомление с датой представления оригинала документа государственного образца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сведения о сдаче ЕГЭ и его результатах или о месте сдачи ЕГЭ в дополнительные сроки проведения Е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какие результаты ЕГЭ и по каким общеобразовательным предметам использует кандидат при наличии у него нескольких результатов ЕГЭ, срок действия которых не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</w:rPr>
        <w:t>ознакомление с порядком и правилами рассмотрения приемной комиссией обращений, заявлений, жалоб кандидатов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согласие на обработку св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аждого кандидата заводится личное дело, в котором хранятся все сданные документы и материалы прохождения профессиональ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приемной комиссии академии выдает кандидату расписку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ная комиссия имеет право осуществлять проверку документов об образовании, представляемых кандидатом, а также контроль достоверности сведений об участии кандидатов в ЕГЭ и о результатах ЕГЭ.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проведения профессионального отбора из кандидатов формируются экзаменационные группы по 25–30 человек. Экзаменационные группы формируются отдельно из кандидатов, изъявивших желание поступать в академию для обучения по программам с полной военно-специальной подготовкой и со средней военно-специальной подготовкой. По результатам профессионального отбора на экзаменационную группу составляются ведо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 в академию осуществляется на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ая комиссия академии рассматривает поступившие документы кандидатов и, если они отвечают требованиям, принимает решение о допуске их к профессиональному отбору, который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по 30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оступления и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пределение годности кандидата к поступлению по состоянию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вступительные испытания, состоящие из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уровня общеобразовательной подготовленности в форме и по материалам ЕГЭ (перечень определяется в соответствии с приказом Минобрнауки России от 28 октября 2009 года № 357 «Об утверждении перечня вступительных испытании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фильный экзамен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, 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уровня физической подготовленности кандид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, военный билет или удостоверение гражданина, подлинный документ об образовании предоставляются кандидатом в приемную комиссию академии по прибыт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ЕГЭ, признаваемые как результаты вступительных испытаний по общеобразовательным предметам, соответствующим специальности, на которое осуществляется прием,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, подтверждающим освоение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я вправе установить минимальное количество баллов по результатам ЕГЭ, вступительных испытаний, подтверждающее успешное прохождение вступительных испытаний по общеобразовательным предметам,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(полного) обще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е минимальное количество баллов не может быть изменено академией до завершения процедуры зачис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ой комиссией проводится согласование с региональными органами управления образованием организационных вопросов проведения вступительных испытаний в форме и по материалам ЕГЭ по соответствующим общеобразовательным предметам в образовательном учреждении по месту дислокации академ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5 июл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оступления кандидаты для поступления в академию, не имеющие результатов ЕГЭ, должны зарегистрироваться на сдачу ЕГЭ в соответствии с Порядком проведения ЕГЭ, утверждаемым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сдавшим ЕГЭ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ЕГЭ считаются действительны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ускников общеобразовательных учреждений текущего и предыдущего поступлению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еннослужащих, проходящих военную службу по призыву (по контракту), в течение 2-х лет, предыдущих году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ГОТЫ ДЛЯ ПОСТУПАЮЩИХ В АКАДЕМИЮ</w:t>
      </w:r>
    </w:p>
    <w:p>
      <w:pPr>
        <w:pStyle w:val="Normal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исляются успешно прошедшие профессиональный отбор кандидаты из числ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ей-сирот и детей, оставшихся без попечения родителей, а также лиц в возрасте до 23 лет из числа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ждан, уволенных с военной службы и поступающих в академию по рекомендациям командиров воинских частей, в соответствии с приказом Министра обороны Российской Федерации от 21 января 1999 г. № 20 </w:t>
        <w:br/>
        <w:t>«О порядке выдачи военнослужащим, увольняемым с военной службы, и гражданам, уволенным с военной службы, рекомендаций на внеконкурсное зачисление в государственные образовательные учреждения высшего и средне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ов (ветеранов) боевы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, которым в соответствии с Законом РСФСР от 15 мая 1991 г. № 1244-1 «О социальной защите граждан, подвергшихся воздействию радиации вследствие катастрофы на Чернобыльской АЭС» предоставлено право внеконкурсного поступления в учреждения высш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ругих граждан, которым в соответствии с законодательством Российской Федерации предоставлено право внеконкурсного поступления в учреждения высш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имущественным пр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зачислении в академию курсантами пользуются кандидаты, показавшие в ходе вступительных испытаний равные результаты, из числ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меющих преимущественное право при поступлении в высшие и средние специальные учебные заведения в соответствии с Законом РСФСР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Герое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уволенных с воен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военнослужащих, проходящих военную службу по контракту </w:t>
        <w:br/>
        <w:t>и имеющих общую продолжительность военной службы 20 лет и боле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граждан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которым в установленном порядке присвоен спортивный разряд кандидата в мастера спорта, первый спортивный разряд или спортивное звание по военно-прикладному виду спор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ошедших подготовку в военно-патриотических объединен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граждан, которым в соответствии с законодательством Российской Федерации предоставлено преимущественное право при поступлении в вузы.</w:t>
      </w:r>
    </w:p>
    <w:p>
      <w:pPr>
        <w:pStyle w:val="Heading3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роверки зн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общеобразовательным предметам освобождаю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ндидаты при условии достаточного количества баллов по профильному экзамену (устанавливается к моменту начала вступительных испытаний) из чис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х, в том числе уволенных в запас, проходивших  военную службу по призыву и при этом выполнявших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призеров заключительного этапа Всероссийской олимпиады школьников и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Правительством Российской Федерации по направлениям подготовки (специальностям), соответствующим профилю олимпиа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граждан, которые в соответствии с законодательством Российской Федерации освобождаются от проверки знаний по общеобразовательным предметам при поступлении в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28"/>
          <w:lang w:eastAsia="ru-RU"/>
        </w:rPr>
        <w:t>. ОЦЕНКА ФИЗ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дидаты для обучения в академии проверяются по трем упражнения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тягивание на перекладине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3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назначенные для проверки упражнения выполняются, как правило, в течение одного дня. Они выполняются в такой последовательности: подтягивание на перекладине (комплексное силовое упражнение), бег на 100 м, бег на 3 к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ы для кандидатов по физической подготовке определяются в соответствии с требованиями Наставления по физической подготовке в ВС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выполнения минимального порогов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3 км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оценки физической подгото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5"/>
        <w:gridCol w:w="2343"/>
        <w:gridCol w:w="252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ов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вод набранных баллов в 100 бальную шкалу</w:t>
      </w:r>
    </w:p>
    <w:tbl>
      <w:tblPr>
        <w:tblW w:w="4785" w:type="dxa"/>
        <w:jc w:val="left"/>
        <w:tblInd w:w="2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ранные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-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-1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-1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-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иним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гивание – 7 раз = 3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100 м – 14.4 = 4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3 км – 13.04 = 4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м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ллов = оцен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ксим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гивание – 15 раз = 7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100 м – 13.4 = 6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3 км – 11.57 = 59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м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ллов = оцен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тлично»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II. ПОРЯДОК И ПРАВИЛА РАССМОТРЕНИЯ ПРИЕМНОЙ КОМИССИЕЙ ОБРАЩЕНИЙ, ЗАЯВЛЕНИЙ, ЖАЛОБ КАНДИДАТОВ И ИХ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фессионального отбора кандидат, его родители (законные представители) имеют право подать аргументированное письменное обращение, заявление, жалобу об ошибочности, по их мнению, принятого решения приемной комиссией (далее именуется – апелля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й прием кандидатов и их родителей (законных представителей) в целях рассмотрения обращений, заявлений и жалоб по порядку профессионального отбора организует секретарь приемной комиссии в соответствии с порядком, устанавливаемым начальником вуза. При проведении личного приема кандидатов и их родителей (законных представителей) привлекаются должностные лица (специалисты) приемной комиссии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апелляции не является повторным прохождением профессионального отбора, в ходе рассмотрения апелляции проверяется только правильность оценки результата проведения того или иного его элемент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оме результатов ЕГ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пелляции по результатам ЕГЭ подаются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ой по надзору в сфере образования и науки по месту приёма заявления для сдачи Е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елляции принимаются приемной комиссией в день объявления результатов профессионального отбора. Апелляции по результатам профессионального психологического отбора и по результатам проверки уровня физической подготовленности кандидатов приемной комиссией не принимаются и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дидат имеет право присутствовать при рассмотрении апелляции, при этом он должен иметь при себе документ, удостоверяющий личность. С несовершеннолетним кандидатом (до 18 лет) имеет право присутствовать один из родителей или законных представителей. Апелляции от вторых лиц, в том числе от родственников кандидатов, не принимаются и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рассмотрения апелляции выносится решение приемной комиссией об оставлении в силе или пересмотре результатов профессионального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пересмотра результатов профессионального отбора составляется протокол решения приемной комиссии, в соответствии с которым вносятся изменения в конкурсные сп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зникновении разногласий в приемной комиссии по поводу результата профессионального отбора проводится голосование, и результат утверждается большинством голосов. При этом результаты голосования членов приемной комиссии являются окончательными и пересмотр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ное протоколом решение приемной комиссии доводится до сведения кандидата, его родителей (законных представителей) под расп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гистрация (прием личных де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для зачисления и обучения в академии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приемной комиссией академии </w:t>
        <w:br/>
        <w:t>в г. Костроме в период с 1 июля по 5 июля 2013 года с 10.00-18.00 ежедне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академ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6015, Костромская обл., г. Кострома, ул. Горького, д.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зд: троллейбус № 2 от ж/д вокзала до остановки «пл. Сусанинская», далее пересадка на троллейбус № 7 или автобус № 21 (маршрутное такси № 21, 48) до остановки «Хлебо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шее и среднее профессиональное образова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9-97-17 (группа профессионального психологического отбор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9-97-39 (учебно-методический отде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7-20-06 (факс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4942) 39-97-47 (отдел кадров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v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bz@mil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вопросам оформления личных дел обращаться в военный комиссариат по месту ж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ИТЬСЯ В ВОЕННОЙ АКАД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ЙСК РАДИАЦИОННОЙ, ХИМИЧЕСКОЙ И БИОЛОГИЧЕСКОЙ ЗАЩИТЫ И ИНЖЕНЕРНЫХ ВО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МЕНИ МАРШАЛА СОВЕТСКОГО СОЮЗА С.К. ТИМОШ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ПОЧЕТНО И ОТВЕТСТВЕННО!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imagedescription">
    <w:name w:val="ad-image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tLeast" w:line="200" w:before="0" w:after="0"/>
      <w:jc w:val="both"/>
    </w:pPr>
    <w:rPr>
      <w:rFonts w:ascii="Times New Roman" w:hAnsi="Times New Roman" w:cs="Times New Roman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hbz@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39:00Z</dcterms:created>
  <dc:creator>11</dc:creator>
  <dc:description/>
  <dc:language>en-US</dc:language>
  <cp:lastModifiedBy>Админ</cp:lastModifiedBy>
  <cp:lastPrinted>2012-08-02T12:31:00Z</cp:lastPrinted>
  <dcterms:modified xsi:type="dcterms:W3CDTF">2012-12-19T17:39:00Z</dcterms:modified>
  <cp:revision>2</cp:revision>
  <dc:subject/>
  <dc:title/>
</cp:coreProperties>
</file>