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60" w:after="60"/>
        <w:jc w:val="center"/>
        <w:rPr/>
      </w:pPr>
      <w:r>
        <w:rPr>
          <w:rStyle w:val="C1"/>
          <w:b/>
          <w:color w:val="444444"/>
        </w:rPr>
        <w:t>Государственное бюджетное общеобразовательное учреждение</w:t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1"/>
          <w:b/>
          <w:color w:val="444444"/>
        </w:rPr>
        <w:t>средняя общеобразовательная школа № 9</w:t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>
          <w:rStyle w:val="C1"/>
          <w:b/>
          <w:color w:val="444444"/>
        </w:rPr>
        <w:t>Урок русского языка с элементами проектной деятельности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</w:rPr>
      </w:pPr>
      <w:r>
        <w:rPr>
          <w:rStyle w:val="C1"/>
          <w:b/>
          <w:color w:val="444444"/>
        </w:rPr>
        <w:t xml:space="preserve"> </w:t>
      </w:r>
      <w:r>
        <w:rPr>
          <w:rStyle w:val="C1"/>
          <w:b/>
          <w:color w:val="444444"/>
        </w:rPr>
        <w:t>Тема: « Закрепление пройденного материала».</w:t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>
          <w:b/>
          <w:color w:val="444444"/>
        </w:rPr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Style w:val="C1"/>
          <w:b/>
          <w:color w:val="444444"/>
        </w:rPr>
        <w:tab/>
        <w:t>Учитель: Данилова Г.Д.</w:t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1"/>
          <w:b/>
          <w:b/>
          <w:color w:val="444444"/>
        </w:rPr>
      </w:pPr>
      <w:r>
        <w:rPr>
          <w:rStyle w:val="C1"/>
          <w:b/>
          <w:color w:val="444444"/>
        </w:rPr>
        <w:t>Урок русского языка с элементами проектной деятельности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</w:rPr>
      </w:pPr>
      <w:r>
        <w:rPr>
          <w:rStyle w:val="C1"/>
          <w:b/>
          <w:color w:val="444444"/>
        </w:rPr>
        <w:t xml:space="preserve"> </w:t>
      </w:r>
      <w:r>
        <w:rPr>
          <w:rStyle w:val="C1"/>
          <w:b/>
          <w:color w:val="444444"/>
        </w:rPr>
        <w:t>Тема: « Закрепление пройденного материала»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Цели урока:. Закреплять орфографический навык письма и умения применять полученные знания в практической деятельности. Работать над развитием речи. Воспитание чувства сплоченности, взаимовыручки, взаимопонимания  и толерантности.</w:t>
      </w:r>
    </w:p>
    <w:p>
      <w:pPr>
        <w:pStyle w:val="C3"/>
        <w:shd w:fill="FFFFFF" w:val="clear"/>
        <w:spacing w:lineRule="auto" w:line="360"/>
        <w:rPr>
          <w:color w:val="444444"/>
          <w:u w:val="single"/>
        </w:rPr>
      </w:pPr>
      <w:r>
        <w:rPr>
          <w:rStyle w:val="C1"/>
          <w:color w:val="444444"/>
          <w:u w:val="single"/>
        </w:rPr>
        <w:t xml:space="preserve">Оборудование: 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1.Мультимидийная презентация, проектор, макет проекта. «строительный материал-кирпичики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ХОД УРОКА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</w:rPr>
      </w:pPr>
      <w:r>
        <w:rPr>
          <w:rStyle w:val="C1"/>
          <w:color w:val="444444"/>
        </w:rPr>
        <w:t>1.</w:t>
      </w:r>
      <w:r>
        <w:rPr>
          <w:rStyle w:val="C1"/>
          <w:b/>
          <w:color w:val="444444"/>
        </w:rPr>
        <w:t>Сообщение темы и цели урока.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- Сегодня на уроке мы продолжим работать со словосочетаниями и повторим пройденный изученный материал. И начнем мы с вами свою работу с минутки чистописания. (презентация)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(группа-глагол, № 20)</w:t>
      </w:r>
      <w:r>
        <w:rPr>
          <w:sz w:val="20"/>
          <w:szCs w:val="20"/>
        </w:rPr>
        <w:t xml:space="preserve"> </w:t>
      </w:r>
      <w:r>
        <w:rPr>
          <w:color w:val="44444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8pt;height:204.25pt" filled="f" o:ole="">
            <v:imagedata r:id="rId3" o:title=""/>
          </v:shape>
          <o:OLEObject Type="Embed" ProgID="" ShapeID="ole_rId2" DrawAspect="Content" ObjectID="_1958656295" r:id="rId2"/>
        </w:objec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БОП,ББОПП,БББОППП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какая гласная буква записана вами в  чистописании (О)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2.</w:t>
      </w:r>
      <w:r>
        <w:rPr>
          <w:rStyle w:val="C1"/>
          <w:b/>
          <w:color w:val="444444"/>
        </w:rPr>
        <w:t>Орфографическая разминка</w:t>
      </w:r>
      <w:r>
        <w:rPr>
          <w:rStyle w:val="C1"/>
          <w:color w:val="444444"/>
        </w:rPr>
        <w:t>. (презентация – алфавит, буква О).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-очки, облака, огонь, огурцы, окна, орех. 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Уч: -Слова какой части речи вы записали? рассмотрите слово как часть речи по его признакам и назовите лишнее. (очки – мн.ч)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- найдите слово в котором букв больше чем звуков….. сделайте фонетический разбор этого слова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-фонетический разбор слова.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ОГОНЬ  - о-гонь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0 – (а) – гласный, безуд.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г – (ч,) – согл., парн,тверд, зв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о – (к,) – гл, уд</w:t>
      </w:r>
    </w:p>
    <w:p>
      <w:pPr>
        <w:pStyle w:val="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н – (н,) – согл,мягк.,непарн, зв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ь – ()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  <w:color w:val="444444"/>
        </w:rPr>
        <w:t>5 б, 4 зв.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b/>
          <w:color w:val="444444"/>
        </w:rPr>
        <w:t>3. Повторение изученного:</w:t>
      </w:r>
      <w:r>
        <w:rPr>
          <w:rStyle w:val="C1"/>
          <w:color w:val="444444"/>
        </w:rPr>
        <w:t xml:space="preserve">  (Звучит музыка, на ее фоне читается легенда, презентация по легенде)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Это было давным-давно, в позабытые предками годы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Когда жили еще племенами и везде были чистыми воды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Там в долине прекрасной, что ее не окинешь и взором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Жило племя людей, а кругом были яркие горы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Цепь лесистых бугров и зеленых лугов дополняли красоты долины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На охоту изо дня в день уходили в горы мужчины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Родной их очаг – уют и тепло не гаснул ни ночью, ни днем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В любое ненастье манил он к себе ярким красным огнем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Мужчины, спускаясь в долину с гор, видя родной очаг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Знали, что дома все хорошо и прибавляли шаг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Спокойно и мирно тянулись года, но за солнечным днем, приходит ненастье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и вот неожиданно беда унесла у людей счастье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Горе застало время врасплох: в горах на охоте были мужчины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Разрушили варвары все и вся, потух их очаг родимый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Ничто не светит мужчинам в дали и стала их поступь тяжелой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Тревогой сердца их были полны, никто не обмолвился словом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О, где ты, огонь очага? Багровый ночью, синеватый при свете дня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Отец, страж и спаситель даже в самые тяжкие времена?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И вдруг, о, чудо! Слабый огонь из уголька возгорается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Значит счастье в дом возвращается. И снова дышит родной очаг, звонко смеются дети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И вот малыш сделал первый шаг. Как жить прекрасно на свете!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Давайте хранить свой семейный очаг, в нем  сила ваша и крепость –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Так было, так есть и сейчас, и так это будет вечность!!!!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4</w:t>
      </w:r>
      <w:r>
        <w:rPr>
          <w:rStyle w:val="C1"/>
          <w:b/>
          <w:color w:val="444444"/>
        </w:rPr>
        <w:t>.Работа в группах.  Проектная деятельность</w:t>
      </w:r>
      <w:r>
        <w:rPr>
          <w:rStyle w:val="C1"/>
          <w:color w:val="444444"/>
        </w:rPr>
        <w:t>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- Дорогие мои, как вы думаете , о чем эта легенда? (итак ДОМ – это, прежде всего ОЧАГ, КРОВ, СЕМЬЯ)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Дом – это там, где нас поймут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Там, где надеются, верят в тебя и ждут,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Где ты забудешь о плохом – это твой ДОМ!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- Думаю, вы согласитесь со справедливостью этих слов. Что может важнее того места, где тебя всегда поддержат, поймут, посочувствуют, помогут. Но, как построить такой дом? С чего начать?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Предлагаю стать вам на  5 минут строителями. У нас 3 строительные бригады ( по рядам).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В каждой бригаде необходим свой бригадир, который  будет отвечать за работу всей бригады.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/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Доска: </w:t>
      </w:r>
      <w:r>
        <w:rPr>
          <w:rStyle w:val="C1"/>
          <w:color w:val="008000"/>
        </w:rPr>
        <w:t xml:space="preserve">начало начал, креп.сть, кро., оча., прич.л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7F7F7F"/>
        </w:rPr>
        <w:t xml:space="preserve">Р.дители, родственники, брат.я и сестры, дети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FF0000"/>
        </w:rPr>
        <w:t xml:space="preserve">Ув.жение, д.бр.та, честность, любовь, д.верие, понимание, долг, ответственность, настр.ение, рад.сть, традиции, интересы, забота, конфликты, взаим.выручка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Задания:</w:t>
      </w:r>
    </w:p>
    <w:p>
      <w:pPr>
        <w:pStyle w:val="C13c3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1 бригада:  найдите на зеленых кирпичиках слово, которое ассоциируется у вас со словом ДОМ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2 бригада выберите на белых кирпичиках слово, которое ассоциирует со словом «семья»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 xml:space="preserve">3 бригада: из красных кирпичиков выберите только 4. самых важных на ваш взгляд, необходимых, чтобы в доме было тепло и уютно 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b/>
          <w:color w:val="444444"/>
          <w:u w:val="single"/>
        </w:rPr>
        <w:t>Зад:</w:t>
      </w:r>
      <w:r>
        <w:rPr>
          <w:rStyle w:val="C1"/>
          <w:b/>
          <w:color w:val="444444"/>
        </w:rPr>
        <w:t xml:space="preserve"> каждая бригада выполняет свое задание, записывая слова в тетрадь, определяя орфограмму и называя ее 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b/>
          <w:color w:val="444444"/>
        </w:rPr>
        <w:t>5. Проверка работы – выполнение проекта.</w:t>
      </w:r>
    </w:p>
    <w:p>
      <w:pPr>
        <w:pStyle w:val="C13c3"/>
        <w:shd w:fill="FFFFFF" w:val="clear"/>
        <w:spacing w:lineRule="auto" w:line="360"/>
        <w:rPr/>
      </w:pPr>
      <w:r>
        <w:rPr>
          <w:rStyle w:val="C1"/>
          <w:color w:val="444444"/>
        </w:rPr>
        <w:t>Итак, с чего начнем строительство дома? (с фундамента – основания служащего опорой для стен)</w:t>
      </w:r>
    </w:p>
    <w:p>
      <w:pPr>
        <w:pStyle w:val="C13c3"/>
        <w:shd w:fill="FFFFFF" w:val="clear"/>
        <w:spacing w:lineRule="auto" w:line="360"/>
        <w:rPr/>
      </w:pPr>
      <w:r>
        <w:rPr>
          <w:color w:val="444444"/>
        </w:rPr>
        <w:t>(Бригадир 1 бригады прикрепляет кирпичики к эскизу дома.)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родолжим закладку фундамента. (работа 2 бригады)</w:t>
      </w:r>
    </w:p>
    <w:p>
      <w:pPr>
        <w:pStyle w:val="C13c3"/>
        <w:shd w:fill="FFFFFF" w:val="clear"/>
        <w:spacing w:lineRule="auto" w:line="360"/>
        <w:rPr/>
      </w:pPr>
      <w:r>
        <w:rPr>
          <w:color w:val="444444"/>
        </w:rPr>
        <w:t>- Ну вот фундамент готов. Начнем строительство стен. А стенами нашего дома будут являться отношения, которые складываются в любой семье. (работа 3 бригады)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- Вот и дом наш готов. Вы выбрали прочный строительный материал. Посмотрите, фундамент у нас зеленого  и белого цветов – это цвета надежды, веры, мудрости и чистоты. Стены мы выложили из красного кирпича – этот цвет любви, ведь именно на этом чувстве строятся семейные отношения. Каждый из вас отдал при строительстве частичку своей души.</w:t>
      </w:r>
    </w:p>
    <w:p>
      <w:pPr>
        <w:pStyle w:val="C13c3"/>
        <w:shd w:fill="FFFFFF" w:val="clear"/>
        <w:spacing w:lineRule="auto" w:line="360"/>
        <w:ind w:left="1416" w:hanging="0"/>
        <w:rPr/>
      </w:pPr>
      <w:r>
        <w:rPr>
          <w:color w:val="444444"/>
        </w:rPr>
        <w:t>-</w:t>
      </w:r>
      <w:r>
        <w:rPr>
          <w:i/>
          <w:color w:val="444444"/>
        </w:rPr>
        <w:t>Но дом, заставленный добром – еще не дом.</w:t>
      </w:r>
    </w:p>
    <w:p>
      <w:pPr>
        <w:pStyle w:val="C13c3"/>
        <w:shd w:fill="FFFFFF" w:val="clear"/>
        <w:spacing w:lineRule="auto" w:line="360"/>
        <w:ind w:left="1416" w:hanging="0"/>
        <w:rPr>
          <w:color w:val="444444"/>
        </w:rPr>
      </w:pPr>
      <w:r>
        <w:rPr>
          <w:i/>
          <w:color w:val="444444"/>
        </w:rPr>
        <w:t>И те часы, что над доской – еще не дом.</w:t>
      </w:r>
      <w:r>
        <w:rPr>
          <w:color w:val="444444"/>
        </w:rPr>
        <w:t xml:space="preserve"> 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Как вы думаете, чего не хватает в этом доме? (людей)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ак давайте заселим наш дом людьми,  с которыми мы делим радость и печаль, удачи и поражения…. (в окнах дома дети прикрепляют свои фото.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-Чей же дом получился у нас? (дом нашего класса)</w:t>
      </w:r>
    </w:p>
    <w:p>
      <w:pPr>
        <w:pStyle w:val="C13c3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ак пусть же всегда царит в нем доброта , дружба, уважение, понимание… и никогда в нем не гаснет искорка домашнего очага – искорка вашей души. Потому что бок о бок преодолевать трудности, разногласия, которые бывают в каждой семье, всегда легче…..</w:t>
      </w:r>
    </w:p>
    <w:p>
      <w:pPr>
        <w:pStyle w:val="Normal"/>
        <w:rPr/>
      </w:pPr>
      <w:r>
        <w:rPr/>
        <w:t>6. Итог  урока: фронтальный 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итог нашего урока, нам поддерживая и помогая друг другу предстоит выполнить тест по разделам нашей программы . (презента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.</w:t>
      </w:r>
    </w:p>
    <w:p>
      <w:pPr>
        <w:pStyle w:val="Normal"/>
        <w:rPr/>
      </w:pPr>
      <w:r>
        <w:rPr/>
        <w:t>Ответь на вопросы заданий. Зачеркни  число правильного ответа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.</w:t>
      </w:r>
    </w:p>
    <w:p>
      <w:pPr>
        <w:pStyle w:val="Normal"/>
        <w:rPr/>
      </w:pPr>
      <w:r>
        <w:rPr/>
        <w:t>В каком слове букв больше, чем зву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та                           3. Юра</w:t>
      </w:r>
    </w:p>
    <w:p>
      <w:pPr>
        <w:pStyle w:val="Normal"/>
        <w:rPr/>
      </w:pPr>
      <w:r>
        <w:rPr/>
        <w:t>2. коньки                        4. бук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:</w:t>
      </w:r>
    </w:p>
    <w:p>
      <w:pPr>
        <w:pStyle w:val="Normal"/>
        <w:rPr/>
      </w:pPr>
      <w:r>
        <w:rPr/>
        <w:t>Укажи пару слов, в которой слова состоят из одинаков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шь-тишь              3. луг-лук</w:t>
      </w:r>
    </w:p>
    <w:p>
      <w:pPr>
        <w:pStyle w:val="Normal"/>
        <w:rPr/>
      </w:pPr>
      <w:r>
        <w:rPr/>
        <w:t xml:space="preserve">2.Мила-мыла               4. софа – сова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</w:t>
      </w:r>
    </w:p>
    <w:p>
      <w:pPr>
        <w:pStyle w:val="Normal"/>
        <w:rPr/>
      </w:pPr>
      <w:r>
        <w:rPr/>
        <w:t>Укажи слово с ударением на первом сл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щавель                      3. свёкла</w:t>
      </w:r>
    </w:p>
    <w:p>
      <w:pPr>
        <w:pStyle w:val="Normal"/>
        <w:rPr/>
      </w:pPr>
      <w:r>
        <w:rPr/>
        <w:t xml:space="preserve">2. цемент                      4. начать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:</w:t>
      </w:r>
    </w:p>
    <w:p>
      <w:pPr>
        <w:pStyle w:val="Normal"/>
        <w:rPr/>
      </w:pPr>
      <w:r>
        <w:rPr/>
        <w:t>В каком слове отсутствует приста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ала                       3. сходка</w:t>
      </w:r>
    </w:p>
    <w:p>
      <w:pPr>
        <w:pStyle w:val="Normal"/>
        <w:rPr/>
      </w:pPr>
      <w:r>
        <w:rPr/>
        <w:t xml:space="preserve">2. съехать                   4. сварка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:</w:t>
      </w:r>
    </w:p>
    <w:p>
      <w:pPr>
        <w:pStyle w:val="Normal"/>
        <w:rPr/>
      </w:pPr>
      <w:r>
        <w:rPr/>
        <w:t xml:space="preserve">Какое слово не является однокоренным к слову </w:t>
      </w:r>
      <w:r>
        <w:rPr>
          <w:b/>
        </w:rPr>
        <w:t>ХОЛ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лодный                3. холодильник</w:t>
      </w:r>
    </w:p>
    <w:p>
      <w:pPr>
        <w:pStyle w:val="Normal"/>
        <w:rPr/>
      </w:pPr>
      <w:r>
        <w:rPr/>
        <w:t xml:space="preserve">2. холодно                  4. холода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задание:</w:t>
      </w:r>
    </w:p>
    <w:p>
      <w:pPr>
        <w:pStyle w:val="Normal"/>
        <w:rPr/>
      </w:pPr>
      <w:r>
        <w:rPr/>
        <w:t>При написании какого слова нужно использовать правило «Безударную гласную проверяй ударение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..морозить              3.х..трец</w:t>
      </w:r>
    </w:p>
    <w:p>
      <w:pPr>
        <w:pStyle w:val="Normal"/>
        <w:rPr/>
      </w:pPr>
      <w:r>
        <w:rPr/>
        <w:t xml:space="preserve">2. м...розный                4. сад..к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задание:</w:t>
      </w:r>
    </w:p>
    <w:p>
      <w:pPr>
        <w:pStyle w:val="Normal"/>
        <w:rPr/>
      </w:pPr>
      <w:r>
        <w:rPr/>
        <w:t xml:space="preserve">Укажи слово, в котором пропущена буква </w:t>
      </w:r>
      <w:r>
        <w:rPr>
          <w:b/>
        </w:rPr>
        <w:t>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 делать               3. привё…</w:t>
      </w:r>
    </w:p>
    <w:p>
      <w:pPr>
        <w:pStyle w:val="Normal"/>
        <w:rPr/>
      </w:pPr>
      <w:r>
        <w:rPr/>
        <w:t xml:space="preserve">2. ру….кий                4. поло..ка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-13970</wp:posOffset>
                </wp:positionV>
                <wp:extent cx="1442720" cy="205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5pt;mso-wrap-distance-left:9pt;mso-wrap-distance-right:9pt;mso-wrap-distance-top:0pt;mso-wrap-distance-bottom:0pt;margin-top:-1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1c25">
    <w:name w:val="c1 c25"/>
    <w:basedOn w:val="Style12"/>
    <w:qFormat/>
    <w:rPr/>
  </w:style>
  <w:style w:type="character" w:styleId="C1c10">
    <w:name w:val="c1 c10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Searchexcerpt1">
    <w:name w:val="search-excerpt1"/>
    <w:basedOn w:val="Normal"/>
    <w:qFormat/>
    <w:pPr>
      <w:ind w:left="100" w:hanging="0"/>
    </w:pPr>
    <w:rPr/>
  </w:style>
  <w:style w:type="paragraph" w:styleId="C3">
    <w:name w:val="c3"/>
    <w:basedOn w:val="Normal"/>
    <w:qFormat/>
    <w:pPr>
      <w:spacing w:before="60" w:after="60"/>
    </w:pPr>
    <w:rPr/>
  </w:style>
  <w:style w:type="paragraph" w:styleId="C13c3">
    <w:name w:val="c13 c3"/>
    <w:basedOn w:val="Normal"/>
    <w:qFormat/>
    <w:pPr>
      <w:spacing w:before="60" w:after="60"/>
    </w:pPr>
    <w:rPr/>
  </w:style>
  <w:style w:type="paragraph" w:styleId="C3c13">
    <w:name w:val="c3 c13"/>
    <w:basedOn w:val="Normal"/>
    <w:qFormat/>
    <w:pPr>
      <w:spacing w:before="60" w:after="60"/>
    </w:pPr>
    <w:rPr/>
  </w:style>
  <w:style w:type="paragraph" w:styleId="C8c3">
    <w:name w:val="c8 c3"/>
    <w:basedOn w:val="Normal"/>
    <w:qFormat/>
    <w:pPr>
      <w:spacing w:before="60" w:after="60"/>
    </w:pPr>
    <w:rPr/>
  </w:style>
  <w:style w:type="paragraph" w:styleId="C3c6">
    <w:name w:val="c3 c6"/>
    <w:basedOn w:val="Normal"/>
    <w:qFormat/>
    <w:pPr>
      <w:spacing w:before="60" w:after="60"/>
    </w:pPr>
    <w:rPr/>
  </w:style>
  <w:style w:type="paragraph" w:styleId="C3c21">
    <w:name w:val="c3 c21"/>
    <w:basedOn w:val="Normal"/>
    <w:qFormat/>
    <w:pPr>
      <w:spacing w:before="60" w:after="60"/>
    </w:pPr>
    <w:rPr/>
  </w:style>
  <w:style w:type="paragraph" w:styleId="C3c8">
    <w:name w:val="c3 c8"/>
    <w:basedOn w:val="Normal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6:00Z</dcterms:created>
  <dc:creator>мвидео</dc:creator>
  <dc:description/>
  <cp:keywords/>
  <dc:language>en-US</dc:language>
  <cp:lastModifiedBy>мвидео</cp:lastModifiedBy>
  <cp:lastPrinted>2012-04-23T15:55:00Z</cp:lastPrinted>
  <dcterms:modified xsi:type="dcterms:W3CDTF">2012-05-04T17:57:00Z</dcterms:modified>
  <cp:revision>12</cp:revision>
  <dc:subject/>
  <dc:title>Тема: «Морфологический разбор имен существительных и прилагательных</dc:title>
</cp:coreProperties>
</file>