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Музыкальный брейн-ринг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: Е.П.Хорохорин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неклассная работ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овый зал празднично оформлен, звучит классическая музыка, гости занимают места в зрительном зал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вучит торжественная музыка, на сцену выходит ведущи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 </w:t>
      </w:r>
      <w:r>
        <w:rPr>
          <w:rFonts w:cs="Arial" w:ascii="Arial" w:hAnsi="Arial"/>
          <w:color w:val="000000"/>
          <w:sz w:val="20"/>
          <w:szCs w:val="20"/>
        </w:rPr>
        <w:t>Добрый день, уважаемые гости. Мы начинаем музыкальную игру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Брейн-ринг” и приглашаем всех окунуться в прекрасный мир музы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ейчас разрешите представить команды, которые будут состязаться за звание “Лучший ценитель музыки” (представление двух команд, в каждой по 6 человек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о другим видам искусства, музыка воспроизводит душевные переживания людей, их горе и радость, их жизненную борьбу, мечты о счастье, рисует сказочные образы, картины природ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усы людей очень разные. Большинство, предпочитают “лёгкую музыку”, знают наизусть все популярные песни, коллекционируют записи и т. д. Есть и ценители классической музыки, которые стараются попасть в оперный театр и послушать симфоническую музыку, посещают лекции-концерты, а в нашем городе являются частыми гостями на концертах школы искусст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 на музыкальном “Брейн-ринге” мы не только вспомним с вами жанры музыки, музыкальные инструменты, но и услышим произведения великих композиторов в исполнении наших преподавателей и учащихся. Мы попытаемся с вами совместить игру с концертом классической музы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о пожаловать в мир музыки! Для начала, я предлагаю каждой команде дать себе название (участники придумывают названия, затем ведущий произносит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тур. Викторин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й команде ведущий задаёт по одному вопросу, за правильный ответ команда получает 5 балл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инструмент называют королевой. “Он в музыке является столь же необходимым, как в человеческом бытии хлеб насущный”. Без него нет симфонического оркестра. Многие композиторы писали для этого инструмента солирующие партии, некоторые – боготворили его. Он похож на человека: у него плавные закругления и тонкая тал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крип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. Гайдн создал 104 симфонии, В. Моцарт около 50, третий гений, который был близок к ним по стилю – только 9 симфоний. Но почти каждая из них – это новое слово в симфоническом искусстве, новое содержание с воплощением идей революции, свободы личности, жизненной стойк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Л.Бетхове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этого танца не обходился ни один придворный бал. Открывая бал, все гости должны были принять участие в парадном шествии. Под горделивое величавое звучание музыки (в трехдольном размере), длинной вереницей выступали танцующие, изящно приседая в конце фразы. При этом они явно демонстрировали свои платья и причёс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олоне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шественником этого знаменитого танца считается австрийский народный танец лендлер, в котором партнёры кружатся в припрыжку в объятиях друг друга. Но даже на его родине, в Вене, в начале 19 века существовал официальный запрет танцевать его более 10 минут. Его называли “чувственным и непристойным”. Его запретил танцевать и российский император Павел I. Зато сейчас он по праву считается “королём” бальных танце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Валь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редине XIX века в салоне русских композиторов братьев Титовых был придуман шуточный вальс “для пианистов умеющих играть только одним пальцем”. Этот вальс популярен и в настоящее время. Назовите е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обачий валь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ние этого “самого русского” музыкального инструмента происходит от татарского слова “дитя”. Назовите е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Балалай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 данной викторине каждая из команд получила после подсчёта одинаковое количество баллов, можно задать резервный вопрос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енеции, в XVIII веке четыре женских монастыря были превращены в музыкальные школы. В результате итальянское слово “приют” стало нарицательным для высших учебных заведений всего мира. Назовите ег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Консерватор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равильный ответ команда получает 2 дополнительных балла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тур. Музыкальный калейдоскоп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 </w:t>
      </w:r>
      <w:r>
        <w:rPr>
          <w:rFonts w:cs="Arial" w:ascii="Arial" w:hAnsi="Arial"/>
          <w:color w:val="000000"/>
          <w:sz w:val="20"/>
          <w:szCs w:val="20"/>
        </w:rPr>
        <w:t>Уважаемые участники, а сейчас мы приготовили для вас сюрприз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я следующего тура “Музыкальный калейдоскоп” прозвучат в живом исполнении. Для вас играют преподаватели и учащиеся нашего колледж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яется отрывок или всё произведение. Посовещаться и дать ответ команда может только после прослушивания: 5 баллов команда получит за название произведения и 5 баллов – за фамилию композитора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. Грибоедов “Вальс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. Глинка “Жаворонок” (романс)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. Чайковский “Осенняя песня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тросский танец “Яблочко” переложение для баяна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Е. Крылатое “Прекрасное далёко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. Рахманинов “Полька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. Варламов “Красный сарафан” (романс)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. Бетховен “К Элизе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.н. песня “Коробейники” переложение для баян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. Шаинский “Голубой вагон”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тур. Конкурс капитанов “Хочу стать знатоком музыки”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 </w:t>
      </w:r>
      <w:r>
        <w:rPr>
          <w:rFonts w:cs="Arial" w:ascii="Arial" w:hAnsi="Arial"/>
          <w:color w:val="000000"/>
          <w:sz w:val="20"/>
          <w:szCs w:val="20"/>
        </w:rPr>
        <w:t>Следующий конкурс для капитанов. И я прошу выйти к экрану ... (называет имена капитанов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мультимедиоэкране появляются портреты композиторов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 </w:t>
      </w:r>
      <w:r>
        <w:rPr>
          <w:rFonts w:cs="Arial" w:ascii="Arial" w:hAnsi="Arial"/>
          <w:color w:val="000000"/>
          <w:sz w:val="20"/>
          <w:szCs w:val="20"/>
        </w:rPr>
        <w:t>Итак, уважаемые капитаны, на экране изображены портреты, как вы догадались, известных композиторов. Кто сможет назвать их фамилии и имена? (Называют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они жили и творили в разное время. А теперь, внимание, задание. Расположите этих композиторов в хронологическом порядке от классиков до современников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. Шостакович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. Пахмутов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. Глин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. Шаинский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. Бородин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. Рахманинов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 </w:t>
      </w:r>
      <w:r>
        <w:rPr>
          <w:rFonts w:cs="Arial" w:ascii="Arial" w:hAnsi="Arial"/>
          <w:color w:val="000000"/>
          <w:sz w:val="20"/>
          <w:szCs w:val="20"/>
        </w:rPr>
        <w:t>Перед вами на столах лежат карточки с изображением музыкальных инструментов. Вам предстоит выбрать и поднять карточку с предполагаемым правильным ответ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Какой из этих инструментов не является духовым?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лейта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руба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крип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ларнет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акой из данных инструментов не является ударным?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арабан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аян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бен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итавра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сейчас мы проверим не только ваши знания, но и быстроту реакции. Кто первый даст правильный ответ, тот и принесет своей команде 1 бал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Кто является героем известного музыкального произведения композитора М.Глинки: Степан Разин, Емельян Пугачёв, Иван Сусанин, Александр Невский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Фортепианный цикл “Времена года”, это 12 музыкальных картин по числу месяцев в году. Кто автор этих выразительных картин природы: Мусоргский, Чайковский, Бородин, Римский - Корсаков?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сейчас общий итог третьего тур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апитан выполнил все три задания, он приносит своей команде 3 балла, если выполнил два задания – 2 балла, если одно – 1 балл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тур. Слушание музыки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 </w:t>
      </w:r>
      <w:r>
        <w:rPr>
          <w:rFonts w:cs="Arial" w:ascii="Arial" w:hAnsi="Arial"/>
          <w:color w:val="000000"/>
          <w:sz w:val="20"/>
          <w:szCs w:val="20"/>
        </w:rPr>
        <w:t>После прослушивания произведения команда, посовещавшись, даёт ответ. Правильный ответ принесёт команде 5 баллов за название произведения и 5 баллов за фамилию композитора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. Моцарт “Турецкий марш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. Римский-Корсаков “Полёт шмеля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. Глинка увертюра из оперы “Руслан и Людмила”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. Чайковский “Вальс цветов” из балета “Спящая красавица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. Чайковский 1 концерт для ф-но с оркестром А. Вивальди “Времена года” “Зима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оманда затрудняется с ответом, ведущий может дать подсказку (назвать фамилию композитора, либо подсказать из какой оперы или балета данный отрывок и т. д.), при этом команда лишается 1 бал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подсчитывает количество баллов, объявляет победителя и прощается с игроками и зрителями: Я надеюсь, наша встреча помогла вам глубже окунуться в сложный, но необычайно интересный мир музыки.</w:t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сего доброго, до новых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3:00Z</dcterms:created>
  <dc:creator>SERVER</dc:creator>
  <dc:description/>
  <cp:keywords/>
  <dc:language>en-US</dc:language>
  <cp:lastModifiedBy>SERVER</cp:lastModifiedBy>
  <dcterms:modified xsi:type="dcterms:W3CDTF">2012-05-02T11:33:00Z</dcterms:modified>
  <cp:revision>1</cp:revision>
  <dc:subject/>
  <dc:title/>
</cp:coreProperties>
</file>