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Анкета «Классный руководитель глазами воспитанни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</w:t>
      </w:r>
      <w:r>
        <w:rPr>
          <w:i/>
          <w:iCs/>
          <w:sz w:val="28"/>
          <w:szCs w:val="28"/>
        </w:rPr>
        <w:t>каким настроением ты чаще всего идешь в школу?</w:t>
      </w:r>
    </w:p>
    <w:p>
      <w:pPr>
        <w:pStyle w:val="TextBody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радостью - 100</w:t>
      </w:r>
    </w:p>
    <w:p>
      <w:pPr>
        <w:pStyle w:val="TextBody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равнодушием - 53</w:t>
      </w:r>
    </w:p>
    <w:p>
      <w:pPr>
        <w:pStyle w:val="TextBody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предчувствием неприятностей - 15</w:t>
      </w:r>
    </w:p>
    <w:p>
      <w:pPr>
        <w:pStyle w:val="TextBody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рей бы все это кончилось - 42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Как часто бывают у тебя в школе неприятности?</w:t>
      </w:r>
    </w:p>
    <w:p>
      <w:pPr>
        <w:pStyle w:val="TextBody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- 26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ко - 131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 - .4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Если неприятности все же бывают, то от кого они чаще всего исходят?</w:t>
      </w:r>
    </w:p>
    <w:p>
      <w:pPr>
        <w:pStyle w:val="TextBody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учителей-предметников –107</w:t>
      </w:r>
    </w:p>
    <w:p>
      <w:pPr>
        <w:pStyle w:val="TextBody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лассного руководителя – 10</w:t>
      </w:r>
    </w:p>
    <w:p>
      <w:pPr>
        <w:pStyle w:val="TextBody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чеников вашего класса - 46</w:t>
      </w:r>
    </w:p>
    <w:p>
      <w:pPr>
        <w:pStyle w:val="TextBody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от учеников другого класса.- 23</w:t>
      </w:r>
    </w:p>
    <w:p>
      <w:pPr>
        <w:pStyle w:val="TextBody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 нас самих - 1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Как часто у тебя бывают конфликты с классным руководителем?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- 13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 - 68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- 1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акую роль, по-твоему, исполняет в классе твой классный руководитель?</w:t>
      </w:r>
    </w:p>
    <w:p>
      <w:pPr>
        <w:pStyle w:val="TextBody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ер за успеваемостью и дисциплиной - 74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торая мама» - 61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суга- 19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в трудных обстоятельствах, старший товарищ- 39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кто – 7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Что присуще классному руководителю по отношению к тебе?</w:t>
      </w:r>
    </w:p>
    <w:p>
      <w:pPr>
        <w:pStyle w:val="TextBody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ить- 52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ть- 65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замечания - 49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гать - 13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ваться родителям- 10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вечно недовольным - 6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рошо относится - 5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 Какое чувство ты испытываешь к своему классному руководителю?</w:t>
      </w:r>
      <w:r>
        <w:rPr>
          <w:sz w:val="28"/>
          <w:szCs w:val="28"/>
        </w:rPr>
        <w:t xml:space="preserve"> (ответ сформулируй са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е – 5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внодушие – 1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хорошее – 1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икакое – 3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ажение – 3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юбовь - 1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хочу видеть её всегда – 1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рожу – 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оюсь –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ожаю – 8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Что тебе хотелось бы перенять от своего классного руководителя?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ликодушный характер - 30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еру поведения- 20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iCs/>
          <w:sz w:val="28"/>
          <w:szCs w:val="28"/>
        </w:rPr>
        <w:t>умение хорошо выглядеть - 17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iCs/>
          <w:sz w:val="28"/>
          <w:szCs w:val="28"/>
        </w:rPr>
        <w:t>разносторонние знания - 105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чего - 28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Что ты посоветовал бы своему классному руководителю?</w:t>
      </w:r>
      <w:r>
        <w:rPr>
          <w:sz w:val="28"/>
          <w:szCs w:val="28"/>
        </w:rPr>
        <w:t xml:space="preserve"> (пожелание сформулируй сам)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отдохнуть, хороших учеников, здоровья, счастья, отрасти длинные волосы, не жаловаться родителям, не ставить двойки, чтоб хорошо с нами обращалась, ничего, доброты, относиться к нам лучше, хорошего настроения, денег, улыбок, чтоб её не ругали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считаешь, что твой класс:</w:t>
      </w:r>
    </w:p>
    <w:p>
      <w:pPr>
        <w:pStyle w:val="Text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 и дружен - 67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ит на группы - 108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каждый живет сам по себе - 25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е классные мероприятия, которые проводились в прошлом учебном году, тебе понравились больше всего?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Новый год, 23 февраля, классные часы «Спид – чума 21 века», «Вредные привычки», «ПДД»,Чаепитие, День Рожденье одноклассников, 8 марта, «Египетские пирамиды», «Наркомания – болезнь века», чтоб квартиры не грабили, про ветеранов ВОВ, про любовь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- классные часы – 100</w:t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28"/>
          <w:szCs w:val="28"/>
        </w:rPr>
        <w:t>- не помню – 27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- мероприятия - 73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Можно ли сказать, что тебе повезло, что ты учишься в этом класс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 – 12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–4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/50 – 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Есть ли традиции в твоём классе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– 8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 – 95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50/50 – 19</w:t>
        <w:tab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Как часто в вашем классе проводятся родительские собра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сто – 26 (ну очень часто!!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раз в месяц –  7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раз в четверть - 8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раз в год –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Посещает ли классный руководитель вашу семью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–13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- 187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(«Упаси Господи», «Слава Богу», «Нет и спасибо ей за это», «Посещает….по телефону каждый день, Ура, нет!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Работает ли в вашем классе самоу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– 14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 – 5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 работают, но в другом классе;, работают, но мы их незнаем;, работают Лера и Катя, а нас не берут…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Как вы считаете, ваши родители довольны работой классного руководителя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Да – 83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Нет- 33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Им всё равно –27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Когда как-23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Незнаю – 34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Анкета  классного руководител</w:t>
      </w:r>
      <w:r>
        <w:rPr>
          <w:sz w:val="28"/>
          <w:szCs w:val="28"/>
        </w:rPr>
        <w:t>я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ли Вас работа классного руководителя или Вы отказались бы от нее, если бы была такая возможность?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, по- вашему мнению, сложность работы классного руководителя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конкретную помощь в организации своей работы с классом Вы бы хотели получ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ланир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выборе форм и мет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изучении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работе с родителями, с учителями предметниками, с детскими общественными организац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другом (укажите, в чем именно)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аким опытом Вы могли бы поделиться с коллегами?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берите наиболее интересные, на Ваш взгляд, темы  для обсужде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 «Школе классных руководителей» (нужное подчеркну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 дневник классного руководителя: содержание основных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проведения тематических классных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ласс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 организационно-методические основы предпрофильной подготовк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рганизации и проведения родительских собр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 «трудными»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психолого-педагогического просвещ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ие методы изучения личности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коллектива класс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ши пожелания и предложения в системе работы классного руководителя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конкурсе профессионального мастерства вы участвовали за 2011-2012 уч.г.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конкурсе, фестивале, спорт.соревн. вместе с классом вы принимали участие в 2011 – 2012уч.г.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открытые в.мероприятия (кл.часы, КТД и т.д.) вы проводили  за период 01.09. – 15.03.2012г.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совместные мероприятия (в параллели) были вами проведены за период 01.09.11-15.03.12.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емьями(описать)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род.комитета(тема заседаний)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тельная программа по которой вы работае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7:00Z</dcterms:created>
  <dc:creator>Елена</dc:creator>
  <dc:description/>
  <cp:keywords/>
  <dc:language>en-US</dc:language>
  <cp:lastModifiedBy>Елена</cp:lastModifiedBy>
  <dcterms:modified xsi:type="dcterms:W3CDTF">2012-03-26T17:59:00Z</dcterms:modified>
  <cp:revision>3</cp:revision>
  <dc:subject/>
  <dc:title>Анкета №1</dc:title>
</cp:coreProperties>
</file>