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969"/>
        <w:gridCol w:w="4536"/>
        <w:gridCol w:w="33"/>
      </w:tblGrid>
      <w:tr>
        <w:trPr/>
        <w:tc>
          <w:tcPr>
            <w:tcW w:w="104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4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Государственные реформы Петр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циплина: «История России» 7 класс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ебник: А.А. Данилов, Л.Г. Косулина «История России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, 7 класс, Москва, «Просвещение» 2007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– 1ч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усвоению учебного материа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грирующ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и проанализировать процесс модернизации государственной системы Рос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сновными преобразованиями, проводимыми Петром I во внутренней политике Российского государства в начале XVIII 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навыков работы с историческим источником, умения самостоятельно анализировать и делать выводы по историческим проблем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причастности к историческому наследию своей стра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анного модуля с использованием информационных технологий будет способствовать формированию у учащихся представления о реформах государственного управления в эпоху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 проектор и интерактивная до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,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История России 7 класс» изд. «Дроф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цель и ознакомьтесь с задачам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урока-презентации новый материал представлен в виде ряда слайдов с текстом, таблицами и иллюстрациями, позволяющими оживить рассказ учителя и организовать обсуждение предлагаемых вопро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езентация состоит из 60 слайдов. По ходу урока на экран поэтапно выводится необходимый материал, и рассматриваются основные вопросы данн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-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043940" cy="1359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5953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йте определения понятия «реформа» и в каких сферах общественной жизни людей они проводя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овите известные Вам реформы Петра 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вы причины реформ? (слайд 3), (3 мин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 презентации является опорным планом урок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ые реформы Пет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34"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ходной контроль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чины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налоговые реформы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противление реформам. Дело царевича Алексея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и значение петровских преобразовани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ходной 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. Домашнее зад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реформ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и проанализировать причины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проводится в коман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местной работе учитель и ученики определяют основные причины проведения реформ в эпоху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пределяют причины, работая с материалом учебника и опорным конспектом (стр. 29), (3 мин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и проанализировать определенный вид реформ; выявить изменения, которые произошли в России, согласно проведенным реформам, формировать умения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приступить к изучению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экономики и политики необходимо закрепить знания по данным вопросам, относящих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 налоговые реформы (8 мин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жеребьевки  по слайду 6 -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нда, которая согласно жеребьевке готовит презентацию экономических реформ, отвечает на вопросы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Назовите источники пополнения казны после смуты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зовите новые черты в развитии сельского хозяйства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Какие изменения произош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ремесленном производстве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такое мануфактуры? Какие мануфактуры вы знаете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овы были особенности торгов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нда, которая согласно жеребьевке готовит презентацию политических реформ, отвечает на вопросы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чему в России после Смуты установилась сословно представительная монархия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ем можно объяснить укрепление самодержавной власти при первых Романовых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С чем связано неуклонное падение роли Земских соборов и Боярской ду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Чем была вызвана необходимость реформы приказной системы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очему стало необходимым принятие Соборного уложения 1649 года? Охарактеризуйте его.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ия закреплены, и теперь Вы приступаете к изучению данных реформ проведенные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оведенной жеребьевки каждая команда изучает конкретную реформу и готовит презентацию – защиту по плану (слайд 8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ата данной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чина данной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одержание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начение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должна быть оформлена в виде таблицы (Приложение 2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ый конспект (32-34)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 (стр. 30-31)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учащихся закрепляются слайдами (слайд 9-15) по каждому виду реформ и соответственно ликвидируются пробелы в знаниях (6 мин)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 реформам. Дело царевича Алекс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атегории слоев населения России, недовольных реформам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 о расхождении во взглядах между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ыном Алексеем, так же о «Деле царевича Алексея» (слайд 16),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окумент – указ царя 1722 года и  сделать вывод (Приложение 1), (слайд 17),  (2 мин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щимс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 вы думаете, какие слои населения России выражали недовольства по отношению к реформа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вы думаете, какой документ появился в стране после смерти Алексея?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и значение  петровских преобраз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18-19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ормирование умений и навыков у учащихся по выявлению прогрессивных черт проводимых реформ и их особенност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черкнуть важность установление в России абсолют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текстом учебника и с опорными конспектами (стр. 34-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учащимся: по опорным конспектам (стр. 29) определите особенности в преобразованиях в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пределение понятия «абсолютизм»,  (3 мин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общение изученного материала 4 мин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се команд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0-49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ах оценивания попробуйте оценить свою работу на сегодняшнем уроке по 10-балль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как я усвоил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л ли больш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глубокие знания – 9-10 балл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л материал частично – 7-8 балл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что понял и запомнил – 4-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мн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интереснее на этом уроке по сравнению с другим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трудностями столкнулся?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желания могу 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самоанализа и получения домашнего задания 3 минуты (слайд 50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  <w:p>
            <w:pPr>
              <w:pStyle w:val="Style17"/>
              <w:rPr/>
            </w:pPr>
            <w:r>
              <w:rPr/>
              <w:t>Набранный балл: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аша оценка за урок: _______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аписать задания в дневник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2, 15, 16 выучить новые понятия, задания к документам в конце параграфа, рабочая тетрадь (слайд 51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10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ind w:left="-567" w:right="-284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 _______________________/Ж.В. Копылова/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10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ценивания уровня усвоения урока.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ind w:left="-567"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бланках оценивания попробуйте оценить свою работу на сегодняшнем уроке по 10-балльной систем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тветьте на вопрос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я усвоил материал; узнал ли больш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глубокие знания – 9-10 балл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л материал частично – 7-8 балл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что понял и запомнил – 4-5 балл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мн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интереснее на этом уроке по сравнению с другими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столкнулс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желания могу дат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5"/>
      </w:tblGrid>
      <w:tr>
        <w:trPr>
          <w:trHeight w:val="14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.1722 - Указ Петра I о престолонаследии, дающий монарху право самому избирать себе наследника</w:t>
            </w:r>
          </w:p>
        </w:tc>
      </w:tr>
      <w:tr>
        <w:trPr>
          <w:trHeight w:val="473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722 год - Петром I был издан Устав о престолонаследии, по которому монарх мог определять своего преемника «признавая удобного» и имел право, видя «непотребство в наследнике», лишить его престола «усмотря достойного». Законодательство того времени определяло действия против царя и государства самыми тяжкими преступлениями и всякий «кто какое зло умышлять будет» и те, которые «вспомогали или совет подавали или ведая не известили» наказывались вырыванием ноздрей, смертной казнью или высылкой на галеры — в зависимости от преступления. </w:t>
            </w:r>
          </w:p>
          <w:p>
            <w:pPr>
              <w:pStyle w:val="Normal"/>
              <w:spacing w:lineRule="auto" w:line="360" w:before="0" w:after="0"/>
              <w:ind w:right="2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петровские времена престол переходил по прямой мужской нисходящей линии – от отца к сыну и далее к внуку.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«Экономические и налоговые реформы эпохи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774"/>
        <w:gridCol w:w="25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реформ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фор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реформ</w:t>
            </w:r>
          </w:p>
        </w:tc>
      </w:tr>
      <w:tr>
        <w:trPr>
          <w:trHeight w:val="1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лжение к Приложению 2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«Государственная реформа управления в эпоху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774"/>
        <w:gridCol w:w="25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реформ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фор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реформ</w:t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ходно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ая четверть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ошла в историю как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тровская эпоха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мутное время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ремя царя Алексея Михайловича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2. Даты царствования Петра I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72-1725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75-1724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82-1725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83-1699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даты Северной войны: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700 - 1721 гг.;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1709 - 1721 гг.;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1699 - 1720 гг.;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01 - 1721 гг.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м противником России в Северной войне был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Шведский король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аинский гетман Мазепа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ксонский курфюрст Авгу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рутская система набора в армию в России была введена: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03 г.;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05 г.;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09 г.;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01 г.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6. В 1703 г. Петр I основал город, который называл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нкт-Петербург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р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ангельс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сква.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7. Петербург стал столицей в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01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03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12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20</w:t>
      </w:r>
    </w:p>
    <w:p>
      <w:pPr>
        <w:pStyle w:val="Normal"/>
        <w:spacing w:lineRule="auto" w:line="36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тра I можно назвать: 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форматором;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Губителем русской культуры";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волюционером;</w:t>
      </w:r>
    </w:p>
    <w:p>
      <w:pPr>
        <w:pStyle w:val="Normal"/>
        <w:spacing w:lineRule="auto" w:line="36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ерватором.</w:t>
      </w:r>
    </w:p>
    <w:p>
      <w:pPr>
        <w:pStyle w:val="Normal"/>
        <w:spacing w:lineRule="auto" w:line="360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сия с XVIII в. становится империей. Первым императором был: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 II;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хаил Романов;</w:t>
      </w:r>
    </w:p>
    <w:p>
      <w:pPr>
        <w:pStyle w:val="Normal"/>
        <w:spacing w:lineRule="auto" w:line="36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 I.</w:t>
      </w:r>
    </w:p>
    <w:p>
      <w:pPr>
        <w:pStyle w:val="Normal"/>
        <w:spacing w:lineRule="auto" w:line="3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числу нововведений петровского времени относится: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Земского собора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Табель о рангах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Соборного уложения.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11. Главный смысл Табели о рангах–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выслуги и последовательном прохождения всех рангов;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ое иерархия;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ение государственных служащих на дворян и не дворян.</w:t>
      </w:r>
    </w:p>
    <w:p>
      <w:pPr>
        <w:pStyle w:val="Normal"/>
        <w:spacing w:lineRule="auto" w:line="3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чались в сфере:</w:t>
      </w:r>
    </w:p>
    <w:p>
      <w:pPr>
        <w:pStyle w:val="Normal"/>
        <w:spacing w:lineRule="auto" w:line="360" w:before="0" w:after="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свещения; 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й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шленности.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з о посессионных крестьянах: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ал часть крестьян для работы на мануфактурах;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писывал часть государственных крестьян к заводам;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В) разрешал помещикам покупать крестьян к заводам;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дельцам мануфактур разрешено было покупать и переселять крестьян для работы на заводах.</w:t>
      </w:r>
    </w:p>
    <w:p>
      <w:pPr>
        <w:pStyle w:val="Normal"/>
        <w:spacing w:lineRule="auto" w:line="3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начение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лючалось в:</w:t>
      </w:r>
    </w:p>
    <w:p>
      <w:pPr>
        <w:pStyle w:val="Normal"/>
        <w:spacing w:lineRule="auto" w:line="360" w:before="0" w:after="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здании регулярной армии и флота; 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и мануфактурного производства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и науки и образования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результате Петровских преобразований  в России оформилась: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ая монархия;</w:t>
      </w:r>
    </w:p>
    <w:p>
      <w:pPr>
        <w:pStyle w:val="Normal"/>
        <w:spacing w:lineRule="auto" w:line="360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онная монархия;</w:t>
      </w:r>
    </w:p>
    <w:p>
      <w:pPr>
        <w:pStyle w:val="Normal"/>
        <w:spacing w:lineRule="auto" w:line="360" w:before="0" w:after="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словно-представительная монархия.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34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06:00Z</dcterms:created>
  <dc:creator>Admin</dc:creator>
  <dc:description/>
  <cp:keywords/>
  <dc:language>en-US</dc:language>
  <cp:lastModifiedBy>Нина Ананьевна</cp:lastModifiedBy>
  <cp:lastPrinted>2012-01-14T20:17:00Z</cp:lastPrinted>
  <dcterms:modified xsi:type="dcterms:W3CDTF">2012-01-21T15:24:00Z</dcterms:modified>
  <cp:revision>355</cp:revision>
  <dc:subject/>
  <dc:title/>
</cp:coreProperties>
</file>